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ЮГО-ВОСТОЧНОЕ ОКРУЖНОЕ УПРАВЛЕНИЕ ОБРАЗОВАНИЯ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ОБРАЗОВАНИЯ ГОРОДА МОСКВЫ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гимназия №  15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2.55pt;width:340pt;height:82.45pt;mso-wrap-style:none;v-text-anchor:middle;mso-position-vertical:top" type="_x0000_t136">
            <v:path textpathok="t"/>
            <v:textpath on="t" fitshape="t" string="Открытый урок&#10;окружающего мира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761990" cy="232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160" cy="232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есн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буждение природ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ccff" stroked="t" o:allowincell="f" style="position:absolute;margin-left:0pt;margin-top:-183.05pt;width:453.65pt;height:18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есна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буждение природы"</w:t>
                      </w:r>
                    </w:p>
                  </w:txbxContent>
                </v:textbox>
                <v:path textpathok="t"/>
                <v:textpath on="t" fitshape="t" string="&quot;Весна -&#10;пробуждение природы&quot;" style="font-family:&quot;Impact&quot;;font-size:12pt"/>
                <v:fill o:detectmouseclick="t" type="solid" color2="#663300"/>
                <v:stroke color="blue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890520</wp:posOffset>
                </wp:positionV>
                <wp:extent cx="42291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4pt;margin-top:227.6pt;width:332.95pt;height:26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24655" cy="3163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897505</wp:posOffset>
                </wp:positionV>
                <wp:extent cx="28663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класс «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225.7pt;height:27.7pt;mso-wrap-distance-left:9.05pt;mso-wrap-distance-right:9.05pt;mso-wrap-distance-top:0pt;mso-wrap-distance-bottom:0pt;margin-top:228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 класс «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Кузьмина Валентина Николаевна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– 2012 учебный год</w:t>
      </w:r>
    </w:p>
    <w:p>
      <w:pPr>
        <w:pStyle w:val="Normal"/>
        <w:ind w:right="-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sz w:val="32"/>
          <w:szCs w:val="32"/>
        </w:rPr>
        <w:t>Цели и задачи урока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ь учащихся наблюдать и выделять характерные признаки вес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ять последовательность событий в природе и их взаимосвяз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ь обобщать собственный опыт жизни, строить логические выводы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об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работы в групп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нологическую реч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й природ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Тип урока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интегрированный: ОМ, литературное чтение, технология, изо;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обобщение и систематизация изученного материал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хнологии: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КСО с использованием ИКТ, витагенны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: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лайд-шоу «Весна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зентация «Весна – пробуждение природы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инамические картинки по теме «Весна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даточный материал к тем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аблица «Весна в природе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аблица «Природа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рточки с вопросами для организации работы в группа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онный момент.</w: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озвенел звонок для нас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е зашли спокойно в класс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тали все у парт красиво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здоровались учтиво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ихо сели, спинки прямо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ижу, класс наш хоть куда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ы начнем урок, друзья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туализация знан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торим некоторые понятия, которые понадобятся сегодня на уроке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такое при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бывает при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тносится к живой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тносится к неживой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им признакам мы относим те или иные объекты к живой природ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доске появляется таблица по мере ответов учащих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ирод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1371600" cy="396875"/>
                <wp:effectExtent l="0" t="5080" r="190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224.95pt,3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1143000" cy="366395"/>
                <wp:effectExtent l="1905" t="5080" r="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5pt" to="314.9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вая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5pt" to="117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1028700" cy="366395"/>
                <wp:effectExtent l="0" t="5080" r="190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5pt" to="116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914400" cy="342900"/>
                <wp:effectExtent l="1905" t="508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5pt" to="188.9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0" cy="36639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15pt" to="351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914400" cy="342900"/>
                <wp:effectExtent l="635" t="5080" r="190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350.95pt,2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1143000" cy="342900"/>
                <wp:effectExtent l="1905" t="5080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15pt" to="440.9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88"/>
        <w:gridCol w:w="1562"/>
        <w:gridCol w:w="1538"/>
        <w:gridCol w:w="1545"/>
        <w:gridCol w:w="1763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 поч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зные ископаем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ведение в тему урока. Создание проблемной ситуаци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были посвящены предыдущие уроки ОМ?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к нам на урок пришла гостья. А кто она, вы узнаете, когда отгадаете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приходит с ласкою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со своею сказкою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шебной палочкой взмахнет –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су подснежник расцветет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Шагает красавица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ко земли касается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дет на поле, на реку, и по снежку, и по цветку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раскрывает почки. В зеленые листочки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ья одевает, посевы поливает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 полна, зовут ее…(Весна).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класс входит ученица в костюме Весн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весна – красна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жу землю ото сна.</w:t>
      </w:r>
    </w:p>
    <w:p>
      <w:pPr>
        <w:pStyle w:val="Normal"/>
        <w:ind w:left="124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полняю соком почки,</w:t>
      </w:r>
    </w:p>
    <w:p>
      <w:pPr>
        <w:pStyle w:val="Normal"/>
        <w:ind w:left="124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олях ращу цветочки.</w:t>
      </w:r>
    </w:p>
    <w:p>
      <w:pPr>
        <w:pStyle w:val="Normal"/>
        <w:ind w:left="124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оняю с речек лед,</w:t>
      </w:r>
    </w:p>
    <w:p>
      <w:pPr>
        <w:pStyle w:val="Normal"/>
        <w:ind w:left="124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тлым делаю восход.</w:t>
      </w:r>
    </w:p>
    <w:p>
      <w:pPr>
        <w:pStyle w:val="Normal"/>
        <w:ind w:left="1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юду – в поле и в лесу</w:t>
      </w:r>
    </w:p>
    <w:p>
      <w:pPr>
        <w:pStyle w:val="Normal"/>
        <w:ind w:left="1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дям радость я 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рады моему прих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мне хорошо знакомы: семь весен я наблюдаю за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вы знаете обо мне? Сможете мне расс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сначала посмотрите маленький фильм о моей жизни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смотр слайд-шоу «Весна».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пуск и проведение этапа «Опрос мнений».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вы на несколько минут превратитесь в журналистов, собирающих сведения о весне. Побеседовать надо с 4 - 5 уче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ый из вас получает карточку-задание по теме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782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зовите приметы весн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живой природ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меняется жиз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ивотных весной?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меняется жизнь    растений вес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д людей в с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сно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расходятся по классу и берут интервью у других ученик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окончании отведенного времени учащиеся рассаживаются за столы, соответствующие номерам вопрос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ап «Подготовка конференции»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аша задача: обобщить собранные материалы, создать рассказы в картинках и подготовить докладчика от группы на заданную тему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(На столах лежат сюжетные картинки и рисунки для создания динамического рисунка по темам 1 – 4, а также клей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32"/>
          <w:szCs w:val="32"/>
          <w:lang w:val="en-US"/>
        </w:rPr>
        <w:t>VII</w:t>
      </w:r>
      <w:r>
        <w:rPr>
          <w:b/>
          <w:i/>
          <w:sz w:val="32"/>
          <w:szCs w:val="32"/>
        </w:rPr>
        <w:t>. Проведение конференции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есна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начала решим общие вопросы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акие весенние месяцы вы знаете? Их легко запомнить по первым буквам. Весна – время года МАМ.  (Праздник  8 Марта – праздник мам).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А теперь послушайте загадки и угадайте, о каком месяце идет реч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left="1416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ует теплый южный ветер,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лнышко все ярче светит,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нег худеет, мякнет, тает,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рач горластый прилетает. </w:t>
      </w:r>
    </w:p>
    <w:p>
      <w:pPr>
        <w:pStyle w:val="Normal"/>
        <w:shd w:fill="FFFFFF" w:val="clear"/>
        <w:autoSpaceDE w:val="false"/>
        <w:ind w:left="1416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Что за месяц? Кто узнает? </w:t>
      </w:r>
      <w:r>
        <w:rPr>
          <w:i/>
          <w:iCs/>
          <w:color w:val="000000"/>
          <w:sz w:val="28"/>
          <w:szCs w:val="28"/>
        </w:rPr>
        <w:t>(Март)</w:t>
      </w:r>
    </w:p>
    <w:p>
      <w:pPr>
        <w:pStyle w:val="Normal"/>
        <w:shd w:fill="FFFFFF" w:val="clear"/>
        <w:autoSpaceDE w:val="false"/>
        <w:ind w:left="141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Яростно река ревет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разламывает лед.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домик свой скворец вернулся,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 в лесу медведь проснулся.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небе жаворонка трель. </w:t>
      </w:r>
    </w:p>
    <w:p>
      <w:pPr>
        <w:pStyle w:val="Normal"/>
        <w:shd w:fill="FFFFFF" w:val="clear"/>
        <w:autoSpaceDE w:val="false"/>
        <w:ind w:left="1416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то же к нам пришел? </w:t>
      </w:r>
      <w:r>
        <w:rPr>
          <w:i/>
          <w:iCs/>
          <w:color w:val="000000"/>
          <w:sz w:val="28"/>
          <w:szCs w:val="28"/>
        </w:rPr>
        <w:t>(Апрель)</w:t>
      </w:r>
    </w:p>
    <w:p>
      <w:pPr>
        <w:pStyle w:val="Normal"/>
        <w:shd w:fill="FFFFFF" w:val="clear"/>
        <w:autoSpaceDE w:val="false"/>
        <w:ind w:left="141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еленеет даль полей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певает соловей.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белый цвет оделся сад,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челы первые летят. Гром грохочет. </w:t>
      </w:r>
    </w:p>
    <w:p>
      <w:pPr>
        <w:pStyle w:val="Normal"/>
        <w:shd w:fill="FFFFFF" w:val="clear"/>
        <w:autoSpaceDE w:val="false"/>
        <w:ind w:left="1416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гадай, Что за месяц это? </w:t>
      </w:r>
      <w:r>
        <w:rPr>
          <w:i/>
          <w:iCs/>
          <w:color w:val="000000"/>
          <w:sz w:val="28"/>
          <w:szCs w:val="28"/>
        </w:rPr>
        <w:t>(Май)</w:t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  <w:u w:val="single"/>
        </w:rPr>
        <w:t>Выступления от груп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 опорой на созданную динамическую картинку дети рассказывают о признаках весны в неживой природ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 опорой на свою динамическую картинку дети рассказывают об изменениях в жизни растений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ополнение ответа заранее подготовленными учащимис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Галантус (подснежник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ветло-голубые, как небо, цветочки, маленькие, тихие, нежно пахнущие. Удивительный характер у этого цветка. Зацветает он еще в холода, а в благодатную пору лета прячется в землю. Если осто</w:t>
        <w:softHyphen/>
        <w:t>рожно выкопать растение из земли, увидишь крохотную коричне</w:t>
        <w:softHyphen/>
        <w:t>вую луковичку. Это его подземная кладовая, он пополняет ее за весну и лето, набирается сил, чтобы стойко перезимовать и по</w:t>
        <w:softHyphen/>
        <w:t>раньше проснутьс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слушайте легенду об этом цветке: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авным-давно, когда на Земле только начиналась жизнь, и все вокруг было покрыто снегом, одна снежинка рискнула превратить</w:t>
        <w:softHyphen/>
        <w:t>ся в цветок, чтобы своим теплом согреть Землю. Больше некому было это сделать. Подснежник согрел Землю, и на ней появилась жизнь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ать-и-мачеха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ебольшое травянистое растение высотой 10—15 см. Как только  растает снег, с середины апреля до середины мая на глинистых от-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косах, в оврагах, вдоль дорог, на пустырях появляются желтые со</w:t>
        <w:softHyphen/>
        <w:t>цветия на недлинных стебельках. Листья появляются позже. Из-за  листьев растение получило свое название: верхняя сторона листьев  гладкая и холодная, как злая мачеха в сказках, нижняя сторона — нежная и теплая, как родная мать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Латинское название астения — туссилаго — означает выводящий  кашель. Действительно, высушенные листья и соцветия применяют  для лечения легочных болезней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множается семенами и корневищем, на котором образуются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почки. Из почек вырастают новые растени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дуница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о один из первых весенних цветов. У нее широкие листья, что</w:t>
        <w:softHyphen/>
        <w:t>бы ловить еще не жаркие солнечные лучи. На одном стебле стоят разноцветные цветочки - розовые, голубые, синие. Если в течение нескольких дней наблюдать за медуницей, то можно заметить, что цветы меняют окраску. Цветок сначала розовый или красный, затем становится синим, потом фиолетовым. Еще одна особенность ме</w:t>
        <w:softHyphen/>
        <w:t>дуницы: пчелы летят к ней только на розовые или красные цветки. Эта окраска говорит: «Нектар есть!» Пройдет время и цветок изме</w:t>
        <w:softHyphen/>
        <w:t>нит окраску. Пчелы к нему не полетят. Это значит — нектара нет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чел интересует нектар медуницы, а человека — ее листья. Ли</w:t>
        <w:softHyphen/>
        <w:t>стья медуницы употребляют как лекарство от легочных заболева</w:t>
        <w:softHyphen/>
        <w:t>ний. В переводе с латинского название этого растения — «легкое»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 xml:space="preserve">Весна: </w:t>
      </w:r>
      <w:r>
        <w:rPr>
          <w:color w:val="000000"/>
          <w:sz w:val="28"/>
          <w:szCs w:val="28"/>
        </w:rPr>
        <w:t xml:space="preserve"> Очень часто ранней весной можно видеть людей, которые продают подснежники или возвращаются из леса с букетами цветов, которые находятся на грани вымирания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можете сделать, чтобы сохранить растения?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С опорой на созданную динамическую картинку учащиеся следующей группы рассказывают об изменениях в жизни животных с приходом весны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есна:</w:t>
      </w:r>
      <w:r>
        <w:rPr>
          <w:color w:val="000000"/>
          <w:sz w:val="28"/>
          <w:szCs w:val="28"/>
        </w:rPr>
        <w:t xml:space="preserve"> Послушайте мои загадк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отгадывают загадки, подготовленные учащиеся дополняют)</w:t>
      </w:r>
    </w:p>
    <w:p>
      <w:pPr>
        <w:pStyle w:val="Normal"/>
        <w:tabs>
          <w:tab w:val="clear" w:pos="708"/>
          <w:tab w:val="left" w:pos="3750" w:leader="none"/>
        </w:tabs>
        <w:ind w:left="1416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сех перелётных птиц черней, </w:t>
        <w:br/>
        <w:t xml:space="preserve">   </w:t>
      </w:r>
      <w:r>
        <w:rPr>
          <w:sz w:val="28"/>
          <w:szCs w:val="28"/>
        </w:rPr>
        <w:t>Чистит пашню от червей.</w:t>
        <w:br/>
        <w:t xml:space="preserve">   Взад-вперёд по пашне вскачь. </w:t>
        <w:br/>
        <w:t xml:space="preserve">  А зовётся птица </w:t>
      </w:r>
      <w:r>
        <w:rPr>
          <w:b/>
          <w:sz w:val="28"/>
          <w:szCs w:val="28"/>
        </w:rPr>
        <w:t>…(грач).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3750" w:leader="none"/>
        </w:tabs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чи прилетают одними из первых. Они не боятся холодов. И пока поля не освободились от снега, грачи вместе с воронами ищут зерно и остатки пищи у жилья человека. Потом начинают строительство гнёзд. Грач приносит прутики, а грачиха строит гнездо. Потом они меняются, но не оставляют гнездо без присмотра, иначе его займёт другая пара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left="141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шесте – дворец, </w:t>
        <w:tab/>
        <w:t>.</w:t>
      </w:r>
    </w:p>
    <w:p>
      <w:pPr>
        <w:pStyle w:val="Normal"/>
        <w:tabs>
          <w:tab w:val="clear" w:pos="708"/>
          <w:tab w:val="left" w:pos="375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дворце – певец, </w:t>
        <w:tab/>
      </w:r>
    </w:p>
    <w:p>
      <w:pPr>
        <w:pStyle w:val="Normal"/>
        <w:tabs>
          <w:tab w:val="clear" w:pos="708"/>
          <w:tab w:val="left" w:pos="3750" w:leader="none"/>
        </w:tabs>
        <w:ind w:left="14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зовут его </w:t>
      </w:r>
      <w:r>
        <w:rPr>
          <w:b/>
          <w:sz w:val="28"/>
          <w:szCs w:val="28"/>
        </w:rPr>
        <w:t>…(скворец)</w:t>
      </w:r>
    </w:p>
    <w:p>
      <w:pPr>
        <w:pStyle w:val="Normal"/>
        <w:tabs>
          <w:tab w:val="clear" w:pos="708"/>
          <w:tab w:val="left" w:pos="375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Широким и важным шагом, беспрестанно кланяясь и озираясь по сторонам, шествует скворец за плугом, выдёргивая дождевых червей. Скворец – пересмешник. С поразительной похожестью он умеет передать всё, что услышит. В его концертах можно услышать не только голоса других птиц, но и кваканье лягушки, рычание собаки, и мяуканье кошки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летел к нам, наконец, </w:t>
        <w:tab/>
      </w:r>
    </w:p>
    <w:p>
      <w:pPr>
        <w:pStyle w:val="Normal"/>
        <w:tabs>
          <w:tab w:val="clear" w:pos="708"/>
          <w:tab w:val="left" w:pos="375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ый лучший наш певец. </w:t>
        <w:tab/>
      </w:r>
    </w:p>
    <w:p>
      <w:pPr>
        <w:pStyle w:val="Normal"/>
        <w:tabs>
          <w:tab w:val="clear" w:pos="708"/>
          <w:tab w:val="left" w:pos="375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ни и ночи напролёт </w:t>
        <w:tab/>
      </w:r>
    </w:p>
    <w:p>
      <w:pPr>
        <w:pStyle w:val="Normal"/>
        <w:tabs>
          <w:tab w:val="clear" w:pos="708"/>
          <w:tab w:val="left" w:pos="3750" w:leader="none"/>
        </w:tabs>
        <w:ind w:left="141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 поёт. </w:t>
      </w:r>
      <w:r>
        <w:rPr>
          <w:b/>
          <w:sz w:val="28"/>
          <w:szCs w:val="28"/>
        </w:rPr>
        <w:t>(Соловей)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 хорошо поют соловьи, когда цветёт сирень. Наиболее активно соловьи поют до появления птенцов. Потом отцу семейства будет не до пения - надо помогать самке кормить птенцов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 Какую пользу приносят мои друзья – птицы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 как весну встречают звери?</w:t>
      </w:r>
    </w:p>
    <w:p>
      <w:pPr>
        <w:pStyle w:val="Style15"/>
        <w:ind w:left="-540" w:hanging="0"/>
        <w:jc w:val="both"/>
        <w:rPr/>
      </w:pPr>
      <w:r>
        <w:rPr>
          <w:i/>
          <w:sz w:val="28"/>
          <w:szCs w:val="28"/>
        </w:rPr>
        <w:t>а) С приходом весны становится всё больше корма не только для птиц, но и для зверей. Поэтому именно весной у большинства зверей появляются детёныши. Ведь, чем больше корма, тем легче животным прокормить своих детёнышей.</w:t>
      </w:r>
    </w:p>
    <w:p>
      <w:pPr>
        <w:pStyle w:val="Style15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и просыпаются от долгого зимнего сна. Вылезают они из берлоги сильно исхудавшими. Голодные медведи могут напасть на лосей, оленей. Опасны они и для человека. Вместе с медведицей выходят и медвежата. Мать продолжает кормить их молоком. Но одновременно приучает самостоятельно отыскивать насекомых, доставать из земли корни, луковицы растений, есть прошлогодние ягоды.</w:t>
      </w:r>
    </w:p>
    <w:p>
      <w:pPr>
        <w:pStyle w:val="Style15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о время весеннего половодья появляется потомство у ежей. Детёнышей бывает от 3 до 10. Новорожденные ежата слепые, беззубые, голые, малюсенькие. Через несколько часов после рождения у них вырастают мягкие иголочки, которые через двое суток превращаются в твёрдые иглы. О малышах заботится только мать. Ежи питаются мышами, змеями, ящерицами, шмелями. Но и врагов у них много. Даже колючки не могут спасти их от филинов, ястребов, лисиц.</w:t>
      </w:r>
    </w:p>
    <w:p>
      <w:pPr>
        <w:pStyle w:val="Style15"/>
        <w:ind w:left="-540" w:hanging="0"/>
        <w:jc w:val="both"/>
        <w:rPr/>
      </w:pPr>
      <w:r>
        <w:rPr>
          <w:i/>
          <w:sz w:val="28"/>
          <w:szCs w:val="28"/>
        </w:rPr>
        <w:t>в) Задолго до полного таяния снега просыпаются после зимней спячки еноты, барсуки. Весной для них много пищи, и они быстро поправляются, питаясь лягушками, мышами, червями, сочными корешками. Барсуки, не найдя корма, питаются своими запасами. Так как, весной почти у всех животных есть детёныши, которые не умеют самостоятельно питаться, добывать себе корм, охота на зверей запрещен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оследняя группа учащихся рассказывает с опорой на свою картинку отруде сельских жителей весной и о работах на дач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Молодцы, ребята. Много знаете о весн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и закончился уро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одводим мы ито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III</w:t>
      </w:r>
      <w:r>
        <w:rPr>
          <w:b/>
          <w:i/>
          <w:sz w:val="32"/>
          <w:szCs w:val="32"/>
        </w:rPr>
        <w:t>. Показ презентации «Весна пришла»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ие красивые картинки получились. На память я дарю вам это весеннее солнышко.</w:t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rFonts w:cs="Times New Roman"/>
          <w:color w:val="CDCDCD"/>
        </w:rPr>
        <w:t xml:space="preserve">                                                </w:t>
      </w:r>
      <w:r>
        <w:rPr>
          <w:rFonts w:cs="Helvetica" w:ascii="Helvetica" w:hAnsi="Helvetica"/>
          <w:color w:val="FFEBCD"/>
        </w:rPr>
        <w:drawing>
          <wp:inline distT="0" distB="0" distL="0" distR="0">
            <wp:extent cx="1365885" cy="1428750"/>
            <wp:effectExtent l="0" t="0" r="0" b="0"/>
            <wp:docPr id="1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adikal.ru/F/i019.radikal.ru/0802/5a/8903ccb9295e.pn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26:00Z</dcterms:created>
  <dc:creator>Валентина</dc:creator>
  <dc:description/>
  <cp:keywords/>
  <dc:language>en-US</dc:language>
  <cp:lastModifiedBy>Валентина</cp:lastModifiedBy>
  <dcterms:modified xsi:type="dcterms:W3CDTF">2012-06-29T15:37:00Z</dcterms:modified>
  <cp:revision>3</cp:revision>
  <dc:subject/>
  <dc:title>ЮГО-ВОСТОЧНОЕ ОКРУЖНОЕ УПРАВЛЕНИЕ ОБРАЗОВАНИЯ</dc:title>
</cp:coreProperties>
</file>