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по учебному предмету «Окружающий мир» для 2 класса разработана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 (2009 г.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авторов Н. Я. Дмитриевой, А. Н. Казакова «Окружающий мир»  (Программы начального общего образования (система Л.В.Занкова)) 2011 г.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окружающего мира разработано на основе дидактических принципов, направленных на общее развитие учащихся, и является составной частью целостной дидактической системы развивающего обучения Л.В. Занкова. Стержнем курса 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 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- столицу России, свой регион и его столицу. Изучение предмета «Окружающий мир» способствует формированию общепознавательных универсальных учебных действий: 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.</w:t>
      </w:r>
    </w:p>
    <w:p>
      <w:pPr>
        <w:pStyle w:val="23"/>
        <w:shd w:fill="auto" w:val="clear"/>
        <w:spacing w:lineRule="auto" w:line="240" w:before="0" w:after="0"/>
        <w:ind w:right="20" w:hanging="0"/>
        <w:rPr>
          <w:i/>
          <w:i/>
          <w:sz w:val="28"/>
          <w:szCs w:val="28"/>
          <w:lang w:val="ru-RU"/>
        </w:rPr>
      </w:pPr>
      <w:r>
        <w:rPr>
          <w:rStyle w:val="22"/>
          <w:i w:val="false"/>
          <w:sz w:val="28"/>
          <w:szCs w:val="28"/>
          <w:lang w:val="ru-RU"/>
        </w:rPr>
        <w:t>Ц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воение знаний об окружающем мире, единстве и различиях природного и социального, о человеке и его месте в природе и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младшего школьника опыта общения с людьми, обществом и прир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spacing w:lineRule="auto" w:line="264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широкую целостную кар</w:t>
        <w:softHyphen/>
        <w:t>тину мира с опорой на современные науч</w:t>
        <w:softHyphen/>
        <w:t>ные достижения;</w:t>
      </w:r>
    </w:p>
    <w:p>
      <w:pPr>
        <w:pStyle w:val="Style14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на основе предметных знаний и уме</w:t>
        <w:softHyphen/>
        <w:t>ний  подвести учеников к осознанию при</w:t>
        <w:softHyphen/>
        <w:t>чинно-следственных связей между и приро</w:t>
      </w:r>
      <w:r>
        <w:rPr>
          <w:bCs/>
          <w:sz w:val="28"/>
          <w:szCs w:val="28"/>
        </w:rPr>
        <w:t>до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бществом и человеком, к осознанию разнообразия и многомерности окружающе</w:t>
        <w:softHyphen/>
        <w:t>го мира, его противоречивости;</w:t>
      </w:r>
    </w:p>
    <w:p>
      <w:pPr>
        <w:pStyle w:val="Style14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в ходе решения первых двух задач раз</w:t>
        <w:softHyphen/>
        <w:t xml:space="preserve">вивать   логичность   и    самостоятельность </w:t>
      </w:r>
      <w:r>
        <w:rPr>
          <w:bCs/>
          <w:sz w:val="28"/>
          <w:szCs w:val="28"/>
        </w:rPr>
        <w:t>мышле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азвивать историческое мышле</w:t>
        <w:softHyphen/>
        <w:t xml:space="preserve">ние, формировать экологическую культуру, </w:t>
      </w:r>
      <w:r>
        <w:rPr>
          <w:bCs/>
          <w:sz w:val="28"/>
          <w:szCs w:val="28"/>
        </w:rPr>
        <w:t>элементар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нравственного пове</w:t>
        <w:softHyphen/>
        <w:t>дения в мире природы и людей, норм здоровьесберегающего поведения в природной и социальной среде;</w:t>
      </w:r>
    </w:p>
    <w:p>
      <w:pPr>
        <w:pStyle w:val="Style14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 общеучебные   умения: воспринимать проблему,  выдвигать гипоте</w:t>
        <w:softHyphen/>
        <w:t>зу,   классифицировать,   сравнивать,   обоб</w:t>
        <w:softHyphen/>
        <w:t>щать,    делать    выводы; ориентироваться в пространстве и времени; работать с карта</w:t>
        <w:softHyphen/>
        <w:t>ми, таблицами, схемами; добывать инфор</w:t>
        <w:softHyphen/>
        <w:t>мацию    в    соответствующей    литературе, пользоваться справочниками, развивать уст</w:t>
        <w:softHyphen/>
        <w:t>ную и письменную речь;</w:t>
      </w:r>
    </w:p>
    <w:p>
      <w:pPr>
        <w:pStyle w:val="Style14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освоить доступные способы изучения природы  и  общества (наблюдение, запись, измерение, опыт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. с получением инфор</w:t>
        <w:softHyphen/>
        <w:t>мации из разных источников);</w:t>
      </w:r>
    </w:p>
    <w:p>
      <w:pPr>
        <w:pStyle w:val="Style14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овать  на  развитие  эмоцио</w:t>
        <w:softHyphen/>
        <w:t>нально-волевых, нравственных качеств лич</w:t>
        <w:softHyphen/>
        <w:t>ности;   воспитывать   чувство  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ённые в програм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программы Н.Я.Дмитриевой, А.Н.Казакова  рассчитан на 68 часов (2 ч в неделю, 34 учебные недели). Так как в учебном году 35 недель,  2 часа внесены в резерв (повторение: уроки  № 69, 70).</w:t>
      </w:r>
    </w:p>
    <w:p>
      <w:pPr>
        <w:pStyle w:val="Normal"/>
        <w:ind w:firstLine="360"/>
        <w:jc w:val="both"/>
        <w:rPr>
          <w:rFonts w:eastAsia="MyslC-BoldItalic"/>
          <w:b/>
          <w:b/>
          <w:bCs/>
          <w:i/>
          <w:i/>
          <w:iCs/>
          <w:sz w:val="28"/>
          <w:szCs w:val="28"/>
        </w:rPr>
      </w:pPr>
      <w:r>
        <w:rPr>
          <w:rFonts w:eastAsia="MyslC-BoldItalic"/>
          <w:b/>
          <w:bCs/>
          <w:iCs/>
          <w:sz w:val="28"/>
          <w:szCs w:val="28"/>
        </w:rPr>
        <w:t>Рабочая программа обеспечена учебно-методическим комплек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ы начального общего образования. Система Л.В.Занкова/ Сост. Н.В. Нечаева, С.В. Бухалова. – Самара: Издательский дом «Фёдоров», 2011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. Я. Дмитриева, А. Н. Казаков. Мы и окружающий мир: Учебник для  2 класса. – Самара: Издательство «Учебная литература»: Издательский дом «Фёдоров», 201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митриева Н.Я., Казаков А.Н. рабочая тетрадь «Мы и окружающий мир». 2класс. – Самара: Издательство «Учебная литература»: Издательский дом «Фёдоров», 201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sz w:val="28"/>
          <w:szCs w:val="28"/>
        </w:rPr>
        <w:t>фронталь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ниверсальные учебные действия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обучающегося будут сформирован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внутренняя позиция школь</w:t>
        <w:softHyphen/>
        <w:t>ника на уровне положительно</w:t>
        <w:softHyphen/>
        <w:t xml:space="preserve">го отношения к занятиям по курсу  «Окружающий  мир», к </w:t>
      </w:r>
      <w:r>
        <w:rPr>
          <w:bCs/>
          <w:sz w:val="28"/>
          <w:szCs w:val="28"/>
        </w:rPr>
        <w:t>школ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интерес к предметно-иссле</w:t>
        <w:softHyphen/>
        <w:t>довательской    деятельности, предложенной в учебнике и учебных пособиях;</w:t>
      </w:r>
    </w:p>
    <w:p>
      <w:pPr>
        <w:pStyle w:val="Style14"/>
        <w:jc w:val="both"/>
        <w:rPr/>
      </w:pPr>
      <w:r>
        <w:rPr>
          <w:sz w:val="28"/>
          <w:szCs w:val="28"/>
        </w:rPr>
        <w:t>-  ориентация на понимание предложений и оценок учите</w:t>
        <w:softHyphen/>
        <w:t xml:space="preserve">ле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товарищ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понимание причин успеха в учеб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ценка одноклассников на основе заданных  критериев успешности учебной деятель</w:t>
        <w:softHyphen/>
        <w:t>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понимание нравственного содержания поступков окру</w:t>
        <w:softHyphen/>
        <w:t>жающих люд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этические чувства (стыда, вины, совести) на основе ана</w:t>
        <w:softHyphen/>
        <w:t>лиза поступков одноклассни</w:t>
        <w:softHyphen/>
        <w:t>ков и собственных поступк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своей граж</w:t>
        <w:softHyphen/>
        <w:t>данской идентичности в фор</w:t>
        <w:softHyphen/>
        <w:t>ме осознания «Я» как гражда</w:t>
        <w:softHyphen/>
        <w:t>нина Росс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своей этни</w:t>
        <w:softHyphen/>
        <w:t>ческой принадлежности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интереса к познанию окру</w:t>
        <w:softHyphen/>
        <w:t>жающего ми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риентации на анализ соот</w:t>
        <w:softHyphen/>
        <w:t>ветствия результатов требо</w:t>
        <w:softHyphen/>
        <w:t>ваниям конкретной учебной задач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и на основе задан</w:t>
        <w:softHyphen/>
        <w:t>ных критериев  успешности учебной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чувства сопричастности и гордости за свою Родину и на</w:t>
        <w:softHyphen/>
        <w:t>р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ориентации в поведении на принятые моральные нор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нимания чувств одноклас</w:t>
        <w:softHyphen/>
        <w:t>сников, учител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 красоте природы России и родного края на основе знакомства с окру</w:t>
        <w:softHyphen/>
        <w:t>жающим миром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улятивные универсальные учебные действия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</w:t>
        <w:softHyphen/>
        <w:t>ную задач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выделенные учи</w:t>
        <w:softHyphen/>
        <w:t>телем ориентиры действия в учебном материал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установленные правила   в   планировании   и контроле способа реш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о   находить несколько вариантов решения учебной задачи, представлен</w:t>
        <w:softHyphen/>
        <w:t>ной     на     наглядно-образном уровн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шаговый контроль по результату под руководством учител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носить необходимые коррективы в действия на основе принятых прави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воспринимать оценку своей работы учителями, товарищами, другими лиц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роль в учебном сотрудничеств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учебные дейст</w:t>
        <w:softHyphen/>
        <w:t>вия в устной, письменной речи и во внутреннем плане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4"/>
        <w:jc w:val="both"/>
        <w:rPr/>
      </w:pPr>
      <w:r>
        <w:rPr>
          <w:sz w:val="28"/>
          <w:szCs w:val="28"/>
        </w:rPr>
        <w:t>- контролировать и оцени</w:t>
        <w:softHyphen/>
        <w:t>вать свои действия при рабо</w:t>
        <w:softHyphen/>
        <w:t>те с наглядно-образным (ри</w:t>
        <w:softHyphen/>
        <w:t xml:space="preserve">сунками, картой), </w:t>
      </w:r>
      <w:r>
        <w:rPr>
          <w:bCs/>
          <w:sz w:val="28"/>
          <w:szCs w:val="28"/>
        </w:rPr>
        <w:t xml:space="preserve">словесно-образным </w:t>
      </w:r>
      <w:r>
        <w:rPr>
          <w:sz w:val="28"/>
          <w:szCs w:val="28"/>
        </w:rPr>
        <w:t>и словесно-логичес</w:t>
        <w:softHyphen/>
        <w:t>ким материалом при сотруд</w:t>
        <w:softHyphen/>
        <w:t>ничестве с учителем, одно</w:t>
        <w:softHyphen/>
        <w:t>классник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 сотрудничестве с учите</w:t>
        <w:softHyphen/>
        <w:t>лем,   классом   находить  не</w:t>
        <w:softHyphen/>
        <w:t>сколько   вариантов решения учебной задач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результатов реше</w:t>
        <w:softHyphen/>
        <w:t>ния практических задач делать теоретические выводы о свой</w:t>
        <w:softHyphen/>
        <w:t>ствах изучаемых природных объектов   в   сотрудничестве с учителем и одноклассниками;</w:t>
      </w:r>
    </w:p>
    <w:p>
      <w:pPr>
        <w:pStyle w:val="Style14"/>
        <w:jc w:val="both"/>
        <w:rPr/>
      </w:pPr>
      <w:r>
        <w:rPr>
          <w:sz w:val="28"/>
          <w:szCs w:val="28"/>
        </w:rPr>
        <w:t>- самостоятельно адекватно оценивать правильность вы</w:t>
        <w:softHyphen/>
        <w:t>полнения действия и вносить необходимые коррективы в ис</w:t>
        <w:softHyphen/>
        <w:t xml:space="preserve">полнение в конце действия с </w:t>
      </w:r>
      <w:r>
        <w:rPr>
          <w:bCs/>
          <w:sz w:val="28"/>
          <w:szCs w:val="28"/>
        </w:rPr>
        <w:t>наг</w:t>
        <w:softHyphen/>
        <w:t xml:space="preserve">лядно-образным </w:t>
      </w:r>
      <w:r>
        <w:rPr>
          <w:sz w:val="28"/>
          <w:szCs w:val="28"/>
        </w:rPr>
        <w:t>материалом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знаками, сим</w:t>
        <w:softHyphen/>
        <w:t>волами, таблицами, диаграм</w:t>
        <w:softHyphen/>
        <w:t>мами,    моделями,    схемами, приведенными в учебной ли</w:t>
        <w:softHyphen/>
        <w:t>тератур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строить сообщения в устной форм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находить в тексте ответ на заданный вопрос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возмож</w:t>
        <w:softHyphen/>
        <w:t>ное разнообразие способов ре</w:t>
        <w:softHyphen/>
        <w:t>шения учебной задач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 изучаемые объекты с выделением сущест</w:t>
        <w:softHyphen/>
        <w:t>венных   и    несущественных признак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мысловому   восприятию познавательного текс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объекты с вы</w:t>
        <w:softHyphen/>
        <w:t>делением существенных и не</w:t>
        <w:softHyphen/>
        <w:t>существенных признаков (в кол</w:t>
        <w:softHyphen/>
        <w:t>лективной организации дея</w:t>
        <w:softHyphen/>
        <w:t>тельност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 синтез  как составление целого из част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равнение, сериацию и классификацию изучен</w:t>
        <w:softHyphen/>
        <w:t>ных  объектов   по   самостоя</w:t>
        <w:softHyphen/>
        <w:t>тельно выделенным основани</w:t>
        <w:softHyphen/>
        <w:t>ям (критериям) при указании количества групп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ть   причинно-следственные связи в изучае</w:t>
        <w:softHyphen/>
        <w:t>мом круге явлени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бобщать (выделять класс объ</w:t>
        <w:softHyphen/>
        <w:t>ектов как по заданному при</w:t>
        <w:softHyphen/>
        <w:t>знаку, так и самостоятельно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подводить анализируемые объекты (явления) под поня</w:t>
        <w:softHyphen/>
        <w:t>тия разного уровня обобщения (природа - сделанное челове</w:t>
        <w:softHyphen/>
        <w:t>ком; природа живая - нежи</w:t>
        <w:softHyphen/>
        <w:t>вая; группы растений, группы животных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огии между изучаемым материалом и соб</w:t>
        <w:softHyphen/>
        <w:t>ственным опытом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троить небольшие сообщения в устной и письменной форм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выделять информацию из сообщений разных видов (в т.ч. текстов) в соответствии с учебной задач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пись (фик</w:t>
        <w:softHyphen/>
        <w:t>сацию) указанной учителем информации об окружающем мир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равнение, сериацию и классификацию изучен</w:t>
        <w:softHyphen/>
        <w:t>ных объектов по самостоя</w:t>
        <w:softHyphen/>
        <w:t>тельно выделенным основани</w:t>
        <w:softHyphen/>
        <w:t>ям (критериям) при указании и  без указания  количества групп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понимать структуру пост</w:t>
        <w:softHyphen/>
        <w:t>роения рассуждения как связи простых суждений об объекте (явлени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обобщать (самостоятельно выделять класс объектов)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ыбирать адекватные рече</w:t>
        <w:softHyphen/>
        <w:t>вые средства в диалоге с учите</w:t>
        <w:softHyphen/>
        <w:t>лем, одноклассник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другое мнение и позици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бственное мнение и позици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мению   договариваться, приходить к общему решению (во фронтальной деятельности под руководством учителя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троить понятные для парт</w:t>
        <w:softHyphen/>
        <w:t>нера высказы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, адекват</w:t>
        <w:softHyphen/>
        <w:t>ные данной ситуации, позво</w:t>
        <w:softHyphen/>
        <w:t>ляющие оценить ее в процессе общения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строить   монологическое высказывани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ориентироваться на пози</w:t>
        <w:softHyphen/>
        <w:t>цию партнера в общении и взаимодейств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учитывать другое мнение и позицию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умению   договариваться, приходить к общему решению (при работе в группе, в паре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действия партнера: оценивать качест</w:t>
        <w:softHyphen/>
        <w:t>во, последовательность дей</w:t>
        <w:softHyphen/>
        <w:t>ствий, выполняемых партне</w:t>
        <w:softHyphen/>
        <w:t>ром, производить сравнение данных операций с тем, как бы их выполнил «я сам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адекватно   использовать средства устной речи для ре</w:t>
        <w:softHyphen/>
        <w:t>шения различных коммуника</w:t>
        <w:softHyphen/>
        <w:t>тивных задач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выкам взаимоконтроля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природа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ть связи между живой и неживой природой, взаимосвязи в живой природе (на основе изученного матери</w:t>
        <w:softHyphen/>
        <w:t>ала); использовать их для объ</w:t>
        <w:softHyphen/>
        <w:t>яснения   необходимости   бе</w:t>
        <w:softHyphen/>
        <w:t>режного отношения к природ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объекты приро</w:t>
        <w:softHyphen/>
        <w:t>ды на основе внешних призна</w:t>
        <w:softHyphen/>
        <w:t>ков  или  известных  характер</w:t>
        <w:softHyphen/>
        <w:t>ных свойств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проводить </w:t>
      </w:r>
      <w:r>
        <w:rPr>
          <w:bCs/>
          <w:sz w:val="28"/>
          <w:szCs w:val="28"/>
        </w:rPr>
        <w:t xml:space="preserve">несложные </w:t>
      </w:r>
      <w:r>
        <w:rPr>
          <w:sz w:val="28"/>
          <w:szCs w:val="28"/>
        </w:rPr>
        <w:t>наб</w:t>
        <w:softHyphen/>
        <w:t>людения в природе и воспро</w:t>
        <w:softHyphen/>
        <w:t>изводить опыты в соответ</w:t>
        <w:softHyphen/>
        <w:t>ствии с инструкцией, исполь</w:t>
        <w:softHyphen/>
        <w:t>зуя простейшее лабораторное оборудование и измеритель</w:t>
        <w:softHyphen/>
        <w:t>ные приборы; соблюдать тех</w:t>
        <w:softHyphen/>
        <w:t>нику безопас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писывать на основе предло</w:t>
        <w:softHyphen/>
        <w:t>женного плана изученные объ</w:t>
        <w:softHyphen/>
        <w:t>екты и явления живой и нежи</w:t>
        <w:softHyphen/>
        <w:t>вой природы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 характеризовать Землю как планету, </w:t>
      </w:r>
      <w:r>
        <w:rPr>
          <w:bCs/>
          <w:sz w:val="28"/>
          <w:szCs w:val="28"/>
        </w:rPr>
        <w:t xml:space="preserve">Солнце </w:t>
      </w:r>
      <w:r>
        <w:rPr>
          <w:sz w:val="28"/>
          <w:szCs w:val="28"/>
        </w:rPr>
        <w:t>как звезду, Луну как спутник Земли;</w:t>
      </w:r>
    </w:p>
    <w:p>
      <w:pPr>
        <w:pStyle w:val="Style14"/>
        <w:jc w:val="both"/>
        <w:rPr/>
      </w:pPr>
      <w:r>
        <w:rPr>
          <w:sz w:val="28"/>
          <w:szCs w:val="28"/>
        </w:rPr>
        <w:t>- ориентироваться на местнос</w:t>
        <w:softHyphen/>
        <w:t>ти относительно своего тела; знать   правила   пользования компасом, определять основ</w:t>
        <w:softHyphen/>
        <w:t>ные   стороны   горизонта   по компасу, но природным приме</w:t>
        <w:softHyphen/>
        <w:t>т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твердые, жидкие и газообразные веще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змерять температуру воды, воздуха и своего тел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три состояния во</w:t>
        <w:softHyphen/>
        <w:t>ды; определять основные свой</w:t>
        <w:softHyphen/>
        <w:t>ства воды, ее значение для жи</w:t>
        <w:softHyphen/>
        <w:t>вых организмов и хозяйствен</w:t>
        <w:softHyphen/>
        <w:t>ной деятельности человека; объяснять причины кругово</w:t>
        <w:softHyphen/>
        <w:t>рота воды в природ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сновные свой</w:t>
        <w:softHyphen/>
        <w:t>ства воздуха, его значение для растений, животных, человек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условия, необхо</w:t>
        <w:softHyphen/>
        <w:t>димые для жизни растений (свет, тепло, воздух, вода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хвойные, цветко</w:t>
        <w:softHyphen/>
        <w:t>вые; дикорастущие и культур</w:t>
        <w:softHyphen/>
        <w:t>ные растения; съедобные и ядо</w:t>
        <w:softHyphen/>
        <w:t>витые гриб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условия, необхо</w:t>
        <w:softHyphen/>
        <w:t>димые для жизни животных (воздух, вода, тепло, пища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диких и домашних животных; животных разных групп (насекомые, рыбы, пти</w:t>
        <w:softHyphen/>
        <w:t>цы, звер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предста</w:t>
        <w:softHyphen/>
        <w:t>вителей разных групп расте</w:t>
        <w:softHyphen/>
        <w:t>ний и животных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авилам   ухода   (полива, рыхления)    за    комнатными растениями;</w:t>
      </w:r>
    </w:p>
    <w:p>
      <w:pPr>
        <w:pStyle w:val="Style14"/>
        <w:jc w:val="both"/>
        <w:rPr/>
      </w:pPr>
      <w:r>
        <w:rPr>
          <w:sz w:val="28"/>
          <w:szCs w:val="28"/>
        </w:rPr>
        <w:t>- строить  простейшие  кор</w:t>
        <w:softHyphen/>
        <w:t xml:space="preserve">мушки и подбирать корм для подкармливания    различных </w:t>
      </w:r>
      <w:r>
        <w:rPr>
          <w:bCs/>
          <w:sz w:val="28"/>
          <w:szCs w:val="28"/>
        </w:rPr>
        <w:t xml:space="preserve">птиц </w:t>
      </w:r>
      <w:r>
        <w:rPr>
          <w:sz w:val="28"/>
          <w:szCs w:val="28"/>
        </w:rPr>
        <w:t>зимой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научить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определять причины смены на Земле дня и ночи,  смены времен го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на карте и гло</w:t>
        <w:softHyphen/>
        <w:t>бусе основные формы земной поверхности и водое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различать водоросли, мхи, папоротники, хвойные, цвет</w:t>
        <w:softHyphen/>
        <w:t>ковые раст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животных раз</w:t>
        <w:softHyphen/>
        <w:t>ных групп (насекомые, рыбы, земноводные,  пресмыкающие</w:t>
        <w:softHyphen/>
        <w:t>ся, птицы, млекопитающие)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общество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научи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нимать назначение орга</w:t>
        <w:softHyphen/>
        <w:t>нов чувств для познания окру</w:t>
        <w:softHyphen/>
        <w:t>жающего ми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личной гигиены,  безопасного поведе</w:t>
        <w:softHyphen/>
        <w:t>ния в доме, на улице, в природ</w:t>
        <w:softHyphen/>
        <w:t>ной среде;</w:t>
      </w:r>
    </w:p>
    <w:p>
      <w:pPr>
        <w:pStyle w:val="Style14"/>
        <w:jc w:val="both"/>
        <w:rPr/>
      </w:pPr>
      <w:r>
        <w:rPr>
          <w:sz w:val="28"/>
          <w:szCs w:val="28"/>
        </w:rPr>
        <w:t>- соблюдать   правила   орга</w:t>
        <w:softHyphen/>
        <w:t xml:space="preserve">низации учебного труда дом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 школе, понимать роль учи</w:t>
        <w:softHyphen/>
        <w:t>тел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организмов к царствам живой природы:  растениям,  живот</w:t>
        <w:softHyphen/>
        <w:t>ным, грибам, бактериям.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</w:rPr>
        <w:t>Обучающийся получит возможность научиться</w:t>
      </w:r>
      <w:r>
        <w:rPr>
          <w:sz w:val="28"/>
          <w:szCs w:val="28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на практике основные правила познания ок</w:t>
        <w:softHyphen/>
        <w:t>ружающего ми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нимать различия между источниками информации об окружающем мире: наблюде</w:t>
        <w:softHyphen/>
        <w:t>ние, измерение, опыт, книги, Интерне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характер взаи</w:t>
        <w:softHyphen/>
        <w:t>моотношений людей в клас</w:t>
        <w:softHyphen/>
        <w:t>сном, школьном коллективах.</w:t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СОДЕРЖАНИЕ ПРОГРАММЫ</w:t>
      </w:r>
      <w:r>
        <w:rPr>
          <w:b/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70  часов:</w:t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количество учебных недель – 35;</w:t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количество часов в год – 70;</w:t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2;</w:t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–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взгляд на Землю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и природа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ки и океаны Земли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- самое большое государство ми</w:t>
        <w:softHyphen/>
        <w:t>ра. Москва - столица. Россия - родина кос</w:t>
        <w:softHyphen/>
        <w:t>монавтики.</w:t>
      </w:r>
    </w:p>
    <w:p>
      <w:pPr>
        <w:pStyle w:val="Style14"/>
        <w:ind w:firstLine="360"/>
        <w:jc w:val="both"/>
        <w:rPr/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абота с физи</w:t>
        <w:softHyphen/>
        <w:t>ческой картой России и полушарий, глобу</w:t>
        <w:softHyphen/>
        <w:t>сом, с контурной картой полушари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учают окружающий мир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и общество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человека. Правила гигие</w:t>
        <w:softHyphen/>
        <w:t>ны. Что надо знать, чтобы сохранить орга</w:t>
        <w:softHyphen/>
        <w:t xml:space="preserve">ны чувств здоровыми. Правила организации учебного труда дома и в школе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об окружающем мире: наблюдение, измерение, опыт, книги, Интернет. Исследовательская работа. Труд и творчество старших и сверстников. Учеба как вид творческой деятельности. Клас</w:t>
        <w:softHyphen/>
        <w:t xml:space="preserve">сный, школьный коллектив. Роль учителя. 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приборы. Назначение и устройство термометра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и природа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щества. Три состояния вещества в природе - твердое, жидкое, газообразное, их основные свойства. Экология - наука о взаимосвязях между живыми организма</w:t>
        <w:softHyphen/>
        <w:t>ми и окружающей средой.</w:t>
      </w:r>
    </w:p>
    <w:p>
      <w:pPr>
        <w:pStyle w:val="Style14"/>
        <w:ind w:firstLine="360"/>
        <w:jc w:val="both"/>
        <w:rPr/>
      </w:pPr>
      <w:r>
        <w:rPr>
          <w:i/>
          <w:i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Определение с помощью органов чувств разных объектов окружающего мира и их свойств; определе</w:t>
        <w:softHyphen/>
        <w:t>ние свойств веществ, находящихся в твер</w:t>
        <w:softHyphen/>
        <w:t>дом, жидком и газообразном состоянии; знакомство с лупой, термометром; измере</w:t>
        <w:softHyphen/>
        <w:t>ние температуры тела, воздуха, воды, снег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с и Земля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и природа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ёзды. Солнце - звезда. Планеты. Лу</w:t>
        <w:softHyphen/>
        <w:t>на - спутник Земли. Форма Земли. Вращение Земли вокруг оси и Солнца. Время: год,  месяц, неделя, сутки. Причина смены дня  и ночи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ь жизни на Земле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по отношению к собст</w:t>
        <w:softHyphen/>
        <w:t>венному телу, Солнцу и местным призна</w:t>
        <w:softHyphen/>
        <w:t>кам. Горизонт, стороны горизонта. Компас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ие о глобусе и географичес</w:t>
        <w:softHyphen/>
        <w:t>кой карте. Основные формы земной поверх</w:t>
        <w:softHyphen/>
        <w:t>ности (рельеф): равнина, горы, холмы, овра</w:t>
        <w:softHyphen/>
        <w:t>ги. Формы земной поверхности, свойствен</w:t>
        <w:softHyphen/>
        <w:t>ные родному краю. Красота и разнообразие ландшафтов России и родного края.</w:t>
      </w:r>
    </w:p>
    <w:p>
      <w:pPr>
        <w:pStyle w:val="Style14"/>
        <w:ind w:firstLine="360"/>
        <w:jc w:val="both"/>
        <w:rPr/>
      </w:pPr>
      <w:r>
        <w:rPr>
          <w:i/>
          <w:i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Ориентирование на местности относительно собственного тела, по Солнцу, компасу и местным при</w:t>
        <w:softHyphen/>
        <w:t>знакам. Нахождение на глобусе и карте изучаемых объектов. Изготовление прими</w:t>
        <w:softHyphen/>
        <w:t>тивного компас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Наблюдения </w:t>
      </w:r>
      <w:r>
        <w:rPr>
          <w:sz w:val="28"/>
          <w:szCs w:val="28"/>
        </w:rPr>
        <w:t>за высотой Солнца над го</w:t>
        <w:softHyphen/>
        <w:t>ризонтом, за изменением длины тени от предметов в течение светового дня, за фаза</w:t>
        <w:softHyphen/>
        <w:t>ми Луны; за погодо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ил прир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и природа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Солнца на сушу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ые пояса Земли и смена времен года. Причина смены времен год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а. Вода на Земле, Водоемы естествен</w:t>
        <w:softHyphen/>
        <w:t xml:space="preserve">ные: океан, море, озеро, река, болото. Водоемы искусственные - пруд, водохранилище, каналы. Правила безопасного пользования источниками воды. Три состояния воды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ода   в атмосфере. Снег, лед. Свойства </w:t>
      </w:r>
      <w:r>
        <w:rPr>
          <w:iCs/>
          <w:sz w:val="28"/>
          <w:szCs w:val="28"/>
        </w:rPr>
        <w:t>вод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да - растворитель. Очистка воды от примесей фильтрованием. Вода - одно из условий жизни на Земле. Вода в быт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дух. Представление о его составе.  Свойства воздуха. Воздух как условие горе</w:t>
        <w:softHyphen/>
        <w:t>ния. Что такое ветер. Значение воздуха для растений, животных и человек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аимосвязи и взаимозависимости </w:t>
      </w:r>
      <w:r>
        <w:rPr>
          <w:iCs/>
          <w:sz w:val="28"/>
          <w:szCs w:val="28"/>
        </w:rPr>
        <w:t>меж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нентами неживой природы. Явления </w:t>
        <w:softHyphen/>
        <w:t xml:space="preserve">природы: снегопад, листопад, ветер, гроза, смена времени суток, смена времен год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говорот воды в природе. Представление  о стихийных бедствиях на Земле. Стихийные бедствия, возможные в местности, где находится школа. Изменение поверхности Земли под воздействием Солнца, воды, ветра и деятельности человека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суши, воды и воздуха от загряз</w:t>
        <w:softHyphen/>
        <w:t>нения вредными веществами.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Определение свойств воздуха и воды; измерение темпера</w:t>
        <w:softHyphen/>
        <w:t>туры воздуха и воды; растворение в воде веществ, фильтрование; определение нап</w:t>
        <w:softHyphen/>
        <w:t>равления ветра с помощью флюге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Экскурсия </w:t>
      </w:r>
      <w:r>
        <w:rPr>
          <w:sz w:val="28"/>
          <w:szCs w:val="28"/>
        </w:rPr>
        <w:t>к водоему: наблюдения за состоянием водоема в разное время года. Обсуждение правил поведения у водоема. Ознакомление с экологическим состоянием своей местности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ая прир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и природа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арства живой природы: бактерии, гри</w:t>
        <w:softHyphen/>
        <w:t>бы, растения, животные. Признаки живых организмов: дыхание, питание, движение, рост, размножение, умирание. Представле</w:t>
        <w:softHyphen/>
        <w:t>ние о взаимосвязи живых организмов с не</w:t>
        <w:softHyphen/>
        <w:t>живой природой, о связях между разными представителями живой приро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тения, их разнообразие. Роль расте</w:t>
        <w:softHyphen/>
        <w:t>ний в природе и жизни человека. Бережное отношение человека к растениям. Растения родного края, названия, краткая характерис</w:t>
        <w:softHyphen/>
        <w:t>тика на основе наблюдений. Части растения (корень, стебель, лист, цветок, плод, семя). Условия, необходимые для жизни растений (свет, тепло, воздух, вода). Водоросли, мхи, папоротники, хвойные и цветковые расте</w:t>
        <w:softHyphen/>
        <w:t>ния. Деревья, кустарники, травы. Дикорас</w:t>
        <w:softHyphen/>
        <w:t>тущие и культурные растения. Овощи и фрукты. Части растений, которые мы едим. Плоды и корнепло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отные, их разнообразие. Условия, не</w:t>
        <w:softHyphen/>
        <w:t>обходимые для жизни животных (воздух, вода, тепло, пища). Представление о груп</w:t>
        <w:softHyphen/>
        <w:t>пах животных: насекомые, рыбы, земновод</w:t>
        <w:softHyphen/>
        <w:t>ные, пресмыкающиеся, птицы, млекопитаю</w:t>
        <w:softHyphen/>
        <w:t>щие (или насекомые, рыбы, птицы, звери); разнообразие животных. Особенности пита</w:t>
        <w:softHyphen/>
        <w:t>ния разных животных (хищные, растительноядные, всеядные). Размножение живот</w:t>
        <w:softHyphen/>
        <w:t>ных (насекомые, рыбы, птицы, звери). Ди</w:t>
        <w:softHyphen/>
        <w:t>кие и домашние животные. Роль животных в природе и жизни людей, бережное отно</w:t>
        <w:softHyphen/>
        <w:t>шение человека к животным. Животные родного края, их названия, краткая характе</w:t>
        <w:softHyphen/>
        <w:t>ристика на основе наблюдений. Правила поведения с домашними животны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редких растений, животных. Красная книг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ибы - съедобные и ядовитые, их раз</w:t>
        <w:softHyphen/>
        <w:t>нообразие. Правила сбора гриб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ктерии, их роль в жизни живой при</w:t>
        <w:softHyphen/>
        <w:t>роды и человека. Гигиена тела и жилищ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ота и разнообразие природы России.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Практические работы. </w:t>
      </w:r>
      <w:r>
        <w:rPr>
          <w:sz w:val="28"/>
          <w:szCs w:val="28"/>
        </w:rPr>
        <w:t>Проращивание семян; наблюдение за развитием растений в разных условиях; наблюдение и уход за комнатными растениями, за животными в уголке живой природы; изучение особен</w:t>
        <w:softHyphen/>
        <w:t>ностей внешнего строения различных групп животных и растений с помощью коллек</w:t>
        <w:softHyphen/>
        <w:t>ций и гербариев; рассматривание и класси</w:t>
        <w:softHyphen/>
        <w:t>фикация плодов и семян; рассматривание строения плода и корнеплода; различение ядовитых грибов.</w:t>
      </w:r>
    </w:p>
    <w:p>
      <w:pPr>
        <w:pStyle w:val="Style14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Экскурсия </w:t>
      </w:r>
      <w:r>
        <w:rPr>
          <w:sz w:val="28"/>
          <w:szCs w:val="28"/>
        </w:rPr>
        <w:t>в природу, в зоопарк, в бота</w:t>
        <w:softHyphen/>
        <w:t>нический са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И СРЕДСТВА КОНТРОЛ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35"/>
        <w:jc w:val="both"/>
        <w:rPr/>
      </w:pPr>
      <w:r>
        <w:rPr>
          <w:color w:val="000000"/>
          <w:spacing w:val="1"/>
          <w:sz w:val="28"/>
          <w:szCs w:val="28"/>
        </w:rPr>
        <w:t>Во втором классе четы</w:t>
      </w:r>
      <w:r>
        <w:rPr>
          <w:color w:val="000000"/>
          <w:sz w:val="28"/>
          <w:szCs w:val="28"/>
        </w:rPr>
        <w:t xml:space="preserve">рёхлетней начальной школы в первом полугодии </w:t>
      </w:r>
      <w:r>
        <w:rPr>
          <w:bCs/>
          <w:color w:val="000000"/>
          <w:sz w:val="28"/>
          <w:szCs w:val="28"/>
        </w:rPr>
        <w:t>исключена систе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лльного (отметочного) оценивания. </w:t>
      </w:r>
      <w:r>
        <w:rPr>
          <w:sz w:val="28"/>
          <w:szCs w:val="28"/>
        </w:rPr>
        <w:t>Оценивание знаний учащихся проводится со 2 полугодия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Для контроля за освоением  программного материала используются тематические контрольные работы (4). Контроль за уровнем достижений учащихся по окружающему миру  производится в форме комплексной  работы. Для этого используется сборник О.Б.Логиновой «Мои достижения. Итоговые комплексные работы. 2 класс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ам «Общий взгляд на землю» и « Как изучают окружающий мир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Космос и Земл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Взаимодействие сил природ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мплексн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«Живая природа».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ЕРЕЧЕНЬ УЧЕБНО-МЕТОДИЧЕСКИХ СРЕДСТВ ОБУЧЕ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57"/>
        <w:gridCol w:w="1662"/>
        <w:gridCol w:w="1635"/>
        <w:gridCol w:w="202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лич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снащённост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го общего образования. Система Л.В.Занков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Я. Дмитриева, А. Н. Казаков. Мы и окружающий мир: Учебник для  2 класс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Я., Казаков А.Н. Рабочая тетрадь для 2 класса к учебнику «Окружающий мир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/>
            </w:pPr>
            <w:r>
              <w:rPr>
                <w:iCs/>
                <w:sz w:val="28"/>
                <w:szCs w:val="28"/>
              </w:rPr>
              <w:t>Дмитриева Н.Я., Казаков А.Н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  к курсу «Окружающий мир»,  1-2 клас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нциклопедия «Растительный мир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нциклопедия  «Животный мир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лект таблиц «окружающий мир» 2 клас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икроскоп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я система элемен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стенных кар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354" w:leader="none"/>
      </w:tabs>
      <w:ind w:right="360" w:hanging="0"/>
      <w:jc w:val="right"/>
      <w:rPr/>
    </w:pPr>
    <w:r>
      <w:rPr>
        <w:rFonts w:cs="Cambria" w:ascii="Cambria" w:hAnsi="Cambria"/>
        <w:i/>
        <w:lang w:val="ru-RU"/>
      </w:rPr>
      <w:t>Шмакова Александра Семёновна, учитель начальных классов</w:t>
    </w:r>
    <w:r>
      <w:rPr>
        <w:rFonts w:cs="Cambria" w:ascii="Cambria" w:hAnsi="Cambria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  <w:sz w:val="20"/>
        <w:szCs w:val="20"/>
        <w:lang w:val="ru-RU"/>
      </w:rPr>
      <w:t>МОУ «Дубовская СОШ с углублённым изучением отдельных предметов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22">
    <w:name w:val="Основной текст (2) + Полужирный"/>
    <w:qFormat/>
    <w:rPr>
      <w:b/>
      <w:bCs/>
      <w:i/>
      <w:iCs/>
      <w:sz w:val="21"/>
      <w:szCs w:val="21"/>
      <w:lang w:bidi="ar-SA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29pt">
    <w:name w:val="Заголовок №2 + 9 pt"/>
    <w:qFormat/>
    <w:rPr>
      <w:rFonts w:ascii="Century Gothic" w:hAnsi="Century Gothic" w:cs="Century Gothic"/>
      <w:b/>
      <w:bCs/>
      <w:i w:val="false"/>
      <w:iCs w:val="false"/>
      <w:spacing w:val="0"/>
      <w:sz w:val="18"/>
      <w:szCs w:val="18"/>
      <w:shd w:fill="FFFFFF" w:val="clear"/>
    </w:rPr>
  </w:style>
  <w:style w:type="character" w:styleId="42TimesNewRoman">
    <w:name w:val="Заголовок №4 (2) + Times New Roman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6">
    <w:name w:val="Основной текст (6) +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62">
    <w:name w:val="Основной текст (6) + Полужирный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CenturyGothic1">
    <w:name w:val="Основной текст + Century Gothic1"/>
    <w:qFormat/>
    <w:rPr>
      <w:rFonts w:ascii="Century Gothic" w:hAnsi="Century Gothic" w:cs="Century Gothic"/>
      <w:b/>
      <w:bCs/>
      <w:spacing w:val="0"/>
      <w:sz w:val="17"/>
      <w:szCs w:val="1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61">
    <w:name w:val="Основной текст (6) + Полужирный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1"/>
    <w:qFormat/>
    <w:rPr>
      <w:rFonts w:ascii="Century Gothic" w:hAnsi="Century Gothic" w:cs="Century Gothic"/>
      <w:sz w:val="20"/>
      <w:szCs w:val="20"/>
    </w:rPr>
  </w:style>
  <w:style w:type="character" w:styleId="FontStyle42">
    <w:name w:val="Font Style42"/>
    <w:basedOn w:val="Style11"/>
    <w:qFormat/>
    <w:rPr>
      <w:rFonts w:ascii="Century Gothic" w:hAnsi="Century Gothic" w:cs="Century Gothic"/>
      <w:b/>
      <w:bCs/>
      <w:sz w:val="20"/>
      <w:szCs w:val="20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basedOn w:val="Style11"/>
    <w:qFormat/>
    <w:rPr>
      <w:rFonts w:ascii="Consolas" w:hAnsi="Consolas" w:cs="Consolas"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1"/>
    <w:qFormat/>
    <w:rPr>
      <w:rFonts w:ascii="Century Schoolbook" w:hAnsi="Century Schoolbook" w:cs="Century Schoolbook"/>
      <w:sz w:val="16"/>
      <w:szCs w:val="16"/>
    </w:rPr>
  </w:style>
  <w:style w:type="character" w:styleId="FontStyle44">
    <w:name w:val="Font Style44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65">
    <w:name w:val="Font Style6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 w:before="180" w:after="0"/>
      <w:ind w:firstLine="560"/>
      <w:jc w:val="both"/>
    </w:pPr>
    <w:rPr>
      <w:sz w:val="21"/>
      <w:szCs w:val="21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  <w:ind w:firstLine="293"/>
      <w:jc w:val="both"/>
    </w:pPr>
    <w:rPr>
      <w:rFonts w:ascii="Century Gothic" w:hAnsi="Century Gothic" w:cs="Century Gothic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293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283"/>
      <w:jc w:val="both"/>
    </w:pPr>
    <w:rPr>
      <w:rFonts w:ascii="Century Gothic" w:hAnsi="Century Gothic" w:cs="Century Gothic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jc w:val="both"/>
    </w:pPr>
    <w:rPr>
      <w:rFonts w:ascii="Century Gothic" w:hAnsi="Century Gothic" w:cs="Century Gothic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139"/>
    </w:pPr>
    <w:rPr>
      <w:rFonts w:ascii="Century Gothic" w:hAnsi="Century Gothic" w:cs="Century Gothic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</w:pPr>
    <w:rPr>
      <w:rFonts w:ascii="Century Gothic" w:hAnsi="Century Gothic" w:cs="Century Gothi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Calibri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2:00Z</dcterms:created>
  <dc:creator>Admin</dc:creator>
  <dc:description/>
  <cp:keywords/>
  <dc:language>en-US</dc:language>
  <cp:lastModifiedBy>Admin</cp:lastModifiedBy>
  <cp:lastPrinted>2012-06-21T22:40:00Z</cp:lastPrinted>
  <dcterms:modified xsi:type="dcterms:W3CDTF">2012-06-29T07:03:00Z</dcterms:modified>
  <cp:revision>4</cp:revision>
  <dc:subject/>
  <dc:title>Русский язык</dc:title>
</cp:coreProperties>
</file>