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А. Крылов «Люблю, где случай есть, пороки пощипать»</w:t>
      </w:r>
    </w:p>
    <w:p>
      <w:pPr>
        <w:pStyle w:val="Normal"/>
        <w:spacing w:lineRule="auto" w:line="480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сопровождение к уроку литературы (5 класс)</w:t>
      </w:r>
    </w:p>
    <w:p>
      <w:pPr>
        <w:pStyle w:val="Normal"/>
        <w:spacing w:lineRule="auto" w:line="360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и задачи урока: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систематизировать знания обучающихся о баснях И. А. Крылова, полученные в начальной школе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глубить знания о жанре басни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ть познавательный интерес и поисково-исследовательскую деятельность пятиклассников;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ектной деятельности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работать с информацией, представленной в электронном варианте; формирование практического навыка поиска информации в сети Интернет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классифицировать, обобщать, систематизировать информацию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обучающихся через инсценирование басен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личностные качества: быстро и слаженно работать в группе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ту, честность, справедливость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обобщение и систематизация знаний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образовательные технологии:  компьютерная презентация к уроку; защита проекта «Избранные басни И. А. Крылова. Электронное пособие». Тип проекта – информационный.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Объявление целей урок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. В 2009 году 15 февраля исполняется 240 лет со дня рождения И. А. Крылова, великого русского баснописца. К юбилейной дате мы подготовили электронное пособие «Избранные басни И. А. Крылова», материалы которого можно использовать как на уроке, так и во внеклассной деятельности. Над созданием электронного пособия работали: группы «Биографы», «Теоретики-лингвисты», «Критики-актеры», «Художники».  Сегодня они готовы представить и защитить свой проект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 Представление проекта-презентаци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им человеком был И. А. Крылов? О чем думал, почему его волновало то, о чем он писал, с кем общался, дружил, как сложилась его жизнь, и почему его произведения живы и актуальны сегодня? 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Ответы на эти и другие вопросы нам дадут </w:t>
      </w:r>
      <w:r>
        <w:rPr>
          <w:b/>
          <w:i/>
          <w:sz w:val="28"/>
          <w:szCs w:val="28"/>
        </w:rPr>
        <w:t>«Биографы»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Группа представляет созданные слайды и рассказывает о жизни Крылова)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лайд №5.</w:t>
      </w:r>
      <w:r>
        <w:rPr>
          <w:sz w:val="28"/>
          <w:szCs w:val="28"/>
        </w:rPr>
        <w:t xml:space="preserve"> Начнем с портрета. Художник К. Брюллов изобразил баснописца сидящим в кресле. На темном фоне выделяется лицо с крупными чертами, в обрамлении седых волос, с выражением серьезным и задумчивым. Мы видим открытое лицо, добрые и проницательные глаза мудрого человек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Слайд №6.</w:t>
      </w:r>
      <w:r>
        <w:rPr>
          <w:sz w:val="28"/>
          <w:szCs w:val="28"/>
        </w:rPr>
        <w:t xml:space="preserve"> Родословная Крылов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Слайды №7, 8.</w:t>
      </w:r>
      <w:r>
        <w:rPr>
          <w:sz w:val="28"/>
          <w:szCs w:val="28"/>
        </w:rPr>
        <w:t xml:space="preserve"> Из биографии. В Санкт-Петербург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Жизнь баснописца в детстве была необычайно бедной. Ему не пришлось учиться, но мать составила план образования сына, следила за его занятиями. Он любил читать, размышлять о прочитанном. Усиленные самостоятельные занятия принесли необыкновенные результаты: когда он стал взрослым, его считали одним из самых образованных и просвещенных людей своего времен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Жизнь не баловала его: с 9 лет, когда умер его отец. Ему пришлось идти в переписчики бумаг, заботиться о матери и брат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Слайд №9.</w:t>
      </w:r>
      <w:r>
        <w:rPr>
          <w:sz w:val="28"/>
          <w:szCs w:val="28"/>
        </w:rPr>
        <w:t xml:space="preserve"> И. А. Крылов написал более 200 басен. В своих произведениях он изображал жизнь и нравы своих современников, их недостатки. Открыто об этом говорить было нельзя. Через образы животных автор высмеивал человеческие порок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10.</w:t>
      </w:r>
      <w:r>
        <w:rPr>
          <w:sz w:val="28"/>
          <w:szCs w:val="28"/>
        </w:rPr>
        <w:t xml:space="preserve"> В 1855 году в Летнем саду Петербурга был установлен памятник великому баснописцу в бронзе. Крылов изображен сидящим в  кресле, задумчивым. На каждой стороне высокого постамента – барельефные изображения персонажей наиболее известных басен Крылова. Памятник был сооружен на деньги, которые собрали по всей России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. На предыдущем уроке вы узнали, что басня как литературный жанр имеет давнюю историю. Кто же был родоначальником басенного жанра?  (</w:t>
      </w:r>
      <w:r>
        <w:rPr>
          <w:b/>
          <w:sz w:val="28"/>
          <w:szCs w:val="28"/>
        </w:rPr>
        <w:t>Слайд №11</w:t>
      </w:r>
      <w:r>
        <w:rPr>
          <w:sz w:val="28"/>
          <w:szCs w:val="28"/>
        </w:rPr>
        <w:t xml:space="preserve">). В России басни также писали М. В. Ломоносов, А. П. Сумароков, В. И. Майков, И. И. Хемницер </w:t>
      </w:r>
      <w:r>
        <w:rPr>
          <w:b/>
          <w:sz w:val="28"/>
          <w:szCs w:val="28"/>
        </w:rPr>
        <w:t>(Слайд 12).</w:t>
      </w:r>
      <w:r>
        <w:rPr>
          <w:sz w:val="28"/>
          <w:szCs w:val="28"/>
        </w:rPr>
        <w:t xml:space="preserve"> Однако самым любимым для детей и взрослых в нашей стране мы считаем И. А. Крылова. Почему же мы так любим басни Крылова? </w:t>
      </w:r>
      <w:r>
        <w:rPr>
          <w:i/>
          <w:sz w:val="28"/>
          <w:szCs w:val="28"/>
        </w:rPr>
        <w:t>( Крылов учит людей узнавать самих себя, помогает обнаружить недостатки и подсказывает, как можно от них избавиться. Он учит мудрости жизни. Чтение его басен обогащает нас  знанием русского языка. В. Г. Белинский так говорил о Крылове: «Кто хочет изучить русский вполне, тот должен познакомиться с Крыловым»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2. Об особенностях басни  как жанра и языке нам расскажут «Теоретики-лингвисты». (Слайд №13)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шли высказывание Н. В. Гоголя, который сказал о баснях Крылова так: « Его притчи – достояние народное и составляют книгу мудрости самого народа». Благодаря своей точности, простоте многие строки басен Крылова вошли в разговорную речь, стали пословицами и поговорками. Вот, например: (демонстрируются </w:t>
      </w:r>
      <w:r>
        <w:rPr>
          <w:b/>
          <w:sz w:val="28"/>
          <w:szCs w:val="28"/>
        </w:rPr>
        <w:t>слайды №14 - 17</w:t>
      </w:r>
      <w:r>
        <w:rPr>
          <w:sz w:val="28"/>
          <w:szCs w:val="28"/>
        </w:rPr>
        <w:t xml:space="preserve"> с афоризмами из басен)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Представление басен Крылова «Волк на псарне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уппа исследователей-актеров читает басню и объясняет ее смысл)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ы №18 – 21</w:t>
      </w:r>
      <w:r>
        <w:rPr>
          <w:sz w:val="28"/>
          <w:szCs w:val="28"/>
        </w:rPr>
        <w:t>. В  басне «Волк на псарне» выражено патриотическое чувство, готовность народа бороться с напавшим на родину врагом. Крылов рисует картину дружного отпора врагу, показывая ошибочный расчет Волка, думавшего попасть в овчарню, а очутившегося на псарне. В описании псарни передана картина общенародного движения, борьбы с врагом. В то же время Автор показывает злобную коварность Волка-Наполеона, понявшего, что ему не уйти от расплаты за свои преступления, и потому предлагает он мирные переговоры. Здесь идет речь о фактическом событии: в лагерь Кутузова наполеон послал бывшего посла в России Лористона для переговоров. Своей басней Крылов дал ответ от лица народа этим попыткам Наполеона уйти от неизбежной расплаты, спастись от народного гнева. Ловчий отверг переговоры и спустил на Волка стаю гончих. Образ Ловчего-Кутузова полон достоинства и мужеств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лайд №22. «Свинья под Дубом».</w:t>
      </w:r>
      <w:r>
        <w:rPr>
          <w:sz w:val="28"/>
          <w:szCs w:val="28"/>
        </w:rPr>
        <w:t xml:space="preserve"> Инсценирование басни и объяснение ее морали. В басне противопоставляется истинное просвещение и невежество. Крылов обличает невежд, которые не понимают пользы учения. Осуждает тех, кто на добро отвечает неблагодарностью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Слайд №23. Инсценирование басни «Ворона и Лисица» и сравнение ее с басней Эзопа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этой басне высмеиваются лесть и тщеславие, глупость. Мораль сводится к тому, что «лесть гнусна, вредна». Ворона-вещунья, теряющая по глупости сыр, ведет себя так, что поддается на уловку плутовки-лисицы. Баснописец осуждает изворотливость, обман и хитрость. Крылову важно было подчеркнуть, как убедительна лесть. Но смысл басни состоит не в том, чтобы научить ловко льстить и брать пример с Лисицы, а в том, чтобы невзначай не оказаться Вороно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асни Крылова иллюстрировали многие художники. В пособии использованы иллюстрации Г. Куприянова, А. Лаптева, М. Алексеева, Е. Рачёва. Наши </w:t>
      </w:r>
      <w:r>
        <w:rPr>
          <w:b/>
          <w:sz w:val="28"/>
          <w:szCs w:val="28"/>
        </w:rPr>
        <w:t>«художники»</w:t>
      </w:r>
      <w:r>
        <w:rPr>
          <w:sz w:val="28"/>
          <w:szCs w:val="28"/>
        </w:rPr>
        <w:t xml:space="preserve"> также подготовили рисунки к басням. Посмотрим, какими они увидели героев басен Крылова.  </w:t>
      </w:r>
      <w:r>
        <w:rPr>
          <w:b/>
          <w:sz w:val="28"/>
          <w:szCs w:val="28"/>
        </w:rPr>
        <w:t>(Слайд №24)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«Своя игра».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бсуждение вопроса – 30 секунд. Если группа отвечает неверно, право ответа переходит к другой групп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 Чему учат басни Крылова?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Действительно, и в нашей жизни мы постоянно сталкиваемся с хорошо знакомыми крыловскими персонажами. По-прежнему среди нас Ворона и Лисица, Лебедь, Рак и Щука, горе-музыканты Мартышка, Осел, Козел и косолапый Мишка. И если присмотреться, то какие-то недостатки мы откроем и в себе. Ведь людей без недостатков не бывает, и сейчас, как и в былые времена, ум соседствует с глупостью, трудолюбие – с ленью, скромность – с хвастовством, талант – с бездарностью. Я надеюсь, что нравоучения Крылова помогут вам стать лучше, а подготовленный проект электронного пособия принесет пользу и младшим школьникам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 не прощаемся с Крыловым. В 6-м и 8-м классе вы встретитесь с ним вновь,  и тогда проект можно продолжить, дополнив его новыми произведениями баснописц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. А. Криницина, </w:t>
      </w:r>
    </w:p>
    <w:p>
      <w:pPr>
        <w:pStyle w:val="Normal"/>
        <w:spacing w:lineRule="auto" w:line="360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русского языка и литературы МОУ «Гимназия №46», </w:t>
      </w:r>
    </w:p>
    <w:p>
      <w:pPr>
        <w:pStyle w:val="Normal"/>
        <w:spacing w:lineRule="auto" w:line="360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тный работник общего образования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voja%20igra%20po%20basnjam%20Krylova.ra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58:00Z</dcterms:created>
  <dc:creator>User</dc:creator>
  <dc:description/>
  <cp:keywords/>
  <dc:language>en-US</dc:language>
  <cp:lastModifiedBy>User</cp:lastModifiedBy>
  <cp:lastPrinted>2008-10-27T00:51:00Z</cp:lastPrinted>
  <dcterms:modified xsi:type="dcterms:W3CDTF">2008-10-28T15:03:00Z</dcterms:modified>
  <cp:revision>6</cp:revision>
  <dc:subject/>
  <dc:title>И</dc:title>
</cp:coreProperties>
</file>