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лезные ископаем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рные породы это..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А) массы, слагающие земную кору;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Б) плотные и рыхлые массы, слагающие земную кору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2. Запиши примеры видов горных пород:             1)Плотные:______________________________________________;  2)Жидкие:________________________________________________;    3)Газообразные:___________________________________________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Рыхлые:________________________________________________;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3. Какие горные породы называют водопронецаемыми?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А) которые пропускают воду;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Б) которые не пропускают воду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4. Полезными ископаемыми называют…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А) горные породы земли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Б) горные породы, которые добывают из глубины земли и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используют для нужд человека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5. Месторождения – это…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А) места залегания полезных ископаемых;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Б) место, где добывают  полезные ископаемые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6. Руда – это…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А) горные породы земли;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Б) горные породы, содержащие металлы и их соединения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7. Приведи примеры видов полезных ископаемых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)Горючие:__________________________________________;</w:t>
        <w:br/>
        <w:t xml:space="preserve">           2) Рудные:__________________________________________;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) Нерудные:________________________________________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нужно бережно использовать полезные ископаемые?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1:12Z</dcterms:created>
  <dc:creator>Елена Фёдорова</dc:creator>
  <dc:description/>
  <dc:language>en-US</dc:language>
  <cp:lastModifiedBy/>
  <cp:revision>0</cp:revision>
  <dc:subject/>
  <dc:title/>
</cp:coreProperties>
</file>