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ное описание  методов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дагогического коллектива  МОУ «Лицей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.Тюльган Оренбург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собо одаренными учащими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рочное и внеурочное врем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учитель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МОУ «Лицей №1»  п.Тюльг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Оренбург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осюк Любовь Михайл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юльг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ое описание  методов работы  педагогического коллектива  МОУ «Лицей №1» п.Тюльган Оренбургской области с особо одаренными учащимися в урочное и внеуроч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ая одаренность – интересное и до конца не изученное явление. Дети с высоким интеллектуальным потенциалом всегда есть в классах. </w:t>
      </w:r>
      <w:r>
        <w:rPr>
          <w:bCs/>
          <w:sz w:val="28"/>
          <w:szCs w:val="28"/>
        </w:rPr>
        <w:t>Одаренный ребенок 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задача педагогов  нашего лицея – вести работу с такими деть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 данной работы  в том, чт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время наблюдается повышенный интерес к проблеме одаренности, к проблемам выявления, обучения и развития одаренных детей и, соответственно, к проблемам подготовки педагогов для работы с ними. Кроме того, в нашем лицее есть одаренные дети, с которыми работа велась несистемат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лицее сегодня сформирована методика работы с одаренными детьми, накоплен некоторый опыт, создается программа работы с одаренными деть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 стратегию педагогического взаимодействия в работе с одаренными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понятие «одареннос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диагностику одаренны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базу данных одаренны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оптимальные формы и методы работы с одаренными дет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поддержания и развития одарен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в стратегию педагогического взаимодействия в работе с одаренными детьми, составим базу данных, построим индивидуальный образовательный маршрут  творческой деятельности каждого одаренного ребенка, зафиксируем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одаренности детей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чинается с диагност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ую диагностику проводим  в начальной школе и в среднем звене. Она основана на изучении учебной, мотивационной, творческой и лидерской характеристиках личности школьников (эта методика разработана в США и используется в школах для одаренных детей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арактеристика одаренности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20"/>
        <w:gridCol w:w="710"/>
        <w:gridCol w:w="8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меет необычно большой запас сл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ладеет большим объемом информации и свободно рассуждает на различны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нимает смысл и причины действий людей и ве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Является живым наблюдателем. Видит «больше» или берет «больше» из рассказов, фильмов,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тупил в класс, имея способности читать больше, чем требуется в данном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казал быстрое понимание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стойчив в поисках решения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гко становится рассеянным во время скучного задания или 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ычно прерывает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лагает усилия для завершения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уждается в минимуме указаний со сторон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порный в отстаивании своего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увствителен к мнению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е безразличен к правильному и неправильному, хорошему и плохому, к справедливости, может осуждать людей, события, ве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клонен влиять на других, часто руководит другими, может быть лидер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юбопытен и любознателен. Задает много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являет интерес к интеллектуальным играм, фантаз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асто предлагает необычные ответы, рассказывает с богатым воображением истории, склонен к преувели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 увлечением стремится рассказать другим об откры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являет острое чувство юмора и видит юмор в ситуациях, которые не кажутся другим юмористическими, получает удовольствие от игры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е склонен принимать на веру официальное решение без критического исследования. Может потребовать выводы и доказ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 кажется взволнованным, когда нарушен нормальный пор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ка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рет на себя ответ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го любят однокласс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дер в нескольких видах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>На мой взгляд, данная методика достаточно объективно характеризует одаренного ребенка. В наше литературное объединение «Тюльганские родники» ходит четвероклассник Петров Дима с незаурядными способностями. У него уже выпущены две книжки. По данной диагностике он имеет все плюсы, т.е. совершенно соответствует данным показателям. (</w:t>
      </w:r>
      <w:hyperlink r:id="rId2">
        <w:r>
          <w:rPr>
            <w:rStyle w:val="InternetLink"/>
            <w:sz w:val="28"/>
            <w:szCs w:val="28"/>
          </w:rPr>
          <w:t>Приложение 1)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тодика «Интеллектуальный портр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сфер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анализу синте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категор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концентрация вним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личностного развит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ность содержанием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екцио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втоном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-балльная шк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оцениваемое качество личности развито хорошо, четко выражен, проявляется часто в различных видах деятельности и повед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свойство заметно выражено, но проявляется  непостоянно, при этом противоположное ему свойство проявляется очень ре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оцениваемое и противоположное свойства личности в поведении и деятельности уравновешивают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более ярко выражено и чаще проявляется свойство личности, противоположное оцениваем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» - четко выражено и четко проявляется свойство личности, противоположное оцениваемому, оно фиксируется в поведении и во всех видах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» - сведений для оценки данного кач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олучения более объективных оценок воспользуемся методом экспертных оценок, т.е. баллы выставляют несколько педагогов, работающих с данным учеником. Выставленные баллы ( среднеарифметическое) представляем графически. Идеальный результат – два правильных семиугольника. Чаще получается звездочка сложной конфигурации. </w:t>
      </w:r>
      <w:hyperlink r:id="rId4">
        <w:r>
          <w:rPr>
            <w:rStyle w:val="InternetLink"/>
            <w:sz w:val="28"/>
            <w:szCs w:val="28"/>
          </w:rPr>
          <w:t>(Приложение 2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предложенных диагностик обязательным является наблюдение за школьником, фиксация успехов и других проявлени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 диагностики создается картотека моделей одаренных детей с целью определения методов и приемов работы  с каждым ребенком, т.к. обучение таких детей должно быть индивидуальным, дифференцированным. Кроме того, составляется индивидуальный образовательный маршрут  творческой деятельности каждого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модели творчески одаренного школьника</w:t>
      </w:r>
      <w:hyperlink r:id="rId5">
        <w:r>
          <w:rPr>
            <w:rStyle w:val="InternetLink"/>
            <w:sz w:val="28"/>
            <w:szCs w:val="28"/>
          </w:rPr>
          <w:t>: (Приложение 3)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71"/>
        <w:gridCol w:w="34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 психических процесс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личности на творче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Условия развития творческой одаренной личности школьни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ого, чтобы ребенок мог оптимально проявить себя, необходимы определенные условия в школе и дома. Это так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творческой атмосферы как в школе, так и дома. К сожалению, не всегда это получается у детей дома. Поэтому необходима работа с родителями так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е отношение учителя к ребенку. Часто бывает, что такие дети неусидчивы, активны, иногда даже неадекватны, необходимо понимание учителем особенности таких детей.</w:t>
      </w:r>
    </w:p>
    <w:p>
      <w:pPr>
        <w:pStyle w:val="Normal"/>
        <w:rPr/>
      </w:pPr>
      <w:r>
        <w:rPr>
          <w:sz w:val="28"/>
          <w:szCs w:val="28"/>
        </w:rPr>
        <w:t>- создание условий для высказывания ребенком оригинальных  идей, гипотез и т.д., так как в классе бывает недоброжелательное отношение к такому ребенку, высмеивание его. Необходимо создавать доброжелательную обстановку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интересованность самого учителя в деятельности ребенка. А для этого сам учитель должен быть творческим, участвовать в инновациях, конкурсах и т.д., показывать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ребенка в творческую группу заинтересованных детей, где наиболее благоприятная творческая атм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ребенка необходимыми материалами для творчества</w:t>
      </w:r>
    </w:p>
    <w:p>
      <w:pPr>
        <w:pStyle w:val="Normal"/>
        <w:rPr/>
      </w:pPr>
      <w:r>
        <w:rPr>
          <w:sz w:val="28"/>
          <w:szCs w:val="28"/>
        </w:rPr>
        <w:t>- использование в работе приемов и методов проектно-исследовательской деятельности, информационно-коммуникационных технологий, интеграционны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учителем позиции консульт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олог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чувства гражданина и патриота своей страны, имеющего целью служить Отчиз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к использованию культурного наследия в процессе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Формы и методы работы с одаренными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ребенка по причине одаренности все же не переводят на класс выше, не используют менторство (как используют в некоторых школах), то на уроке нужно обязательно обращать внимание на таких детей и использовать опережение или углубление в обучении.  Практика показывает, что в традиционном школьном обучении на 90% преобладает монолог учителя, рассчитанный на передачу учащимся знаний в готовом виде. С одаренными детьми нужно меньше говорить, меньше давать информации, но ставить проблемные вопросы, предлагать найти свой вариант решения проблемы. При ответах на вопросы не следует реагировать на каждое высказывание и оценивать его, нужно его принимать. Тогда творческие дети больше взаимодействуют друг с другом, меньше зависят от учителя, свободнее проявляют свои действия.                                                                             Именно с целью наблюдения за творческими детьми, их деятельностью я часто провожу на уроках русского языка и литературы в 5 классе так называемые творческие уроки. Например, после изучения имени прилагательного проводим такой творческий урок: дети описывают любимый цветок, рисуют его. А творческие дети придумывают свой цветок и историю о нем или стихотвор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ть творческое начало учеников интересно на интегрированных уроках.  Например, на интегрированном уроке по внеклассному чтению рассказа К. Воробьева «Немец в валенках» одна ученица должна была составить адвокатскую речь в защиту немца Вилли Броде, пожалевшего русского пленного. А для этого нужно было изучить докумен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роцессе развитие одарённого ребёнка  рассматрива</w:t>
      </w:r>
      <w:r>
        <w:rPr>
          <w:color w:val="000000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развитие его внутреннего деятельностного потенциала, способности быть автором,</w:t>
      </w:r>
      <w:r>
        <w:rPr>
          <w:color w:val="000000"/>
          <w:sz w:val="28"/>
          <w:szCs w:val="28"/>
        </w:rPr>
        <w:t xml:space="preserve"> 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 xml:space="preserve">ч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 цель, искать способы её достижения, быть способным к свободному выбору и ответственности за него, максимально использовать свои способ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ы и формы работы учителя </w:t>
      </w:r>
      <w:r>
        <w:rPr>
          <w:color w:val="000000"/>
          <w:sz w:val="28"/>
          <w:szCs w:val="28"/>
        </w:rPr>
        <w:t xml:space="preserve">как на уроке, так во внеурочное 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способствовать </w:t>
      </w:r>
      <w:r>
        <w:rPr>
          <w:color w:val="000000"/>
          <w:sz w:val="28"/>
          <w:szCs w:val="28"/>
        </w:rPr>
        <w:t xml:space="preserve">дальнейшему развитию способностей дете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этой категории </w:t>
      </w:r>
      <w:r>
        <w:rPr>
          <w:color w:val="000000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чтительны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частично-поисков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ек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: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 классно-урочная (работа в парах, в малых группах с   разноуровневыми е заданиями, творческими заданиями);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консультирование по возникшей проблеме;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научные кружки, общества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дискуссия;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игры, в том числе ролев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 олимпиа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интеллектуальные марафо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.различные конкурсы и викторин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 проекты по различной тематике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занятия в профильных классах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 творческие урок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интегрированные уроки.</w:t>
      </w:r>
    </w:p>
    <w:p>
      <w:pPr>
        <w:pStyle w:val="Style14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Эти методы и формы дают возможность одарённым учащимся выбрать подходящие  виды творческой деятельности.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интернете существуют сайты для педагогов и для одаренных учащихся, например: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hoagiesgifted.org/home_school.htm</w:t>
        </w:r>
      </w:hyperlink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ri.net/gifted_talented/parents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://www.cagifted.org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odardeti.ru/static.php?mode=inde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Результативность работы с одаренными деть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лицее с целью развития одаренных детей есть широкие возможности. Создан интегрированный  клуб «Истоки»,  литобъединение «Тюльганские родники», журналистский кружок «Школьник», интегрированный спецкурс «Человек и экосистем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клуб «Что? Где? Когда?», научное общество «ЗОНД», кружки по интересам, профильные группы, курсы проектно-исследовательской деятельности, элективные курсы по разным направлениям, школа «Дар», ресурсный профи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работая с учениками индивидуально по собственному образовательному маршруту, учителя лицея привлекают ребят к участию в областных, Всероссийских конкурсах. Например,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  <w:t>Гуманитарные науки:</w:t>
      </w:r>
    </w:p>
    <w:p>
      <w:pPr>
        <w:pStyle w:val="Normal"/>
        <w:rPr/>
      </w:pPr>
      <w:r>
        <w:rPr>
          <w:b/>
          <w:color w:val="C00000"/>
        </w:rPr>
        <w:t>Буробина Света</w:t>
      </w:r>
      <w:r>
        <w:rPr/>
        <w:t xml:space="preserve"> - русский язык, литература. В 2009-2010 уч.г. победитель школьной, районной, областной олимпиад по русскому языку. Участница Всероссийской олимпиады, которая состоялась в г.Орле, участница Международного конкурса "Эрудиты планеты".</w:t>
      </w:r>
    </w:p>
    <w:p>
      <w:pPr>
        <w:pStyle w:val="Normal"/>
        <w:rPr/>
      </w:pPr>
      <w:r>
        <w:rPr/>
        <w:t xml:space="preserve"> </w:t>
      </w:r>
      <w:r>
        <w:rPr>
          <w:b/>
          <w:color w:val="C00000"/>
        </w:rPr>
        <w:t>Аминова Венера</w:t>
      </w:r>
      <w:r>
        <w:rPr>
          <w:color w:val="C00000"/>
        </w:rPr>
        <w:t xml:space="preserve"> -</w:t>
      </w:r>
      <w:r>
        <w:rPr/>
        <w:t xml:space="preserve"> изобразительное искусство, литература. Участница конкурсов сочинений, посвященных 65-летию Победы. Отмечена Главным управлением воспитательной работы Вооруженных Сил РФ как участница Всероссийского литературно-художественного конкурса "Я помню! Я горжусь!". Награждена дипломом 1 степени в областном конкурсе плакатов "Мы за здоровое поколение". Участница Международного конкурса "Эрудиты планеты", имеет сертификат. Участница конкурса «Интеллектуально-творческий потенциал России».</w:t>
      </w:r>
    </w:p>
    <w:p>
      <w:pPr>
        <w:pStyle w:val="Normal"/>
        <w:rPr/>
      </w:pPr>
      <w:r>
        <w:rPr>
          <w:b/>
          <w:color w:val="C00000"/>
        </w:rPr>
        <w:t>Луганская Маша</w:t>
      </w:r>
      <w:r>
        <w:rPr/>
        <w:t xml:space="preserve"> - русский язык, литература, журналистика. Победительница школьной и районной олимпиады по русскому языку и литературе. Участница Международного литературного конкурса сочинений по произведениям А.Костюнина. Постоянный корреспондент школьной газеты "Школьник". Печаталась в областной детской газете "ДОГ". Участница областного журналистского конкурса "Патриот России". Награждена поездкой во Всероссийский лагерь "Орленок". </w:t>
      </w:r>
    </w:p>
    <w:p>
      <w:pPr>
        <w:pStyle w:val="Normal"/>
        <w:rPr/>
      </w:pPr>
      <w:r>
        <w:rPr>
          <w:b/>
          <w:color w:val="C00000"/>
        </w:rPr>
        <w:t>Суркова Марина</w:t>
      </w:r>
      <w:r>
        <w:rPr/>
        <w:t xml:space="preserve"> - литературное творчество. Обладательница Аксаковской областной литературной премии 2009 года за сборник рассказов "Волшебный веник". Имеет диплом лауреата Всероссийского конкурса "Рукописная книга" 2010 года. </w:t>
      </w:r>
    </w:p>
    <w:p>
      <w:pPr>
        <w:pStyle w:val="Normal"/>
        <w:rPr/>
      </w:pPr>
      <w:r>
        <w:rPr/>
        <w:t>Участница конкурса сочинений о войне от "Единой партии". Участница Международного литературного конкурса сочинений по произведениям А.Костюнина. Имеет Благодарственное письмо Московского литературного института им.М.Горького за участие в VI Международном совещании юных литературных дарований. Печатается в школьной газете "Школьник", "Пионерской правде", районной газете "Прогресс".</w:t>
      </w:r>
    </w:p>
    <w:p>
      <w:pPr>
        <w:pStyle w:val="Normal"/>
        <w:rPr/>
      </w:pPr>
      <w:r>
        <w:rPr/>
        <w:t xml:space="preserve"> </w:t>
      </w:r>
      <w:r>
        <w:rPr>
          <w:b/>
          <w:color w:val="C00000"/>
        </w:rPr>
        <w:t>Петров Дмитрий</w:t>
      </w:r>
      <w:r>
        <w:rPr/>
        <w:t xml:space="preserve"> - литературное творчество. Член школьного литературного объединения "Тюльганские родники". Его победы:</w:t>
      </w:r>
    </w:p>
    <w:p>
      <w:pPr>
        <w:pStyle w:val="Normal"/>
        <w:rPr/>
      </w:pPr>
      <w:r>
        <w:rPr/>
        <w:t xml:space="preserve"> </w:t>
      </w:r>
      <w:r>
        <w:rPr/>
        <w:t>Областной конкурс творческих работ "Светофорик" от ГИБДД. Диплом 1 степени.</w:t>
      </w:r>
    </w:p>
    <w:p>
      <w:pPr>
        <w:pStyle w:val="Normal"/>
        <w:rPr/>
      </w:pPr>
      <w:r>
        <w:rPr/>
        <w:t xml:space="preserve"> </w:t>
      </w:r>
      <w:r>
        <w:rPr/>
        <w:t>Международный конкурс "Музыкальная радуга", Сочи, номинации "Эстрадный вокал", "Художественное слово". Лауреат 1 степени</w:t>
      </w:r>
    </w:p>
    <w:p>
      <w:pPr>
        <w:pStyle w:val="Normal"/>
        <w:rPr/>
      </w:pPr>
      <w:r>
        <w:rPr/>
        <w:t xml:space="preserve"> </w:t>
      </w:r>
      <w:r>
        <w:rPr/>
        <w:t>Всероссийский литературно-художественный конкурс творческих работ "Я помню! Я горжусь!"</w:t>
      </w:r>
    </w:p>
    <w:p>
      <w:pPr>
        <w:pStyle w:val="Normal"/>
        <w:rPr/>
      </w:pPr>
      <w:r>
        <w:rPr/>
        <w:t>Всероссийский заочный литературный конкурс "Золотая строфа". Стихи вошли в сборник.</w:t>
      </w:r>
    </w:p>
    <w:p>
      <w:pPr>
        <w:pStyle w:val="Normal"/>
        <w:rPr/>
      </w:pPr>
      <w:r>
        <w:rPr/>
        <w:t>Всероссийский конкурс творческих и исследовательских работ "Первые шаги в науке". Поездка в Москву. Диплом 1 степени, нагрудный знак.</w:t>
      </w:r>
    </w:p>
    <w:p>
      <w:pPr>
        <w:pStyle w:val="Normal"/>
        <w:rPr/>
      </w:pPr>
      <w:r>
        <w:rPr/>
        <w:t xml:space="preserve"> </w:t>
      </w:r>
      <w:r>
        <w:rPr/>
        <w:t>Выпущена книга стихов и рассказов "Край мой тюльганский"</w:t>
      </w:r>
    </w:p>
    <w:p>
      <w:pPr>
        <w:pStyle w:val="Normal"/>
        <w:rPr/>
      </w:pPr>
      <w:r>
        <w:rPr/>
        <w:t xml:space="preserve">Печатается в школьной газете "Школьник", "Пионерская правда", районной газете "Прогресс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одаренные ученики уже имеют выпущенные собственные книги, они печатаются в областных литературных журналах и сборниках. На различных российских конкурсах учащиеся занимали призовые места, есть обладатели президентского гранта 30 тыс. руб., стипендиаты мэра нашего поселка. Лицей активно сотрудничает с социумом. В ЦДОД  - широкий спектр кружков, в ДЮСШ наши ученики получают разряды по различным спортивным дисциплинам, в том числе по плаванию и батуту.  В ледовом дворце «Олимп», который работает только два года, ребята уже получают разряды по фигурному катанию, играют в составе районной хоккейной команды. Из школы искусств дети поступают в театральное, музыкальное  училища, участвуют в серьезных музыкальных конкурсах. Некоторые наши ученики входят в российскую энциклопедию «Одаренные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ицее создан банк личностных достижений одаренных детей. Семьи ведут портфолио. В лицее ежегодно проводится  конкурс «Ученик года» на основе собранных портфолио.  В педагогическом коллективе периодически проводятся семинары по работе с одаренными детьми.  В </w:t>
      </w:r>
      <w:hyperlink r:id="rId10">
        <w:r>
          <w:rPr>
            <w:rStyle w:val="InternetLink"/>
            <w:sz w:val="28"/>
            <w:szCs w:val="28"/>
          </w:rPr>
          <w:t>Приложении 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Приложении 5</w:t>
        </w:r>
      </w:hyperlink>
      <w:r>
        <w:rPr>
          <w:sz w:val="28"/>
          <w:szCs w:val="28"/>
        </w:rPr>
        <w:t>,  как пример, показаны результаты творческой деятельности ученика 4 класса Петрова Дми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ерспектив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, которая сегодня проводится с одаренными детьми в нашем и других образовательных учреждениях  поселка, не исчерпывает всех возможностей. Например, не все учителя в своих классах занимаются талантливыми детьми. Но  видится главная проблема: педагогам необходимо научиться работать с одаренными детьми. Нужно знать их психологию, педагогические приемы работы, уметь построить индивидуальную образовательную траекторию с каждым ребенком.                                                                                                           Ещё одна существенная проблема – материальные затраты. А они всегда есть. Наши дети, к примеру, не могут съездить на российский конкурс, победив в региональном. В поселке ни у кого из родителей нет приличной зарплаты. Нет средств для этой цели и в районном отделе образования.               В  перспективе в поселковом центре дополнительного образования создается районный центр «Одаренные дети», который к следующему учебному году будет готовить программу. Наш лицей будет сотрудничать с этим центр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Style14"/>
        <w:rPr/>
      </w:pPr>
      <w:r>
        <w:rPr/>
        <w:t>С</w:t>
      </w:r>
      <w:r>
        <w:rPr>
          <w:sz w:val="28"/>
          <w:szCs w:val="28"/>
        </w:rPr>
        <w:t>тепанов С.С.. «Психологический словарь для родителей», М., 1996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лова Е.С. «Одаренность малыша: раскрыть, понять, поддержать» - М; 1998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Дополнительное образование», № 10, 2001; №11, 2001г.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венков А.И. «Одаренные дети в детском саду и школе» - М; 2000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Юркевич В.С. «Одаренный ребенок» - М; 1996 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Словарь иностранных слов» - М.: «Русский язык», 198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акоценина Т.П., Алимова Е.Е., Оганезова Л.М. Современный урок. Часть 5. – Ростов-на-Дону: Издательство «Учитель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</w:rPr>
    </w:pPr>
    <w:r>
      <w:rPr>
        <w:color w:val="333333"/>
      </w:rPr>
      <w:t>Антосюк Любовь Михайловна, МОУ «Лицей№1» п.Тюльган Оренбургской обла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doc" TargetMode="External"/><Relationship Id="rId3" Type="http://schemas.openxmlformats.org/officeDocument/2006/relationships/hyperlink" Target="../in/&#1055;&#1088;&#1080;&#1083;&#1086;&#1078;&#1077;&#1085;&#1080;&#1077;%201.doc" TargetMode="External"/><Relationship Id="rId4" Type="http://schemas.openxmlformats.org/officeDocument/2006/relationships/hyperlink" Target="../in/&#1055;&#1088;&#1080;&#1083;&#1086;&#1078;&#1077;&#1085;&#1080;&#1077;%202.doc" TargetMode="External"/><Relationship Id="rId5" Type="http://schemas.openxmlformats.org/officeDocument/2006/relationships/hyperlink" Target="../in/&#1055;&#1088;&#1080;&#1083;&#1086;&#1078;&#1077;&#1085;&#1080;&#1077;%203.doc" TargetMode="External"/><Relationship Id="rId6" Type="http://schemas.openxmlformats.org/officeDocument/2006/relationships/hyperlink" Target="http://www.hoagiesgifted.org/home_school.htm" TargetMode="External"/><Relationship Id="rId7" Type="http://schemas.openxmlformats.org/officeDocument/2006/relationships/hyperlink" Target="http://www.ri.net/gifted_talented/parents.html" TargetMode="External"/><Relationship Id="rId8" Type="http://schemas.openxmlformats.org/officeDocument/2006/relationships/hyperlink" Target="http://www.cagifted.org/" TargetMode="External"/><Relationship Id="rId9" Type="http://schemas.openxmlformats.org/officeDocument/2006/relationships/hyperlink" Target="http://www.odardeti.ru/static.php?mode=index" TargetMode="External"/><Relationship Id="rId10" Type="http://schemas.openxmlformats.org/officeDocument/2006/relationships/hyperlink" Target="../in/&#1055;&#1088;&#1080;&#1083;&#1086;&#1078;&#1077;&#1085;&#1080;&#1077;%204.doc" TargetMode="External"/><Relationship Id="rId11" Type="http://schemas.openxmlformats.org/officeDocument/2006/relationships/hyperlink" Target="../in/&#1055;&#1088;&#1080;&#1083;&#1086;&#1078;&#1077;&#1085;&#1080;&#1077;%205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04:00Z</dcterms:created>
  <dc:creator>UserXP</dc:creator>
  <dc:description/>
  <cp:keywords/>
  <dc:language>en-US</dc:language>
  <cp:lastModifiedBy>UserXP</cp:lastModifiedBy>
  <dcterms:modified xsi:type="dcterms:W3CDTF">2010-08-24T05:02:00Z</dcterms:modified>
  <cp:revision>15</cp:revision>
  <dc:subject/>
  <dc:title/>
</cp:coreProperties>
</file>