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конкурс исследовательских и творческих работ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Шаг в наук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ция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Лес в литературном творч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влева Юлия, МОУ ООШ №2, 8 класс, г. Бал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: Ларионова Елена Юрь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У ООШ №2, г. Бал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ый телефон                           5 -14 -5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алей,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творчески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ес в литературном творчеств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айкальская природа красива, живописна и колоритна. </w:t>
      </w:r>
      <w:r>
        <w:rPr>
          <w:rFonts w:cs="Times New Roman" w:ascii="Times New Roman" w:hAnsi="Times New Roman"/>
          <w:sz w:val="28"/>
          <w:szCs w:val="28"/>
        </w:rPr>
        <w:t xml:space="preserve">Я с детства люблю наблюдать за ней. </w:t>
      </w:r>
      <w:r>
        <w:rPr>
          <w:rFonts w:cs="Times New Roman" w:ascii="Times New Roman" w:hAnsi="Times New Roman"/>
          <w:sz w:val="28"/>
          <w:szCs w:val="28"/>
          <w:lang w:val="ru-RU"/>
        </w:rPr>
        <w:t>Меня не перестают удивлять необычные природные явления, лесные обитатели, удивительные растения. Наблюдая, я поняла, что природа может не только восхищать, но и навевать вдохнов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ачала я начала рисовать,  пытаясь передать ее красоту, но потом попыталась,  выразить ее прелесть и в поэтической форме. </w:t>
      </w:r>
      <w:r>
        <w:rPr>
          <w:rFonts w:cs="Times New Roman" w:ascii="Times New Roman" w:hAnsi="Times New Roman"/>
          <w:sz w:val="28"/>
          <w:szCs w:val="28"/>
        </w:rPr>
        <w:t>Я начала писать сочинения – миниатюры, затем – стихотворения. Пусть у меня еще не все получается, но я пытаюсь писать их искренне и просто. Творческие работы, представленные мною, создавались  в течение прошлого учебного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люблю бывать в лесу в разное время года, бродить по нему, находить и записывать интересные, познавательные материалы. </w:t>
      </w:r>
      <w:r>
        <w:rPr>
          <w:rFonts w:cs="Times New Roman" w:ascii="Times New Roman" w:hAnsi="Times New Roman"/>
          <w:sz w:val="28"/>
          <w:szCs w:val="28"/>
        </w:rPr>
        <w:t>Некоторые из них я пишу дома, другие – в школе под руководством учителя русского языка и литературы Ларионовой Елены Юрьевны, человека творческого и увлеченног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сна в ле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о солнышко садит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в лес весна стучит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етвях набухли почк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квозь снег чернеют коч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ужились стаей птиц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в лес весна стреми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лась тут звонко трел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рыши капает капел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еревья в том лес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т вновь встречать весн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ышко теплее грее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но лес позелене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ний ле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еду по лесной тропинк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ыхая лесной арома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етках блестят паутинк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истьев костры горя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гроздья рябины пылаю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 золотится ли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ердце от счастья тае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мыслях царит чист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имний ле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ний лес усыпан серебро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очки на солнышке искря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озь макушки сосен огонько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ышко пытается пробрать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тоят березы велича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ль дороги, уходящей ввы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ека, берущая начал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, что весну мы заждал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жидании зи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ка, будто бы мерца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сверкающей листв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осень различа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цветные кост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ый, желтый и зеленый,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осенний перецве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душе – костер зажженны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него покоя 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бе синем серебрят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й стаей обла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д крышами теснят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убые пров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щеках моих румяне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пылающей листв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ь нам танцует тане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жидании зи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то в ле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лес стоит зеленою волною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тичья трель несется ввысь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но я не ходила той тропою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веточки осин переплел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ливо кивают мне берез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треет на лугу ковер цветов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угах блестит роса иль слез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чистой свежести луг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тний ле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еные кроны шумят надо мн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ю ветвистой и пышной листв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естят паутинки, и солнце сияет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д тропинкой стрекозы летаю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лесом парит белокрылая птиц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листик березы красиво кружитс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сной аромат, знакомый мне с детств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ечет земляникой, грибами и речк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ь в ле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люблю бродить осенью по лесу. В лесу тихо. Идет мелкий дождь. Деревья давно сбросили листья. Мокрая листва не шуршит под ногами. Из ельника я слышу свист рябчика. Над высокой елью пискнули синички. Ожил и дубняк. Там кричали сойки. В ветвях дуба птички ищут пищ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ний ле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красив осенний лес! Белые березки надели золотые платья. Резные листья клена разрумянились. Густая листва дуба стала, как медь. Только сосны и ели остались зелеными. Пестрый ковер листьев шуршал под ногами. А сколько разных грибов в лесу! Душистые рыжики и желтые опята давно ждут гриб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имой в ле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гата наша Родина большими лесами. Красив лес зимой! Пушистыми шапками накрыты сосны и ели. Инеем украсились березы и тонкие осины. Глубокие намело сугробы. Ходит по лесу мороз, постукивает по деревьям. Ай да мороз! У дороги на деревьях возятся красногрудые снегири. На вершине сосны грызет шишку белка. Хорошо и красиво зимой в лесу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белка зиму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утила метель. Белка поспешила к гнезду. Гнездо у зверька теплое. Забралась белка в гнездо, прикрылась пушистым хвостом. Холодный ветер и мороз не страшны зверьку. Утихла непогода. Вылезла белка из гнезда. Она ловко поскакала с дерева на дерево. Вот белка взяла в лапки еловую шишку. Она стала ее грыз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орители гнез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дном селе было много садов. Пришла весна. Цвели яблони и груши. В густой зелени деревьев пели птицы. Они свили гнезда и вывели птенцов. Ребята разорили много гнезд. Бедные птички покинули сады. В садах появились вредные гусеницы. Они объедали листья и плоды. Пришла осень. В садах не было яблок и груш. Голые деревья смотрели печа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за звер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очью был легкий мороз. Утром выпал мягкий пушистый снег. Деревья, крыши, ступеньки крыльца стали белые. Девочка Катя захотела погулять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вышла на крыльцо. На снегу были маленькие ямки. Какой это зверь ходил по снегу? У зверька была теплая шубка и длинные уши. Он любит морковку. Это был зая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том в ле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июня в лесу было особенно хорошо. Трава пестрела цветами. Разливался чудный аромат душистых трав. С  неба глядело ласковое летнее солнышко. Оно обливало горячим светом лес, траву, речку и далекие горы. Хорошо было кругом! Около дороги ютились  молодые березки. Большим шатром раскинулась рябина. Молодой ельник щеткой вставал по сторо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щитники зеленого друг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ром по тропинке школьники входят в березовую рощу. Лучи ласкового солнца весело бегут по зелени. На мохнатом листочке сверкает роса. В роще стоит тишина. Группа мальчиков остановилась около старого дерева и качнула ветки. Посыпались майские жуки. Ребята собрали их в ведро. Днем жука не поймаешь. Он быстро перелетает от ветки к ветке. Утром от холода жук цепенеет. </w:t>
      </w:r>
      <w:r>
        <w:rPr>
          <w:rFonts w:cs="Times New Roman" w:ascii="Times New Roman" w:hAnsi="Times New Roman"/>
          <w:sz w:val="28"/>
          <w:szCs w:val="28"/>
        </w:rPr>
        <w:t>Майские жуки обгрызают листья. Защитите зеленого друга от вре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дно себе представить землю без деревьев. С детства мы любим осинки, которые трепещут на ветру, березовые рощи, сосновые боры. Когда будешь в лесу, посмотри внимательно на деревья. У всех деревьев разные листья, стволы, кора. Одни деревья растут на сухом песке, другие среди болот или по берегам рек и озер. И все деревья красивы: и изогнутая береза на болоте, и стройная сосна на песчаном косогоре, и плакучая ива на берегу пру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регите ле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кую пользу приносит лес человеку. С давних времен строят люди из бревен свои дома. Из дерева делают необходимые для жизни предметы. Дровами отапливают жилища. Но лес не только дает древесину. Он охранитель чистого лечебного воздуха. </w:t>
      </w:r>
      <w:r>
        <w:rPr>
          <w:rFonts w:cs="Times New Roman" w:ascii="Times New Roman" w:hAnsi="Times New Roman"/>
          <w:sz w:val="28"/>
          <w:szCs w:val="28"/>
        </w:rPr>
        <w:t>Леса очищают воздух от пыли. Леса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ее украшение земли. Лес прекрасен всегда. Там, где много лесов, не бывает засух. Лес- защитник урожая. В каждом степном селе идет большая работа. Там, где еще не было лесов, сажают молодые. Весело зашумят они. Чистой водой наполнятся водое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рузья ле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глый год ребята нашей школы охраняют лес. Перед новогодним праздником проводят дежурство на дороге. Сотню лесных красавиц они спасли от гибели. Весной оберегают русские березы от любителей березового сока. В лесу много посадок. Саженцы прижились, окрепли, подросли. Радостно смотреть на них, переходя от поляны к поляне. На скатерти белого снега следы птиц и зверей. Вот к норке подбежала мышь. </w:t>
      </w:r>
      <w:r>
        <w:rPr>
          <w:rFonts w:cs="Times New Roman" w:ascii="Times New Roman" w:hAnsi="Times New Roman"/>
          <w:sz w:val="28"/>
          <w:szCs w:val="28"/>
        </w:rPr>
        <w:t>Тишина в лесу. Красив наш ле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ереги его красот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13:00Z</dcterms:created>
  <dc:creator>Admin</dc:creator>
  <dc:description/>
  <cp:keywords/>
  <dc:language>en-US</dc:language>
  <cp:lastModifiedBy>Admin</cp:lastModifiedBy>
  <dcterms:modified xsi:type="dcterms:W3CDTF">2008-12-15T04:15:00Z</dcterms:modified>
  <cp:revision>7</cp:revision>
  <dc:subject/>
  <dc:title/>
</cp:coreProperties>
</file>