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/>
      </w:pPr>
      <w:r>
        <w:rPr>
          <w:color w:val="0000FF"/>
          <w:sz w:val="28"/>
          <w:szCs w:val="28"/>
        </w:rPr>
        <w:t>Выполните тест, выбрав в заданиях 1-3 ответы под цифрами 1,2,3 или 4          ( ответы указаны в рамке),а в заданиях 4-5  запишите получившийся у вас результат в виде целого числа  или десятичной дроби. Желаем удач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данных уравнений выберите те, которые являются дробными рациональными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)  А и В  ;      2) Б  ;    3) В и Г ;   4) Б и 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8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;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 ;    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 ;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в условие задачи, составьте уравнение, которое ему соответствует: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оторная лодка прошла 56 км против течения реки и 32 км по течению, затратив на весь путь 3ч. Найдите собственную скорость лодки, обозначив её через х км/ч, при условии, что скорость течения реки равна 1км/ч. 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81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148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;        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   ;          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 и в ответ укажите его наибольший кор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 корень уравн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у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3:00Z</dcterms:created>
  <dc:creator>Фонова Наталья</dc:creator>
  <dc:description/>
  <cp:keywords/>
  <dc:language>en-US</dc:language>
  <cp:lastModifiedBy>User</cp:lastModifiedBy>
  <dcterms:modified xsi:type="dcterms:W3CDTF">2012-02-05T16:56:00Z</dcterms:modified>
  <cp:revision>11</cp:revision>
  <dc:subject/>
  <dc:title/>
</cp:coreProperties>
</file>