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/>
      </w:pPr>
      <w:r>
        <w:rPr>
          <w:color w:val="0000FF"/>
          <w:sz w:val="28"/>
          <w:szCs w:val="28"/>
        </w:rPr>
        <w:t>Выполните тест, выбрав в заданиях 1-3 ответы под цифрами 1,2,3 или 4          ( ответы указаны в рамке),а в заданиях 4-5  запишите получившийся у вас результат в виде целого числа  или десятичной дроби. Желаем удач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данных уравнений выберите те, которые являются дробными рациональными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)  А  ;      2) Б и В ;    3) Г ;   4) А,Б и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8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7 ; -2 ;     2) 7   ;    3)  3,5  ;    4)  3,5 ;  -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в условие задачи, составьте уравнение, которое ему соответствует:</w:t>
      </w:r>
    </w:p>
    <w:p>
      <w:pPr>
        <w:pStyle w:val="Normal"/>
        <w:ind w:left="720" w:hanging="0"/>
        <w:rPr/>
      </w:pPr>
      <w:r>
        <w:rPr>
          <w:b/>
          <w:i/>
          <w:color w:val="FF0000"/>
          <w:sz w:val="28"/>
          <w:szCs w:val="28"/>
        </w:rPr>
        <w:t xml:space="preserve">Теплоход прошёл 108 км по течению реки и 84 км против течения, затратив на весь путь 8ч. Найдите собственную скорость теплохода, обозначив её х км/, если скорость течения реки 3 км/ч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;        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</w:rPr>
              <w:t xml:space="preserve">    ;          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и в ответ укажите его наименьший кор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рень уравн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3:00Z</dcterms:created>
  <dc:creator>Фонова Наталья</dc:creator>
  <dc:description/>
  <cp:keywords/>
  <dc:language>en-US</dc:language>
  <cp:lastModifiedBy>User</cp:lastModifiedBy>
  <dcterms:modified xsi:type="dcterms:W3CDTF">2012-02-05T16:54:00Z</dcterms:modified>
  <cp:revision>8</cp:revision>
  <dc:subject/>
  <dc:title/>
</cp:coreProperties>
</file>