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реднее специальное учебное завед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нежинский политехнический техникум имени Н.М. Ив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1943100" cy="1712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2520"/>
                          <a:chOff x="0" y="0"/>
                          <a:chExt cx="1943280" cy="1712520"/>
                        </a:xfrm>
                      </wpg:grpSpPr>
                      <pic:pic xmlns:pic="http://schemas.openxmlformats.org/drawingml/2006/picture">
                        <pic:nvPicPr>
                          <pic:cNvPr id="0" name="emblemaспт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17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кинн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1200" y="547920"/>
                            <a:ext cx="71568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9pt;width:153pt;height:134.85pt" coordorigin="3420,98" coordsize="3060,26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mblemaспт" stroked="f" o:allowincell="f" style="position:absolute;left:3420;top:98;width:3059;height:26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киннi" stroked="f" o:allowincell="f" style="position:absolute;left:4225;top:961;width:1126;height:7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 работы по учебной дисциплине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Арифметический корень»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нежинск 20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соответствует рабочей программе учебной дисциплины,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для закрепления теоретических знаний и выработке практических навыков решения заданий по теме «Арифметический корень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5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-разработчик: ГБОУ СПО (ССУЗ) «Снежинский политехнический техникум имени Н.М. Иван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и: Закиров Сергей Маликович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живая Ирина Геннадьевна,</w:t>
      </w:r>
      <w:r>
        <w:rPr/>
        <w:t xml:space="preserve"> </w:t>
      </w:r>
      <w:r>
        <w:rPr>
          <w:sz w:val="28"/>
          <w:szCs w:val="28"/>
        </w:rPr>
        <w:t>преподавател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8"/>
          <w:szCs w:val="28"/>
        </w:rPr>
        <w:t xml:space="preserve">Рекомендована цикловой комиссией  естественно-математического профиля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 заседания ЦК № 1  от «30»августа 2012г.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ind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анное методическое пособие предназначено для самостоятельного повторения темы: «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b w:val="false"/>
          <w:i w:val="false"/>
        </w:rPr>
        <w:t xml:space="preserve">ой степени из действительного числа» из курса алгебры и начала анализа. Оно поможет систематизировать имеющиеся знания и ликвидировать пробелы в них, если такие окажутся. Особенно методическое пособие может быть полезным при подготовке к выпускным экзаменам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…5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Справочный материал …………………………………………………..……6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1 Арифметический корень натуральной степени…………………..……6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2 Корень нечетной степени…………………………………………..……6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ства арифметических корней………………………………..……..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решениями…………………………………………….….…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Упростить выражения..………………………………………….……..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Найти значение выражения……………………………………….….…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Возвести в степень …………………………………….……..…..….….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 Исключите иррациональность в знаменателе …………………………9</w:t>
      </w:r>
    </w:p>
    <w:p>
      <w:pPr>
        <w:pStyle w:val="Normal"/>
        <w:spacing w:lineRule="auto" w:line="36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2.5  Найдите значение выражения ..………………………………………..1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Экзаменационные задания ………………………………………………1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четная карточка по теме «Арифметический корень» ……………….1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  <w:r>
        <w:rPr>
          <w:b/>
          <w:i/>
        </w:rPr>
        <w:t xml:space="preserve"> </w:t>
      </w:r>
      <w:r>
        <w:rPr>
          <w:sz w:val="28"/>
          <w:szCs w:val="28"/>
        </w:rPr>
        <w:t>………………………………………………………………….12</w:t>
      </w:r>
    </w:p>
    <w:p>
      <w:pPr>
        <w:pStyle w:val="Heading2"/>
        <w:ind w:firstLine="4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4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4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4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4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4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4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4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4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вед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есь материал разбит на пункты, которые содержа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ый материа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решения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зад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дим краткую характеристику каждому пункту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Раздел «Справочный материал» содержит формулировки правил, определений, свойств. Изложение теоретических вопросов в книге соответствует изложению этих вопросов в действующих учебных пособиях. Этот раздел является как бы консультантом по вопросам теори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Раздел «Упражнения с решениями» содержит примеры решения упражнений, разбирая которые можно восстановить, а если отсутствовали, то и приобрести необходимые умения и навыки, связанные с соответствующим теоретическим материалом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аждого упражнения сопровождается пояснением. 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В разделе «Упражнения с решениями» содержится дидактический материал, который содержит набор упражнений трех уровней сложности. Буквой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отмечены самые легкие упражнения, буквой </w:t>
      </w:r>
      <w:r>
        <w:rPr>
          <w:b/>
          <w:sz w:val="32"/>
          <w:szCs w:val="32"/>
        </w:rPr>
        <w:t>Б</w:t>
      </w:r>
      <w:r>
        <w:rPr>
          <w:sz w:val="28"/>
          <w:szCs w:val="28"/>
        </w:rPr>
        <w:t xml:space="preserve"> – упражнения, более сложные по сравнению с предыдущими, буквой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– упражнения наибольшей сложности. Таким образом, сначала можно выбрать упражнения, соответствующие вашему уровню математической подготовки. Некоторые упражнения не отмечены никакой буквой. Желательно, чтобы эти упражнения решили все учащиеся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Раздел «Экзаменационные задания» призван улучшить качество подготовки к экзамену по данной теме.</w:t>
      </w:r>
    </w:p>
    <w:p>
      <w:pPr>
        <w:pStyle w:val="Heading2"/>
        <w:ind w:firstLine="4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20"/>
        <w:jc w:val="both"/>
        <w:rPr>
          <w:sz w:val="32"/>
          <w:szCs w:val="32"/>
        </w:rPr>
      </w:pPr>
      <w:r>
        <w:rPr>
          <w:sz w:val="32"/>
          <w:szCs w:val="32"/>
        </w:rPr>
        <w:t>1.Справочный материа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1 Арифметический корень натуральной сте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рифметическим корнем </w:t>
      </w:r>
      <w:r>
        <w:rPr>
          <w:sz w:val="28"/>
          <w:szCs w:val="28"/>
        </w:rPr>
        <w:t xml:space="preserve">натуральной степ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з неотрицательн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азывается неотрицательное числ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я степень которого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значение: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одкоренное выраж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то вместо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 xml:space="preserve"> пишут </w:t>
      </w:r>
      <w:r>
        <w:rPr>
          <w:sz w:val="28"/>
          <w:szCs w:val="28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бы, используя определение, доказать, что корен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й степени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нужно показать, чт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имер: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е, посредством которого отыскивается корен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й степени, называется </w:t>
      </w:r>
      <w:r>
        <w:rPr>
          <w:i/>
          <w:sz w:val="28"/>
          <w:szCs w:val="28"/>
        </w:rPr>
        <w:t>извлечением кор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i/>
          <w:sz w:val="28"/>
          <w:szCs w:val="28"/>
        </w:rPr>
        <w:t>й степен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1.2 Корень нечетной степ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юбого нечетного натуральн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только один корень, причем отрицательный. Этот корень обозначается, как и арифметический корень, символом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 xml:space="preserve">. Его называют </w:t>
      </w:r>
      <w:r>
        <w:rPr>
          <w:i/>
          <w:sz w:val="28"/>
          <w:szCs w:val="28"/>
        </w:rPr>
        <w:t>корнем нечетной степени из отрицатель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имер: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rPr/>
      </w:pPr>
      <w:r>
        <w:rPr>
          <w:b/>
          <w:i/>
          <w:sz w:val="28"/>
          <w:szCs w:val="28"/>
          <w:u w:val="single"/>
        </w:rPr>
        <w:t>1.3 Свойства арифметических кор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фметический корен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й степени обладает следующими свойствами: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–  натуральные числа,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то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708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                                    2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708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                     4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708"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 xml:space="preserve">.                                 6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1" w:gutter="0" w:header="0" w:top="89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96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96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Упражнения с решениям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2.1 Упростить выра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sz w:val="28"/>
          <w:szCs w:val="28"/>
        </w:rPr>
        <w:t xml:space="preserve"> 2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sz w:val="28"/>
          <w:szCs w:val="28"/>
        </w:rPr>
        <w:t xml:space="preserve"> 3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реш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ножать подкоренное выражение нет смысла, так как каждый из сомножителей представляет квадрат целого числа. Воспользуемся свойством 2: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ытаемся, если это возможно, представить подкоренное выражение в виде произведения множителей, каждый из которых является кубом целого числа, и применим свойство 2:</w:t>
      </w:r>
    </w:p>
    <w:p>
      <w:pPr>
        <w:pStyle w:val="Normal"/>
        <w:ind w:left="14" w:firstLine="173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а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а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а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ь и сверить отв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А </w:t>
      </w:r>
      <w:r>
        <w:rPr>
          <w:sz w:val="28"/>
          <w:szCs w:val="28"/>
        </w:rPr>
        <w:t xml:space="preserve"> 1)</w:t>
      </w:r>
      <w:r>
        <w:rPr>
          <w:sz w:val="28"/>
          <w:szCs w:val="28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2)</w:t>
      </w:r>
      <w:r>
        <w:rPr>
          <w:sz w:val="28"/>
          <w:szCs w:val="28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3)</w:t>
      </w:r>
      <w:r>
        <w:rPr>
          <w:sz w:val="28"/>
          <w:szCs w:val="28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4)</w:t>
      </w:r>
      <w:r>
        <w:rPr>
          <w:sz w:val="28"/>
          <w:szCs w:val="28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Б</w:t>
      </w:r>
      <w:r>
        <w:rPr>
          <w:sz w:val="28"/>
          <w:szCs w:val="28"/>
        </w:rPr>
        <w:t xml:space="preserve">  1) </w:t>
      </w:r>
      <w:r>
        <w:rPr>
          <w:sz w:val="28"/>
          <w:szCs w:val="28"/>
        </w:rPr>
      </w:r>
      <m:oMath xmlns:m="http://schemas.openxmlformats.org/officeDocument/2006/math"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2) </w:t>
      </w:r>
      <w:r>
        <w:rPr>
          <w:sz w:val="28"/>
          <w:szCs w:val="28"/>
        </w:rPr>
      </w:r>
      <m:oMath xmlns:m="http://schemas.openxmlformats.org/officeDocument/2006/math"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3) </w:t>
      </w:r>
      <w:r>
        <w:rPr>
          <w:sz w:val="28"/>
          <w:szCs w:val="28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4,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4) </w:t>
      </w:r>
      <w:r>
        <w:rPr>
          <w:sz w:val="28"/>
          <w:szCs w:val="28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 xml:space="preserve">А </w:t>
      </w:r>
      <w:r>
        <w:rPr>
          <w:sz w:val="28"/>
          <w:szCs w:val="28"/>
        </w:rPr>
        <w:t xml:space="preserve"> 1) 12;  2) 264;   3) 20;    4) 4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Б</w:t>
      </w:r>
      <w:r>
        <w:rPr>
          <w:sz w:val="28"/>
          <w:szCs w:val="28"/>
        </w:rPr>
        <w:t xml:space="preserve">  1) 5; 2) 25; 3) 42;  4) 3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2.2 Найти значение выра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реш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>
          <w:sz w:val="28"/>
          <w:szCs w:val="28"/>
        </w:rPr>
        <w:t xml:space="preserve">В данном выражении первым действием является извлечение квадратного корня из числа. Вторым действием  - сложение полученных результатов.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числении используем 1-ое свойство корней: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>
          <w:sz w:val="28"/>
          <w:szCs w:val="28"/>
        </w:rPr>
        <w:t xml:space="preserve">Аналогично предыдущему примеру, первым действием является извлечение квадратного корня из числа. Вторым и третьим действиями  - умножение и разность полученных результатов.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числении используем 1-ое свойство кор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3) Преобразуем подкоренные выражения, извлечем корень, а затем упростим полученное выражение: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-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ь и сверить отв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 </w:t>
      </w:r>
      <w:r>
        <w:rPr>
          <w:sz w:val="28"/>
          <w:szCs w:val="28"/>
        </w:rPr>
        <w:t xml:space="preserve"> 1) </w:t>
      </w:r>
      <w:r>
        <w:rPr>
          <w:sz w:val="28"/>
          <w:szCs w:val="28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2)</w:t>
      </w:r>
      <w:r>
        <w:rPr>
          <w:sz w:val="28"/>
          <w:szCs w:val="28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3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Б</w:t>
      </w:r>
      <w:r>
        <w:rPr>
          <w:sz w:val="28"/>
          <w:szCs w:val="28"/>
        </w:rPr>
        <w:t xml:space="preserve">  1) </w:t>
      </w:r>
      <w:r>
        <w:rPr>
          <w:sz w:val="28"/>
          <w:szCs w:val="28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 xml:space="preserve">А </w:t>
      </w:r>
      <w:r>
        <w:rPr>
          <w:sz w:val="28"/>
          <w:szCs w:val="28"/>
        </w:rPr>
        <w:t xml:space="preserve"> 1) 0,7;  2) 0,1;   3) 0,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Б</w:t>
      </w:r>
      <w:r>
        <w:rPr>
          <w:sz w:val="28"/>
          <w:szCs w:val="28"/>
        </w:rPr>
        <w:t xml:space="preserve"> 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; 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3 Возвести в степень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2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3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;   4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ец решения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ведении корня в степень показатель корня остается без изменения, а показатели подкоренного выражения умножаются на показатель степени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так как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 xml:space="preserve"> определен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сли данный корень имеет коэффициент, то этот коэффициент возводится в степень отдельно и результат записывается коэффициентом при корне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|</m:t>
            </m:r>
          </m:e>
        </m:rad>
      </m:oMath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мы использовали свойство 6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ение в скобках, представляющее сумму двух различных радикалов, возведем в куб и упростим:                                           </w:t>
      </w:r>
      <w:r>
        <w:rPr>
          <w:color w:val="FFFFFF"/>
          <w:sz w:val="28"/>
          <w:szCs w:val="28"/>
        </w:rPr>
        <w:t>т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ак как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,  имеем</m:t>
            </m:r>
          </m:e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 себя (решить и сверить ответ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А </w:t>
      </w:r>
      <w:r>
        <w:rPr>
          <w:sz w:val="28"/>
          <w:szCs w:val="28"/>
        </w:rPr>
        <w:t xml:space="preserve"> 1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3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4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2"/>
        </w:rPr>
        <w:t>Б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 1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;    2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 3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В </w:t>
      </w:r>
      <w:r>
        <w:rPr>
          <w:sz w:val="28"/>
          <w:szCs w:val="28"/>
        </w:rPr>
        <w:t xml:space="preserve"> 1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>
          <w:sz w:val="28"/>
          <w:szCs w:val="28"/>
        </w:rPr>
        <w:t xml:space="preserve">;  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;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Б</w:t>
      </w:r>
      <w:r>
        <w:rPr>
          <w:sz w:val="28"/>
          <w:szCs w:val="28"/>
        </w:rPr>
        <w:t xml:space="preserve">  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;   2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;   3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 1)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5 Исключите иррациональность в знаменателе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ец решения</w:t>
      </w:r>
      <w:r>
        <w:rPr>
          <w:sz w:val="28"/>
          <w:szCs w:val="28"/>
        </w:rPr>
        <w:t>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ключения иррациональности в знаменателе дроби нужно подыскать простейшее из выражений, которое в произведении со знаменателем дает рациональное выражение, и умножить на подысканный множитель числитель и знаменатель данной дроби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более сложных случаях уничтожают иррациональность не сразу, а в несколько приемов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8"/>
          <w:szCs w:val="28"/>
        </w:rPr>
        <w:t xml:space="preserve">В выражени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28"/>
          <w:szCs w:val="28"/>
        </w:rPr>
        <w:t xml:space="preserve"> должно бы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ожая числитель и знаменатель дроб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</w:rPr>
        <w:t xml:space="preserve">, получим: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8"/>
          <w:szCs w:val="28"/>
        </w:rPr>
        <w:t xml:space="preserve">Умножая числитель и знаменатель дроби на неполный квадрат суммы, получим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e>
              </m:d>
            </m:num>
            <m:den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м дроби к общему знаменателю: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</m:e>
          </m:eqArr>
        </m:oMath>
      </m:oMathPara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Решая данный пример, мы должны иметь в виду, что каждая дробь имеет смысл, т.е. знаменатель каждой дроби отличен от нуля. Кроме того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ь себя (решить и сверить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А </w:t>
      </w:r>
      <w:r>
        <w:rPr>
          <w:sz w:val="28"/>
          <w:szCs w:val="28"/>
        </w:rPr>
        <w:t xml:space="preserve"> 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5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32"/>
          <w:szCs w:val="32"/>
        </w:rPr>
        <w:t>Б</w:t>
      </w:r>
      <w:r>
        <w:rPr>
          <w:sz w:val="28"/>
          <w:szCs w:val="28"/>
        </w:rPr>
        <w:t xml:space="preserve">  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 xml:space="preserve">;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den>
        </m:f>
      </m:oMath>
      <w:r>
        <w:rPr>
          <w:sz w:val="28"/>
          <w:szCs w:val="28"/>
        </w:rPr>
        <w:t xml:space="preserve">;     5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</m:e>
            </m:rad>
          </m:den>
        </m:f>
      </m:oMath>
      <w:r>
        <w:rPr>
          <w:sz w:val="28"/>
          <w:szCs w:val="28"/>
        </w:rPr>
        <w:t xml:space="preserve">;     6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 </w:t>
      </w:r>
      <w:r>
        <w:rPr>
          <w:sz w:val="28"/>
          <w:szCs w:val="28"/>
        </w:rPr>
        <w:t xml:space="preserve"> 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szCs w:val="28"/>
        </w:rPr>
        <w:t xml:space="preserve">;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szCs w:val="28"/>
        </w:rPr>
        <w:t xml:space="preserve">;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>
          <w:sz w:val="28"/>
          <w:szCs w:val="28"/>
        </w:rPr>
        <w:t xml:space="preserve">;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>
          <w:sz w:val="28"/>
          <w:szCs w:val="28"/>
        </w:rPr>
        <w:t xml:space="preserve">;              5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>Б</w:t>
      </w:r>
      <w:r>
        <w:rPr>
          <w:sz w:val="28"/>
          <w:szCs w:val="28"/>
        </w:rPr>
        <w:t xml:space="preserve">  1) 1;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; 4)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szCs w:val="28"/>
        </w:rPr>
        <w:t xml:space="preserve">;   5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e>
        </m:rad>
      </m:oMath>
      <w:r>
        <w:rPr>
          <w:sz w:val="28"/>
          <w:szCs w:val="28"/>
        </w:rPr>
        <w:t xml:space="preserve">;  6)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szCs w:val="28"/>
        </w:rPr>
        <w:t xml:space="preserve">;               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;      3)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7 Найдите значение выражения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 000 000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5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e>
            </m:rad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:  1) 6; 2) 33; 3) -0,15; 4) 1; 5) 2,8; 6) 0,5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Экзаменационные задан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значение выражения: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Найти значение выражения: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Вычисл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ли равенств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  <w:szCs w:val="28"/>
        </w:rPr>
        <w:t>?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Зачетная карточка по теме «Арифметический корен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И.                                                                  Груп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войства арифметических корн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остить выра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  <w:u w:val="single"/>
        </w:rPr>
        <w:t xml:space="preserve"> Возвести в степень</w:t>
      </w:r>
      <w:r>
        <w:rPr>
          <w:b/>
          <w:sz w:val="28"/>
          <w:szCs w:val="28"/>
          <w:u w:val="single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  <w:u w:val="single"/>
        </w:rPr>
        <w:t xml:space="preserve"> Исключите иррациональность в знаменателе</w:t>
      </w:r>
      <w:r>
        <w:rPr>
          <w:b/>
          <w:sz w:val="28"/>
          <w:szCs w:val="28"/>
          <w:u w:val="single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5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  <w:u w:val="single"/>
        </w:rPr>
        <w:t xml:space="preserve"> Найдите значение выражения</w:t>
      </w:r>
      <w:r>
        <w:rPr>
          <w:b/>
          <w:sz w:val="28"/>
          <w:szCs w:val="28"/>
          <w:u w:val="single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пешной сдачи заче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а оц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Алимов Ш.А. и др. Алгебра и начала анализа. 10 (11) кл.   – М., 200</w:t>
      </w:r>
      <w:r>
        <w:rPr>
          <w:b w:val="false"/>
          <w:sz w:val="28"/>
          <w:szCs w:val="28"/>
          <w:lang w:val="en-US"/>
        </w:rPr>
        <w:t>7</w:t>
      </w:r>
      <w:r>
        <w:rPr>
          <w:b w:val="false"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маков М.И. Алгебра и начала математического анализа (базовый уровень). 10 кл. – М.,  200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.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color w:val="000000"/>
          <w:sz w:val="28"/>
          <w:szCs w:val="28"/>
        </w:rPr>
        <w:t>Башмаков М.И. Алгебра и начала математического анализа (базовый уровень). 11 кл. – М., 200</w:t>
      </w:r>
      <w:r>
        <w:rPr>
          <w:b w:val="false"/>
          <w:color w:val="000000"/>
          <w:sz w:val="28"/>
          <w:szCs w:val="28"/>
          <w:lang w:val="en-US"/>
        </w:rPr>
        <w:t>8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Башмаков М.И. Математика: 10 кл. Сборник задач: учеб. пособие. – М.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Алгебра и начала математического анализа. Дидактические материалы. 10 класс: базовый уровень / [М.И. Шабунин, М.В. Ткачёва, Н.Е. Фёдорова, Р.Г. Газарян]. – 4-е изд., перераб. – М.: Просвещение, 20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Контрольные работы по алгебре и началам математического анализа: 11 класс: материалы для уровневого обучения: к учебнику под ред. А.Н. Колмогорова «Алгебра и начала математического анализа. 10-11 классы» / Ю.П. Дудницын, В.Л. Кронгауз – М. Издательство «Экзамен»,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матика. 10 класс (базовый уровень): книга для учителя: методическое пособие: среднее (полное) образование/ М.И. Башмаков. - М.: Издательский центр «Академия»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яем и систематизируем школьный курс алгебры и начал анализа. – 2-е изд. – М.: Просвещение, 1993. – 415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899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41:00Z</dcterms:created>
  <dc:creator>компьютер</dc:creator>
  <dc:description/>
  <dc:language>en-US</dc:language>
  <cp:lastModifiedBy>Связной</cp:lastModifiedBy>
  <dcterms:modified xsi:type="dcterms:W3CDTF">2013-01-26T04:41:00Z</dcterms:modified>
  <cp:revision>2</cp:revision>
  <dc:subject/>
  <dc:title>1</dc:title>
</cp:coreProperties>
</file>