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традиционные приемы развития устной реч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атулка сказ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шкатулке лежат цветные кружки. Учитель открывает крышку, а дети говорят: «Раз, два, три! Ну-ка, сказка, выходи!» Дети по очереди достают кружки, и кружки становятся персонажами. Кружки крепим на доску, по ним затем легко восстановить сказку. Достали красный – это костер, желтый – цыпленок. Сказку можно начинать: «Во дворе горел костер. Увидел его цыпленок и побежал к костру». Достали черный кружок – это туча. «Испугалась туча, что цыпленок обожжет перья. Полила она костер дождем, он и погас». Дети достают еще кружок, и сказка, как снежный ком, покатилась дальше, обрастая персонажами и событ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ин кружок каждый раз может стать кем угодно. Например, зеленый кружок – он то огурец, то росток, то листок, то горошин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най ме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им ученикам даю предметные картинки. Они должны узнать                                                          признаки предмета и дать его описание: цвет, материал, форма, части, что ест, где живет и т. д., не называя его самого. Остальные ученики отгадывают, о чем шла речь, поправляют, дополняют сказ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ученик говорит: «Этот предмет неживой. Он бывает из металла, бывает эмалированный. Его можно встретить на кухне. У него есть брюшко, ручка, крышка, носик. В нем кипятят воду». Все догадались, что это чайник. Кто-то вспомнил загадку: «Из горячего колодца через нос водица льется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ывает – не бывает».</w:t>
      </w:r>
    </w:p>
    <w:p>
      <w:pPr>
        <w:pStyle w:val="Normal"/>
        <w:rPr/>
      </w:pPr>
      <w:r>
        <w:rPr>
          <w:sz w:val="28"/>
          <w:szCs w:val="28"/>
        </w:rPr>
        <w:t xml:space="preserve">Дети придумывают разные предложения: </w:t>
      </w:r>
      <w:r>
        <w:rPr>
          <w:i/>
          <w:sz w:val="28"/>
          <w:szCs w:val="28"/>
        </w:rPr>
        <w:t>Идет дождь. Собака мяукает.</w:t>
      </w:r>
      <w:r>
        <w:rPr>
          <w:sz w:val="28"/>
          <w:szCs w:val="28"/>
        </w:rPr>
        <w:t xml:space="preserve"> Класс утверждает: бывает это или не бывае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такое хорошо и что такое пло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делится на две команды. Показываю детям предмет. Одна группа ищет у него достоинства (чем он хорош), а другая недостатки. Такое «соревнова-ние» (кто больше придумает) очень увлека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одни говорят: «Стакан красивый, на нем яркая наклейка – это хорошо. Он прозрачный, сквозь стенки виден цвет жидкости – это хорош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ие утверждают: «Стакан хрупкий, его легко разбить – это плохо. У него нет ручки, и горячий чай трудно держать – это плохо». И так можно говорить об иголке, цветочке, сорванной веточке и т. 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«Сочиня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 10 новых применений лопнувшему воздушному шарику, пустому стержню, обертке шоколадки, пустой консервной банке и т. 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«Загада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щий выходит к доске. Дети по очереди задают ему вопросы о нем самом, его увлечениях, друзьях, любимых блюдах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«Сколько тебе лет? Сколько человек живет в твоей квартире? Когда у тебя день рождения? Какого цвета у тебя глаза? Сколько пуговиц на твоей рубашк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дящий ошибся или ответил одним словом – уступает место другом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«Переверты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ую фразу в русском языке можно сказать по-другому, не повторяя ни одного слова из данной фразы, но сохраняя смысл данной фраз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имер, фразу: </w:t>
      </w:r>
      <w:r>
        <w:rPr>
          <w:i/>
          <w:sz w:val="28"/>
          <w:szCs w:val="28"/>
        </w:rPr>
        <w:t>«муха села на варенье»</w:t>
      </w:r>
      <w:r>
        <w:rPr>
          <w:sz w:val="28"/>
          <w:szCs w:val="28"/>
        </w:rPr>
        <w:t xml:space="preserve"> дети переиначили в следующую: </w:t>
      </w:r>
      <w:r>
        <w:rPr>
          <w:i/>
          <w:sz w:val="28"/>
          <w:szCs w:val="28"/>
        </w:rPr>
        <w:t>«жужжащее насекомое серого цвета приземлилось на лакомство, сваренное из ягод в сахар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« Выгляни в око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крашенную рамочку «окошко» с закрывающими створками вставляю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 листы цветной бумаги. Створки отворяются. Предлагаю детям «выглянуть в окошко» - пофантазировать и рассказать что они «видят за окном». Обычно за белым листом дети «видят» зимний пейзаж, каток, больницу; за желтым – пустыню, осеннюю полянку и т. 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бери поез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рикреплены предметные картинки. На них различные предметы: ложка, тарелка, пылесос, ваза, поливочная машина и т. д. Картинки – это «вагоны», их нужно поставить друг за другом так, чтобы между стоящими рядом «вагонами» можно указать какую-либо связь. Класс «собирает» поезд: за ложкой ставит тарелку, т. к. это посуда и т. д. Картинки на доске перемещаются – поезд готов. Выбирается «машинист», он проверяет, как «скреплены вагоны» - повторяет связи между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48:00Z</dcterms:created>
  <dc:creator>VITA</dc:creator>
  <dc:description/>
  <cp:keywords/>
  <dc:language>en-US</dc:language>
  <cp:lastModifiedBy>VITA</cp:lastModifiedBy>
  <cp:lastPrinted>2008-03-06T22:34:00Z</cp:lastPrinted>
  <dcterms:modified xsi:type="dcterms:W3CDTF">2008-03-10T01:59:00Z</dcterms:modified>
  <cp:revision>14</cp:revision>
  <dc:subject/>
  <dc:title/>
</cp:coreProperties>
</file>