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ПЕКТ ЗАНЯТИЯ «ПУТЕШЕСТВИЕ В ЗООПАРК (ЖИВОТНЫЕ ЖАРКИХ СТРАН)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очнить с детьми названия животных жарких стран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закрепить словарь по данной теме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уточнить чем питаются, характерные повад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беседа о животных жарких стр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годня мы с вами отправимся  в зоопарк. Познакомимся с животными, которые живут в жарких странах, например в Афри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гопед нажимает на значок солнышко и все внимательно слушают расска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давайте послушаем, что расскажет о себе каждое живот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о одному выходят и нажимают на рот живот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ировать умение  логически определять пространственное расположение  предмет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, в какой клетке должно находиться каждое животное в зоопарке, если известно, чт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тка льва - третья сле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кодил занимает вторую клет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клеткой тигра – клетка носоро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леткой тигра – клетка сл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и дорожку от каждого животного к его клет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находится пустая клетка. Чья он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: </w:t>
      </w:r>
      <w:r>
        <w:rPr>
          <w:rFonts w:cs="Arial" w:ascii="Arial" w:hAnsi="Arial"/>
          <w:b/>
          <w:sz w:val="28"/>
          <w:szCs w:val="28"/>
        </w:rPr>
        <w:t>уточнить названия детенышей;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Закрепление образования существительных  родительного падеж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ть детенышей животных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назвать маму и детеныша по образцу: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львицы – львенок;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игрицы – тигренок;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слонихи – слоненок;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жирафа – жирафенок;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зебры – зебрено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мести детеныша к его ма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4 «Прят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Закрепить умение образовывать прилагательные от существительных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Закрепить умение образовывать существительные родительного падеж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логопед сообщает детям, что животные решили поиграть в прятки, но не смогли полностью спрятаться, и поэтому их можно увид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зец ответа: Это  чья грива? Это львиная грива – лев играет в прятки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сли дети затрудняются  при выполнении задания, им предлагаются вопросы «Чей? Чья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крокодилья пасть – крокодил играет в прят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жирафья шея – жираф  играет в прятк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то  слоновий хобот – слон играет в прят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дети затрудняются при выполнении задания, им предлагается вопрос «кого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ответа: Хвост (кого?)  зеб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Пасть (кого?)  крокоди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Шея (кого?) жираф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Хобот (кого?) сл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Грива (кого?)  льв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Нос (кого?)  бегемот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Рог (кого?) носоро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 № 5 «Речь с движением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ышки – обезьяньи детки 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ти прикладывают ладошки к голове - «ушки»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ветки прыгаем на ветк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яют прыжки в высоту на месте на двух нога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лианы, как канаты,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верх поднимут нас, ребята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ают лазающие движ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дим бананы и кокосы,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м достать их очень просто!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ищают воображаемые бана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пальме в джунглях мы живем,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одят руки в сторо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гости вас к себе зовем!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глашают, машут руками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ЙД № 6  Лабиринт: «Кого я вижу в бинокль»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Цель: </w:t>
      </w:r>
      <w:r>
        <w:rPr>
          <w:rFonts w:cs="Arial" w:ascii="Arial" w:hAnsi="Arial"/>
          <w:b/>
          <w:sz w:val="28"/>
          <w:szCs w:val="28"/>
        </w:rPr>
        <w:t>закрепление пространственных ориентировок, тренировка графического воспроизведения направлений и определения пространственных взаимоотношений объек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проведи линии маркерами разных цветов от изображения в бинокле до животного и ты узнаешь, кого ты увид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7 Загад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 послушай и отгадай загадки. Проверь правильно ли ты отгадал. Для этого нужно потянуть за знак вопро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8 «Чья клетка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дание: Животным пора возвращаться в свои клетки. Помоги им отыскать нужную клетку по силуэту животного. Возьми клетку и наложи  ее на изображение живот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9 «Накорми животных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уточнить, чем питаются живот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вспомни, что ест каждое из этих животных. Положи еду им в мис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0 «Составь звуковую схему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Цель: </w:t>
      </w:r>
      <w:r>
        <w:rPr>
          <w:rFonts w:cs="Arial" w:ascii="Arial" w:hAnsi="Arial"/>
          <w:b/>
          <w:sz w:val="28"/>
          <w:szCs w:val="28"/>
        </w:rPr>
        <w:t>развитие фонематического анализ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соедини схему слова с названием живот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1 «Сосчитай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Цель: </w:t>
      </w:r>
      <w:r>
        <w:rPr>
          <w:rFonts w:cs="Arial" w:ascii="Arial" w:hAnsi="Arial"/>
          <w:b/>
          <w:sz w:val="28"/>
          <w:szCs w:val="28"/>
        </w:rPr>
        <w:t>развитие грамматического строя речи (согласование числительных с существительным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Посчитай животных. Расставь тележки по поряд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2 «Четвертый лишни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Зачеркни лишнее живот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ЙД № 13 «Узнай меня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Обведи маркерами разных цветов каждое животное и назови 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4 «Собери картинку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собери картинку из четырех час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3:00Z</dcterms:created>
  <dc:creator>User</dc:creator>
  <dc:description/>
  <dc:language>en-US</dc:language>
  <cp:lastModifiedBy>User</cp:lastModifiedBy>
  <dcterms:modified xsi:type="dcterms:W3CDTF">2013-10-01T07:03:00Z</dcterms:modified>
  <cp:revision>2</cp:revision>
  <dc:subject/>
  <dc:title>КОНСПЕКТ ЗАНЯТИЯ «ПУТЕШЕСТВИЕ В ЗООПАРК (ЖИВОТНЫЕ ЖАРКИХ СТРАН)»</dc:title>
</cp:coreProperties>
</file>