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еклассное мероприятие по технологии </w:t>
      </w:r>
    </w:p>
    <w:p>
      <w:pPr>
        <w:pStyle w:val="Heading1"/>
        <w:jc w:val="center"/>
        <w:rPr/>
      </w:pPr>
      <w:r>
        <w:rPr/>
        <w:t>"Праздник-конкурс КРАСНЫ ДЕВИЦЫ"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Author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 xml:space="preserve">Цель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общение учениц школы к народной культуре 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Задачи: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бщить и закрепить знания учащихся о народных традициях, связанных с рукоделием и ведением хозяйства русского народа, развивать интерес к родной истории, фольклорным традициям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ивать чувство уважения к народным традициям, воспитывать желание создавать красоту своими руками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Оборудование: прялка</w:t>
            </w:r>
            <w:r>
              <w:rPr>
                <w:rFonts w:cs="Verdana" w:ascii="Verdana" w:hAnsi="Verdana"/>
                <w:sz w:val="18"/>
                <w:szCs w:val="18"/>
              </w:rPr>
              <w:t>, домотканые половички, столы, самовар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формление: </w:t>
            </w:r>
            <w:r>
              <w:rPr>
                <w:rFonts w:cs="Verdana" w:ascii="Verdana" w:hAnsi="Verdana"/>
                <w:sz w:val="18"/>
                <w:szCs w:val="18"/>
              </w:rPr>
              <w:t>газеты по теме «Технология», выставка лучших работ,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евочки - участницы в цветастых платках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Ход мероприяти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рганизационный момент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Звучит музыка. </w:t>
            </w:r>
            <w:r>
              <w:rPr>
                <w:rFonts w:cs="Verdana" w:ascii="Verdana" w:hAnsi="Verdana"/>
                <w:sz w:val="18"/>
                <w:szCs w:val="18"/>
              </w:rPr>
              <w:t>Девочки хороводом за мной выходят на сцену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дуща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Добрый день, дорогие гости. Мы рады приветствовать вас на нашем празднике - конкурсе с необычным названием «Красны девицы». Мы считаем, что именно ниточка швейная, вышивальная, вязальная поможет проследить путь традиций различных видов рукоделия от старины до сегодняшнего дня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Музыка заканчиваетс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ступительная ча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Девочки негромко поют песню: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Позолоченная прялица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 прядем, а нитка тянется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ы прядем, а нитка тянется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ам работа наша нравится. . . »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  <w:u w:val="single"/>
              </w:rPr>
              <w:t>Звучит русская мелодия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дуща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ступали долгие, зимние вечера. Давно завершилась полевая страда, а домашние работы только начинались. В такие вечера: длинные, холодные собиралась молодежь в одной из больших изб села, чтобы вместе провести время. Такие сборы назывались по - разному: посиделка, беседа, вечерка. Посиделочное время делилось на 2 части: рабочее и праздное. Рабочее время проходило в девичьем составе. Жужжали прялки, лилась протяжная песня. Девушки пряли, вязали, шили, вышивали приданое. На нашей выставке работы девочек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  <w:u w:val="single"/>
              </w:rPr>
              <w:t>Музыка заканчиваетс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КОНКУРС 1 «Узоры родного дома»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ая: Дадим девочкам возможность доказать, что для умелой руки все работы легк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Задание: </w:t>
            </w:r>
            <w:r>
              <w:rPr>
                <w:rFonts w:cs="Verdana" w:ascii="Verdana" w:hAnsi="Verdana"/>
                <w:sz w:val="18"/>
                <w:szCs w:val="18"/>
              </w:rPr>
              <w:t>Выполните на салфетке любой декоративный шов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а девочки работают, поиграем с болельщиками.</w:t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 называются впрок собранные дрова? (поленница).</w:t>
      </w:r>
    </w:p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Что использовали вместо мыла, чем чистили посуду? (зола, песок, глина, крапива, горчица).</w:t>
      </w:r>
    </w:p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зовите музыкальные русские народные инструменты? (гусли, балалайка).</w:t>
      </w:r>
    </w:p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 по - другому называется вышитое полотенце? (рушник).</w:t>
      </w:r>
    </w:p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 называлась чистая половина крестьянской избы? (горница).</w:t>
      </w:r>
    </w:p>
    <w:p>
      <w:pPr>
        <w:pStyle w:val="Normal"/>
        <w:spacing w:before="150" w:after="150"/>
        <w:ind w:left="150" w:right="150" w:hanging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еталлическая рогатка на длинной рукоятке для подхватывания в печи горшков и чугунов? (ухват)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Verdana" w:ascii="Verdana" w:hAnsi="Verdana"/>
          <w:b/>
          <w:sz w:val="18"/>
          <w:szCs w:val="18"/>
        </w:rPr>
        <w:t xml:space="preserve">Ведущая: </w:t>
      </w:r>
      <w:r>
        <w:rPr>
          <w:rFonts w:cs="Verdana" w:ascii="Verdana" w:hAnsi="Verdana"/>
          <w:sz w:val="18"/>
          <w:szCs w:val="18"/>
        </w:rPr>
        <w:t>Пословицы сочиняли тоже простые люди, собирали и шлифовали мудрые мысли, превращая в кладезь – опору для жизни, напутствие во избежание ошибок Девочкам найти потерянное окончание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это время проводится игра с болельщиками</w:t>
      </w:r>
      <w:r>
        <w:rPr>
          <w:sz w:val="24"/>
          <w:szCs w:val="24"/>
        </w:rPr>
        <w:t>— кто больше назовет песен о еде (напитках, блюдах)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КОНКУРС 2 « Соберите умную пословицу или додумайте сами её продолжение»</w:t>
      </w:r>
    </w:p>
    <w:p>
      <w:pPr>
        <w:pStyle w:val="Style15"/>
        <w:rPr>
          <w:rStyle w:val="Emphasis"/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Ведущая</w:t>
      </w:r>
      <w:r>
        <w:rPr>
          <w:rFonts w:cs="Verdana" w:ascii="Verdana" w:hAnsi="Verdana"/>
          <w:sz w:val="18"/>
          <w:szCs w:val="18"/>
        </w:rPr>
        <w:t>: Испокон веку люди не только были умными, но и любили повеселиться, просмеять что-то в частушках. Девочкам как можно веселее пропеть частушку, с задором, приплясыванием и подухивая…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КОНКУРС 3 «Спеть частушки всем вместе по 1 куплету»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Ведущая</w:t>
      </w:r>
      <w:r>
        <w:rPr>
          <w:rFonts w:cs="Verdana" w:ascii="Verdana" w:hAnsi="Verdana"/>
          <w:sz w:val="18"/>
          <w:szCs w:val="18"/>
        </w:rPr>
        <w:t>: Всегда люди серьёзно думали о выборе профессии. Девочкам на карточках соединить названия профессий с нужным её содержанием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КОНКУРС 4 «Соединить профессии с тем, что приходится делать»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Ведущая</w:t>
      </w:r>
      <w:r>
        <w:rPr>
          <w:rFonts w:cs="Verdana" w:ascii="Verdana" w:hAnsi="Verdana"/>
          <w:sz w:val="18"/>
          <w:szCs w:val="18"/>
        </w:rPr>
        <w:t>: И всегда народ умел повеселиться, и наши девочки сейчас исполнят танец маленьких поварят» - их домашнее задание, а судьи справедливо оценят их танцы и сочинённые ими газеты.</w:t>
      </w:r>
      <w:r>
        <w:rPr>
          <w:sz w:val="28"/>
        </w:rPr>
        <w:t xml:space="preserve"> </w:t>
      </w:r>
      <w:r>
        <w:rPr>
          <w:sz w:val="24"/>
          <w:szCs w:val="24"/>
        </w:rPr>
        <w:t>Кулинарное искус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 поможет стол накрыть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ей встретить, накорм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ытно, вкусно и красиво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нкурс “Пантомима”</w:t>
      </w:r>
      <w:r>
        <w:rPr>
          <w:i/>
          <w:sz w:val="24"/>
          <w:szCs w:val="24"/>
        </w:rPr>
        <w:t xml:space="preserve"> — приглашаются по одному человеку из команды болельщиков (желательно мальчики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необходимо изобразить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оманде:</w:t>
        <w:tab/>
        <w:tab/>
        <w:tab/>
        <w:tab/>
        <w:tab/>
        <w:tab/>
        <w:tab/>
        <w:t>2 команд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—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бежавшее молоко,</w:t>
        <w:tab/>
        <w:tab/>
        <w:tab/>
        <w:tab/>
        <w:tab/>
        <w:t>— кипящий чайник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—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ющий пылесос.</w:t>
        <w:tab/>
        <w:tab/>
        <w:tab/>
        <w:tab/>
        <w:t xml:space="preserve">            — горячий утюг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оценивается по 3-х балльной системам.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КОНКУРС 5 « Танец маленьких поварят»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Ведущая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sz w:val="24"/>
          <w:szCs w:val="24"/>
        </w:rPr>
        <w:t>Каша, суп и винегр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м блюде свой секр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в нужные продукты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иготовьте нам обед.</w:t>
      </w:r>
    </w:p>
    <w:p>
      <w:pPr>
        <w:pStyle w:val="Style15"/>
        <w:rPr/>
      </w:pPr>
      <w:r>
        <w:rPr/>
        <w:t>КОНКУРС 6«Отметь знаком + верное утверждение»</w:t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  <w:gridCol w:w="659"/>
      </w:tblGrid>
      <w:tr>
        <w:trPr>
          <w:trHeight w:val="405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ох, бобы, фасоль, соя – относятся к бобовым культура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рох, бобы, фасоль, соя – относятся к корнеплода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вичная обработка овощей – сортировка, очистка, промывание, нарезк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вичная обработка овощей – варка, жаренье, пассерование, припускание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инегрет - это салат, в который обязательно входит фасоль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инегрет - это салат, в который обязательно входит свекл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КОНКУРС 7 «Отгадай загадку»</w:t>
      </w:r>
    </w:p>
    <w:p>
      <w:pPr>
        <w:pStyle w:val="Normal"/>
        <w:ind w:firstLine="567"/>
        <w:jc w:val="both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1.</w:t>
      </w:r>
      <w:r>
        <w:rPr>
          <w:sz w:val="24"/>
          <w:szCs w:val="24"/>
        </w:rPr>
        <w:t>Белый тулупчик сшит без рубчика (яиц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ленькое озерко, а дна не видать (молоко в чаш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его во рту не удержишь (кипя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всегда поверх воды (масл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ел, как снег, в чести у все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от попал — там и пропал (саха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воде родится, а воды боится (с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идит барыня в ложке, свесив ножки (лапш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Что на сковороду поливаю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а вчетверо сгибают (бл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шитье, о пря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аленькая головка, тысяча глаз (напер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ь стальной, хвост льняной (иголка и нит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егко, кругло, а за хвост не поднять (клубо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ем больше бегает свинк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ем больше толстеет (веретено, пряж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у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ез рук, без ног лапшу крошит (нож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ри теленка — один хвост (вил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сех кормлю с охотою, а сама безротая (ложка)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 xml:space="preserve">Заключительный момент – </w:t>
      </w: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награждение грамотами за участие по номинациям «Самые умные», «Самые талантливые», «Самые весёлые», « Лучшие плясуньи», «Самые умелые», «Самые активные и быстрые»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б  по жизни шагать веселей,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Радость в душе берегите своей,</w:t>
      </w:r>
    </w:p>
    <w:p>
      <w:pPr>
        <w:pStyle w:val="Normal"/>
        <w:ind w:hanging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ю делитесь со всеми друзьями.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у а друзья пусть поделятся с вами!  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ind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uebold">
    <w:name w:val="bluebol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ikelinktext">
    <w:name w:val="b-like__link-text"/>
    <w:basedOn w:val="Style10"/>
    <w:qFormat/>
    <w:rPr/>
  </w:style>
  <w:style w:type="character" w:styleId="Bcommentshistorybutton">
    <w:name w:val="b-comments__history-button"/>
    <w:basedOn w:val="Style10"/>
    <w:qFormat/>
    <w:rPr/>
  </w:style>
  <w:style w:type="character" w:styleId="Bhistoryeventdatenolink">
    <w:name w:val="b-history-event__date-nolink"/>
    <w:basedOn w:val="Style10"/>
    <w:qFormat/>
    <w:rPr/>
  </w:style>
  <w:style w:type="character" w:styleId="Bcommentscount">
    <w:name w:val="b-comments__count"/>
    <w:basedOn w:val="Style10"/>
    <w:qFormat/>
    <w:rPr/>
  </w:style>
  <w:style w:type="character" w:styleId="Bcommentsitemactionsdate">
    <w:name w:val="b-comments__item-actions-dat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etterfoottab">
    <w:name w:val="b-letter__foot__tab"/>
    <w:basedOn w:val="Style10"/>
    <w:qFormat/>
    <w:rPr/>
  </w:style>
  <w:style w:type="character" w:styleId="Portalfooterlinktext">
    <w:name w:val="portal-footer__link__text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8:00Z</dcterms:created>
  <dc:creator>дом</dc:creator>
  <dc:description/>
  <cp:keywords/>
  <dc:language>en-US</dc:language>
  <cp:lastModifiedBy>админ</cp:lastModifiedBy>
  <cp:lastPrinted>2014-11-20T21:56:00Z</cp:lastPrinted>
  <dcterms:modified xsi:type="dcterms:W3CDTF">2015-03-26T10:19:00Z</dcterms:modified>
  <cp:revision>3</cp:revision>
  <dc:subject/>
  <dc:title/>
</cp:coreProperties>
</file>