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21"/>
        <w:jc w:val="center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  <w:t>ГБОУ ООШ с.Заволжье</w:t>
      </w:r>
    </w:p>
    <w:p>
      <w:pPr>
        <w:pStyle w:val="21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Психологический тренинг</w:t>
      </w:r>
    </w:p>
    <w:p>
      <w:pPr>
        <w:pStyle w:val="21"/>
        <w:jc w:val="center"/>
        <w:rPr>
          <w:b/>
          <w:b/>
          <w:smallCaps/>
          <w:sz w:val="96"/>
          <w:szCs w:val="96"/>
          <w:u w:val="single"/>
        </w:rPr>
      </w:pPr>
      <w:r>
        <w:rPr>
          <w:b/>
          <w:smallCaps/>
          <w:sz w:val="96"/>
          <w:szCs w:val="96"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5.05pt;width:410.2pt;height:254.95pt;mso-wrap-style:none;v-text-anchor:middle;mso-position-vertical:top" type="_x0000_t136">
            <v:path textpathok="t"/>
            <v:textpath on="t" fitshape="t" string="КТО ТАКИЕ &#10;&#10;УСПЕШНЫЕ ЛЮДИ. &#10;&#10;ФОРМУЛА УСПЕХ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/>
      </w:pPr>
      <w:r>
        <w:rPr>
          <w:b/>
          <w:smallCaps/>
        </w:rPr>
        <w:t>Ответственная за здоровьесбережение: Антонова Н.Г.</w:t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"/>
        <w:jc w:val="center"/>
        <w:rPr/>
      </w:pPr>
      <w:r>
        <w:rPr>
          <w:b/>
          <w:smallCaps/>
        </w:rPr>
        <w:t>2014 – 2015 уч.год</w:t>
      </w:r>
    </w:p>
    <w:p>
      <w:pPr>
        <w:pStyle w:val="21"/>
        <w:jc w:val="left"/>
        <w:rPr>
          <w:b/>
          <w:b/>
          <w:smallCaps/>
        </w:rPr>
      </w:pPr>
      <w:r>
        <w:rPr>
          <w:b/>
        </w:rPr>
        <w:t>Задачи:</w:t>
      </w:r>
    </w:p>
    <w:p>
      <w:pPr>
        <w:pStyle w:val="21"/>
        <w:numPr>
          <w:ilvl w:val="0"/>
          <w:numId w:val="3"/>
        </w:numPr>
        <w:rPr/>
      </w:pPr>
      <w:r>
        <w:rPr/>
        <w:t>познакомить учащихся с целями и задачами занятия;</w:t>
      </w:r>
    </w:p>
    <w:p>
      <w:pPr>
        <w:pStyle w:val="21"/>
        <w:numPr>
          <w:ilvl w:val="0"/>
          <w:numId w:val="3"/>
        </w:numPr>
        <w:rPr/>
      </w:pPr>
      <w:r>
        <w:rPr/>
        <w:t>познакомить учащихся с понятием «успешность» с точки зрения Р. Бендлера, Э. Берна;</w:t>
      </w:r>
    </w:p>
    <w:p>
      <w:pPr>
        <w:pStyle w:val="21"/>
        <w:numPr>
          <w:ilvl w:val="0"/>
          <w:numId w:val="3"/>
        </w:numPr>
        <w:rPr/>
      </w:pPr>
      <w:r>
        <w:rPr/>
        <w:t>научить учащихся составлять «формулу успешности»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 и материалы: </w:t>
      </w:r>
      <w:r>
        <w:rPr>
          <w:sz w:val="28"/>
        </w:rPr>
        <w:t>тетрадь для факультативов, ручки, фломастеры, бейджи, компьютеры, Интер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рганизационный</w:t>
      </w:r>
    </w:p>
    <w:p>
      <w:pPr>
        <w:pStyle w:val="Heading3"/>
        <w:rPr/>
      </w:pPr>
      <w:r>
        <w:rPr>
          <w:b w:val="false"/>
        </w:rPr>
        <w:t>1.  Упражнение «Мое имя»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чащиеся  по кругу называют свое имя и для каждой буквы, составляющей его, называют положительное качество. Например, «Меня зовут Любовь. Это значит Ласковая, с Юмором,  Боевая, Общительная, Верная, Ъ – мягкая».</w:t>
      </w:r>
    </w:p>
    <w:p>
      <w:pPr>
        <w:pStyle w:val="21"/>
        <w:rPr/>
      </w:pPr>
      <w:r>
        <w:rPr/>
        <w:t xml:space="preserve">Упражнение начинается с учителя. Свои имена  ученики записывают на бейджи. </w:t>
      </w:r>
    </w:p>
    <w:p>
      <w:pPr>
        <w:pStyle w:val="21"/>
        <w:rPr/>
      </w:pPr>
      <w:r>
        <w:rPr>
          <w:b/>
        </w:rPr>
        <w:t>2. Основная часть.</w:t>
      </w:r>
    </w:p>
    <w:p>
      <w:pPr>
        <w:pStyle w:val="21"/>
        <w:rPr/>
      </w:pPr>
      <w:r>
        <w:rPr>
          <w:i/>
          <w:u w:val="single"/>
        </w:rPr>
        <w:t>1.Анкетирование</w:t>
      </w:r>
    </w:p>
    <w:p>
      <w:pPr>
        <w:pStyle w:val="21"/>
        <w:rPr>
          <w:bCs/>
          <w:i/>
          <w:i/>
          <w:sz w:val="24"/>
        </w:rPr>
      </w:pPr>
      <w:r>
        <w:rPr/>
        <w:t xml:space="preserve">Предварительно подготовленные два учащихся проводят анкетирование       </w:t>
      </w:r>
      <w:r>
        <w:rPr>
          <w:bCs/>
        </w:rPr>
        <w:t xml:space="preserve">«От чего зависит успешность ученика?» (ознакомить с инструкцией проведения анкетирования, и обработки анализом результатов. Учащимся исследовательской группы необходимо провести анкетирование среди учителей и родителей) Приложение №1. </w:t>
      </w:r>
      <w:r>
        <w:rPr>
          <w:bCs/>
          <w:i/>
          <w:sz w:val="24"/>
        </w:rPr>
        <w:t>Обрабатывают результаты в ходе урока и в конце занятия знакомят учащихся с результатами исследования( диаграммы по ответа на каждый вопрос)</w:t>
      </w:r>
    </w:p>
    <w:p>
      <w:pPr>
        <w:pStyle w:val="21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Успешность с точки зрения Р. Бендлера, Э. Бер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все читаем книги, смотрим телевизор, общаемся с достаточно большим количеством людей. Наверняка каждому из нас известны люди, которых называют «везунчиками» и говорят, что «они родились в рубашке». Для этих представителей человечества жизнь вроде бы не составляет труда, им хорошо в этом непростом мире. Им всегда везет, обстоятельства всегда складываются благоприятно для них. Они никогда не жалуются на нехватку денег, им достаются самые красивые женщины и самые мужественные мужчины. Они достигают тех должностей, которые хотят. Они всегда выглядят веселыми и беззаботными. Они всегда УСПЕШ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о мы также знаем людей, которым в этой жизни не везет – большей частью или всегда. Они призваны в этот мир не радоваться, а отбывать наказание. Они работают в «поте лица своего», да только хлеб их всегда скуден, а уж на то, чего хотелось бы,  денег никогда не хватает. В лучшем случае они могут надеяться, что повезет в будущем. Поэтому они всегда покупают не то, что хотят, а то. На что есть деньги, и потом еще переживают, расставшись с деньгами и сомневаясь: «А стоило ли?». Мир воюет против них. Никогда они не достигают желанных должностей – всегда какой-нибудь (нехороший) человек перехватывает желанное место. Это дает им повод завидовать ему. Впрочем, завидуют они всем и во всем: у того жена красивее, у этой муж зарабатывает, те лучше отремонтировали квартиру, вон уже третью машину за год меняет, а я только вторую, сосед вон сколько зарабатывает, дети у нее воспитаннее, ей класс лучше дали, а у меня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бные люди пребывают в вечном раздражении, все  не по ним. Это  НЕУДАЧНИКИ.</w:t>
      </w:r>
    </w:p>
    <w:p>
      <w:pPr>
        <w:pStyle w:val="21"/>
        <w:ind w:firstLine="708"/>
        <w:rPr/>
      </w:pPr>
      <w:r>
        <w:rPr/>
        <w:t xml:space="preserve">Вот такие небольшие зарисовки. Изучением причин того, почему одни люди успешны, а другие нет, в психологии занимались представители различных направлений. Рассмотрим две точки зрения на понятие «успешность»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НЛП (Р. Бендлер, В. Сатир):</w:t>
      </w:r>
      <w:r>
        <w:rPr>
          <w:sz w:val="28"/>
        </w:rPr>
        <w:t xml:space="preserve"> в зависимости от стиля поведения и общения все люди делятся на две категории – «ПРИНЦЫ» и «ЛЯГУШК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НЦЫ»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увствуют, что они уникальны, ни на кого не похожи, что других, точно таких же, как они, в мире не существу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зависимы: не навязывают себя другим, но и остальным не позволяют это делат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мостоятельны: не подгоняют себя под требования и нормы окружающих, но и последних не переделывают под свои стандарт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нимают себя такими, какие есть: не тратят время, обижаясь на родителей, которые их такими уродили, и на бога, который это допустил; не жалеют себя, таких несчастны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 них могут быть разные способности, либо отсутствовать многие из них, но их внимание обращено на имеющиеся и на то, как эффективнее их применить. Для них вообще характерно слово «ЭФФЕКТИВНОСТЬ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могут ошибаться и терпеть поражение, но никогда не потеряют самоуважение и чувство собственного достоинства. «Можно все потерять, но ведь и можно, предприняв соответствующие усилия, все восстановить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не боятся проявлять свои чувст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знают за собой и за другими определенные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ветственны, но не стараются решать проблемы вместо других люде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стремятся убежать от своего прошлого и «закрыть глаза» на будуще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лают то, к чему лежит их душа. Это не означает, что все, чем они занимаетесь, приносит им удовольствие. Они  могут дисциплинировать себя «сейчас» в ожидании удовольствия в будущем. Тем не менее, если им  все-таки приходится выполнять работу, которая не слишком нравится, они пытются внести в нее из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умеют радоваться и наслаждаться все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не замыкаются на своих проблем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ЯГУШКИ»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Живут в ощущении своей беспомощности и зависимости от окружающи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м всегда кто-то или что-то мешает жит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никогда не живут в настояще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е их силы расходуются на переживание собственной  неуспешности или хамства окружающих, но отнюдь не на анализ происходящих непосредственно с ними событ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х  раздражает, что мир живет не по их правилам, и они стремятся этот мир переделать. Поэтому они пытаются манипулировать людьми, заставляя их делать то, что они не хотят делать, но,  по их представлениям, должн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х  мир – мир чувств, но они переживают их в  себ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 всячески сопротивляются всему новом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считают, что весь мир должен заботиться о них. Они  не любят самостоятельно принимать ре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и  чрезмерно зависимы от мнения окружающи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>Трансактный анализ</w:t>
      </w:r>
      <w:r>
        <w:rPr>
          <w:b/>
          <w:sz w:val="28"/>
        </w:rPr>
        <w:t xml:space="preserve"> </w:t>
      </w:r>
      <w:r>
        <w:rPr>
          <w:sz w:val="28"/>
        </w:rPr>
        <w:t xml:space="preserve"> (Э. Берн): «Каждый из нас уникален и неповторим. Мы все прошли индивидуальный путь развития. У нас была особая семейная атмосфера со своими традициями воспитания. Мы все рождены для того, чтобы добиться успеха и реализовать себя. К 5-6 годам у каждого формируются базовые установки, которые проявляются в самооценке и оценке других на протяжении всей жизни человека. Тот, кто воспринимает себя позитивно, более успешен в общении, деятельност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i/>
          <w:sz w:val="28"/>
          <w:u w:val="single"/>
        </w:rPr>
        <w:t>Возможны 4 вида психологических установок на общение с окружающими.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1). «я ОК – ты ОК»  (у меня все хорошо – у тебя все хорошо). Эта установка позволяет конструктивно сотрудничать, ценить себя и других. При данной установке человек способен решить все проблемы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2). «я ОК – ты не ОК». Эта установка характерна для тех, кто не добрал внимания и ласки в детстве, кого обижали. Человек с такой установкой перекладывает ответственность за свои трудности на других. У таких людей затруднено конструктивное сотрудничество, т.к. по их мнению все поступают не так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3). «я не ОК – ты ОК». эта установка возникает из мнения, что все выросли в хороших здоровых семьях, а мне не повезло. Личность испытывает бессилие по сравнению с другими, избегает тесных контактов с окружающими, либо нуждается в симбиотической связи с сильными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4). «я  не ОК – ты не ОК». эта установка близка к ненормативной, вызывает чувство безнадежности, потерю интереса к жизни. Люди с такой установкой легко раздражаются, подвержены депрессиям, непредсказуемы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до отметить, что редко кто придерживается одной из этих установок. Как правило, всегда имеется большая или меньшая доля одной из них. Чаще доминирует какая-то одна установка. Важно поверить, что эту установку можно изменить. Важно укрепить в себе состояние «я ОК – ты ОК»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Успешный человек в современном обществе.</w:t>
      </w:r>
    </w:p>
    <w:p>
      <w:pPr>
        <w:pStyle w:val="21"/>
        <w:ind w:firstLine="360"/>
        <w:rPr/>
      </w:pPr>
      <w:r>
        <w:rPr/>
        <w:t xml:space="preserve">Работа в группах  в течении 30 минут.  Для групповой работы необходимы компьютеры и наличие Интернета (для поиска информации об успешных людях) </w:t>
      </w:r>
    </w:p>
    <w:p>
      <w:pPr>
        <w:pStyle w:val="21"/>
        <w:ind w:firstLine="360"/>
        <w:rPr/>
      </w:pPr>
      <w:r>
        <w:rPr/>
        <w:t>Задан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м вы представляете себе успешного человека? ( Группа создает образ (рисунок, описание) образ успешного молодого человека, успешной современной леди. Информационная справку об успешных знаменитостях). Приложение №2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чему одни люди становятся успешными, а другие нет? (составить перечень возможных условий для достижения успеха, использование конкретных примеров из жизни успешных людей) Приложение №3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ожет ли неудачник стать успешным человеком? Что для этого нужно? (разработать памятку для неудачника «Как стать успешным» программе </w:t>
      </w:r>
      <w:r>
        <w:rPr>
          <w:sz w:val="28"/>
          <w:lang w:val="en-US"/>
        </w:rPr>
        <w:t>Publisher</w:t>
      </w:r>
      <w:r>
        <w:rPr>
          <w:sz w:val="28"/>
        </w:rPr>
        <w:t xml:space="preserve"> (дополнительная подготовка ученика по работе с данной программ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группа представляет результаты совместной работы. В ходе их выступления педагог (подготовленный ученик) дополняет информацией. После все выступлений участников групповой работы, учащиеся исследовательской группы сообщают результаты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флексия: закончите предложение «Чтобы стать успешным человеком над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нтернет-источни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рч Л.П. « Как стать успешным» программа элективного курсы для 10-11 классов. Г. Иркутск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 Л. Психологический тренинг с подростками. –СПб.: Питер, 2003, 272 с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ин М.С., Лернер П.С., Михальченко Г.Ф. Твоя профессиональная карьера: учеб. для 8-9-ых классов общеобразовательных учреждений –М.: Просвещение, 2005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ьханова - Славская К.А. Стратегия жизни - М., 1991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Ю.П. Радость учить и учиться. - М., 1990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женской карье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manbum.ru/index2.php?cid=9&amp;id=358</w:t>
        </w:r>
      </w:hyperlink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педагогической успеш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sibstu.kts.ru/paradigma/2/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ритериев успешности менедже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eam.ru/publications/human/section_47/article_819/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успешность </w:t>
      </w:r>
      <w:hyperlink r:id="rId5">
        <w:r>
          <w:rPr>
            <w:rStyle w:val="InternetLink"/>
            <w:sz w:val="28"/>
            <w:szCs w:val="28"/>
          </w:rPr>
          <w:t>http://www.vashakomanda.ru/article14.htm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спешность </w:t>
      </w:r>
      <w:hyperlink r:id="rId6">
        <w:r>
          <w:rPr>
            <w:rStyle w:val="InternetLink"/>
            <w:sz w:val="28"/>
            <w:szCs w:val="28"/>
          </w:rPr>
          <w:t>http://www.sunhome.ru/psychology/1745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анализ понятия «Успешность» </w:t>
      </w:r>
      <w:hyperlink r:id="rId7">
        <w:r>
          <w:rPr>
            <w:rStyle w:val="InternetLink"/>
            <w:sz w:val="28"/>
            <w:szCs w:val="28"/>
          </w:rPr>
          <w:t>http://www.rpmonitor.ru/rms/detail.php?ID=594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>Блан анкеты «</w:t>
      </w:r>
      <w:r>
        <w:rPr>
          <w:bCs/>
          <w:sz w:val="28"/>
        </w:rPr>
        <w:t>От чего зависит успешность учени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нужное подчеркну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итель Ученик</w:t>
            </w:r>
          </w:p>
        </w:tc>
      </w:tr>
      <w:tr>
        <w:trPr>
          <w:trHeight w:val="2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ем ты учишься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гут ли все учиться только на «4» и «5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гают ли тебе родители (родные) в учебе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спешность: профессиональная успешность и критерии успеш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опыте работы и общения со специалистами из различных профессиональных сфер, можно сказать, что в последние годы в России выделяются четыре позиции относительно вопрос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успешности</w:t>
      </w:r>
      <w:r>
        <w:rPr>
          <w:rFonts w:cs="Times New Roman" w:ascii="Times New Roman" w:hAnsi="Times New Roman"/>
          <w:sz w:val="24"/>
          <w:szCs w:val="24"/>
        </w:rPr>
        <w:t xml:space="preserve"> у представителей разных полов. Рассмотрим подробно каждую из этих точек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ая принадлежность работника как фактор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успешности</w:t>
      </w:r>
      <w:r>
        <w:rPr>
          <w:rFonts w:cs="Times New Roman" w:ascii="Times New Roman" w:hAnsi="Times New Roman"/>
          <w:sz w:val="24"/>
          <w:szCs w:val="24"/>
        </w:rPr>
        <w:t xml:space="preserve"> сейчас активно обсуждается в деловом мире, теории и практике управления. Основываясь на опыте работы и общения со специалистами из различных профессиональных сфер (банковской, образовательной, производительной, туристической, транспортной, сферы власти и т. п.), можно сказать, что в последние годы в России выделяются четыре позиции относительно данного вопроса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ужчина эффективнее женщины как в управлении, так и в исполнитель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енщина эффективнее мужчи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ужчина и женщина равным образом эффективны в профессиональной деятельности, но имеют разный деловой стиль, и их эффективность зависит от многих других услов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оловая принадлежность работника не имеет никакого влияния на эффективность труда и </w:t>
      </w:r>
      <w:r>
        <w:rPr>
          <w:b/>
          <w:bCs/>
        </w:rPr>
        <w:t>профессиональную успешность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ждую из этих точек зр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точка зрения.</w:t>
      </w:r>
      <w:r>
        <w:rPr>
          <w:rFonts w:cs="Times New Roman" w:ascii="Times New Roman" w:hAnsi="Times New Roman"/>
          <w:sz w:val="24"/>
          <w:szCs w:val="24"/>
        </w:rPr>
        <w:t xml:space="preserve"> Мнение о том, что мужчина в деле более эффективен, нежели женщина, является довольно распространенным, причем придерживаются его не только мужчины, но и женщины. Аргументы в поддержку данной позиции называются следующ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жчина имеет более логичное и дисциплинированное мышление, нежели женщин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жчина строит деловые отношения на основе объективных критериев (полезности, сотрудничества, необходимости), а женщина — на основе субъективных критериев (симпатии, интуиции, настроения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жчина имеет более высокую стрессоустойчивость, нежели женщина, способен сохранять самообладание и принимать решения в напряженных, неопределенных и опасных ситуац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жчина имеет большую эмоциональную и физическую выносливость, нежели женщина, может более длительное время эффективно работать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мужчина имеет значительно больше времени, которое он может посвятить работе и карьере, нежели женщина, поскольку он не отвлекается на длительный срок в связи с материнством и семейными обязанностя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критично оцениваются такие черты женского характера, как эмоциональная неустойчивость, субъективность в оценке и непрогнозируемостъ поведения, а в отношении женщин-руководителей — склонность либо к гиперопекающему, материнскому стилю управления, либо к излишне авторитарному, жесткому стилю, направленному на подавление и тотальный контроль за деятельностью подчинен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позиция, согласно которой мужчина в работе оценивается как более эффективный, нежели женщина, разделяется и многими мужчинами-психологами. Например, анализируя проблему эффективности управленческого труда, Р. Л. Кричевский приводит такие факты наблюдений, отраженные в зарубежной литератур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личие у мужчин лидерского потенциала и его отсутствие у женщин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явление у мужчин большей активности, амбициозности и стремления к доминированию, нежели у женщи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вая некоторую неопределенность в оценке вопроса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успешности</w:t>
      </w:r>
      <w:r>
        <w:rPr>
          <w:rFonts w:cs="Times New Roman" w:ascii="Times New Roman" w:hAnsi="Times New Roman"/>
          <w:sz w:val="24"/>
          <w:szCs w:val="24"/>
        </w:rPr>
        <w:t xml:space="preserve"> и сравнительной деловой эффективности мужчин и женщин, Кричевский делает следующий вывод: «Ну, а вообще говоря, пока что трудно сказать, кто более эффективен в должности руководителя: мужчина или женщина. Слишком невысок, даже если и не прибегать к официальной статистике, процент женщин-руководителей сравнительно с представительством на этом посту сильной половины рода людского. И к тому же не знаю, согласится ли со мной читатель или нет, изначальная ориентация женщины, на мой взгляд, — все-таки скорее на эмоциональный климат в семье, нежели на менеджерство в социальной организации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рассмотр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точки зрения</w:t>
      </w:r>
      <w:r>
        <w:rPr>
          <w:rFonts w:cs="Times New Roman" w:ascii="Times New Roman" w:hAnsi="Times New Roman"/>
          <w:sz w:val="24"/>
          <w:szCs w:val="24"/>
        </w:rPr>
        <w:t>, сторонники (точнее, сторонницы) которой утверждают, что в работе женщина может быть эффективнее и успешнее мужчины. При этом называются два необходимых и взаимоисключающих друг друга условия для того, чтобы женщина вышла впере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женщина может стать эффективнее мужчины, если она в своей работе сможет развить и использовать сугубо женские качества, которые не так ярко присутствуют у мужчин и которые связаны с межличностным общение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интуици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пособность к изощренной политике в деловых отношения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женское обаяние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умение тонко подстраиваться в коммуникативных взаимодействия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к показал кризис 17 августа 1998 г., в неопределенных и нестабильных условиях для сохранения своего места работы женщина способна проявить большую гибкость и уступчивость, нежели мужчина. Она легче и без особых эмоциональных проблем переходила на более низкий должностной статус, уходила в другую профессиональную сферу, обращалась за помощью в трудоустройстве, нежели мужчина. В результате она чаще сохраняла возможность работы и заработка, а мужчина чаще оставался без работы и средств к существова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утверждается, что женщина может стать успешнее мужчины, если она, наоборот, откажется от женского стиля в деловом общении, разовьет у себя и начнет использовать сугубо мужские качества: решительность, стрессоустойчивость, объективность, дисциплинированность, преданность делу, трудоголизм. Следует заметить, что, формируя в себе мужские черты характера, женщина часто проявляет мужской стиль делового общения и поведения даже более ярко и напряженно, нежели мужчина. Она становится более решительной, эмоционально устойчивой к стрессу, объективной, дисциплинированной, преданной своему делу и отдающей большую часть своего жизненного времени работе, нежели ее коллега-мужчи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это характерно для эмансипированных деловых женщин, имеющих выраженную конкурентную установку относительно мужчин. Энергию, азарт и мотивацию, ведущие их к успеху, они черпают в противопоставлении себя мужчинам, стремлении доказать им свою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ость</w:t>
      </w:r>
      <w:r>
        <w:rPr>
          <w:rFonts w:cs="Times New Roman" w:ascii="Times New Roman" w:hAnsi="Times New Roman"/>
          <w:sz w:val="24"/>
          <w:szCs w:val="24"/>
        </w:rPr>
        <w:t>, что они — умнее и сильнее мужчи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точка зрения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сравнительной оценке эффективности мужчины и женщины в деловой сфере, содержит утверждение, что мужчина и женщина имеют одинаковую эффективность, но 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спеш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ужчина в своей работе больше направлен на предметно-содержательные аспекты труда, конкуренцию на рынке, а также на получение прибыл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Женщина предпочитает межличностное общение и социально-психологические стороны работы (организацию позитивной атмосферы в коллективе, построение корпоративной культуры в организации, разработку средств поддержки и развития персонала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ая точка зрения</w:t>
      </w:r>
      <w:r>
        <w:rPr>
          <w:rFonts w:cs="Times New Roman" w:ascii="Times New Roman" w:hAnsi="Times New Roman"/>
          <w:sz w:val="24"/>
          <w:szCs w:val="24"/>
        </w:rPr>
        <w:t xml:space="preserve"> в дискуссии, кто в работе более эффективен, мужчина или женщина, проявляется в зачеркивании фактора пола в его возможности влиять на успешность профессиональной деятельности работников. Утверждается, что не имеет значения, кто конкретно работает, мужчина или женщина, главное, чтобы работник обладал профессиональными знаниями, опытом, дисциплинированностью и преданностью комп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также, что при наличии высокоразвитого интеллекта, энергии и активности, высокого уровня трудовой мотивации и организованности происходит как бы «обмен» психологическими характеристиками между мужчинами и женщинами, обычно считающимися сугубо мужскими или сугубо женскими. А именно: в своей работе одаренные мужчины, не утрачивая мужского стиля, начинают проявлять такие традиционно женские качества, как умение общаться, интуицию, политическое «чутье» и внимание к человеческому фактору. Женщины, соответственно, не отказываясь от женского стиля деятельности, становятся решительными, амбициозными и стремятся к лидерству и успех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из описанных выше точек зрения о влиянии пола работника на его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ость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енных в отечественной деловой практике, аргументированна и имеет право на существование. Особенно если учесть, что возникновение этих позиций в общении служащих и руководителей связано с их индивидуальным профессиональным опытом, то можно говорить о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ях успешости</w:t>
      </w:r>
      <w:r>
        <w:rPr>
          <w:rFonts w:cs="Times New Roman" w:ascii="Times New Roman" w:hAnsi="Times New Roman"/>
          <w:sz w:val="24"/>
          <w:szCs w:val="24"/>
        </w:rPr>
        <w:t xml:space="preserve"> и тенденциях в выборе точки зрения на «фактор пол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деловой мужчина уверен в себе и чаще встречает в своей работе успешных женщин-профессионалов, то, как правило, он придерживается третьей или четвертой пози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же мужчина испытал излишне директивный стиль управления, несправедливо негативную оценку со стороны женщины-руководительницы или пережил тяжелый конфликт в работе с женщиной-коллегой, то он выражает первую точку зрения. Более того, при поиске новой работы он стремится избежать ситуации, в которой ему бы пришлось работать под началом женщины-руководительницы или в коллективе, состоящем только из женщ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ак же и женщина. Если на своем профессиональном пути она встретила достойных мужчин-руководителей или мужчин-коллег, имеющих высокую квалификацию и не отрицающих ее способности успешно трудиться, она лояльно относится к мужчине и стремится к сотрудничеству с ни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Если же в своей работе она столкнулась с мужским шовинизмом, негативной оценкой своего труда только по половому критерию успешности, то она стремится во что бы то ни стало конкурировать с мужчинами и провозглашает, что женщина всегда и везде более эффективна, нежели мужчи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следнее замечание. Очевидно, что менее выраже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успешность</w:t>
      </w:r>
      <w:r>
        <w:rPr>
          <w:rFonts w:cs="Times New Roman" w:ascii="Times New Roman" w:hAnsi="Times New Roman"/>
          <w:sz w:val="24"/>
          <w:szCs w:val="24"/>
        </w:rPr>
        <w:t xml:space="preserve"> женщин связана не столько с их детородной функцией, сколько с тем, что женщины имеют более низкую самооценку и более низкий уровень притязаний, нежели мужчины. Женщины чаще смиряются с более низким должностным положением, с меньшей заработной платой за труд, одинаковый с мужчиной, с меньшими карьерными перспективами и более жесткой критикой со стороны руководств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пециально отметить, что различия в степени агрессивности поведения мужчин и женщин связаны не столько с особенностями их биологической природы, сколько с тем, что в период взросления женщины чаще подавляют свою агрессивность. В тех условиях, в которых женщины уверены в своей правоте и не боятся наказания, они становятся не менее агрессивными, нежели мужчин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стиль поведения понятен и предсказуем — это активный, умный и сильный стиль. Женский стиль поведения в настоящее время непонятен. Поэтому женщина сама должна решить, какой на работе и в жизни она будет — сильной или слабой, умной или подчеркнуто глупой, активной или пассивной. Следовательно, женский стиль поведения менее предсказуем, нежели мужск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рослых мужчин и женщин характерно, что математическая и формальная логика больше развита у мужчин, а вербальная логика — у женщин. В общении женщины имеют больший словарный запас, нежели мужчины, проявляют больше активности и ясности в изложении своих мыс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личностных отношениях мужчины чаще проявляют экстраверсию, а женщины — дружелюбие, мужчины ориентируются на критерий социальной справедливости, а женщины, чаще проявляя эмпатию, — на заботу о других. Причем в течение своей жизни мужчины учатся чувствовать другого человека (обучаются эмпатии), а женщины, наоборот, «разучиваются», поскольку она мешает психологической адапт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мужчин в стрессовой ситуации характеризуется тем, что они не концентрируются на проблеме, пытаясь переключиться на другую деятельность или физическую активность. Женщина чаще фокусируется на проблеме с целью все тщательно обдумать, с чем и связана ее большая уязвимость к стрессу, нежели у мужчин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имеют более развитую способность к пространственной ориентировке, нежели женщины, что одни исследователи связывают с гипотезой о функциональной асимметрии мозга, а другие — с социальными условиями воспит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идим, что четких, проверенных специальными исследованиями различий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остью</w:t>
      </w:r>
      <w:r>
        <w:rPr>
          <w:rFonts w:cs="Times New Roman" w:ascii="Times New Roman" w:hAnsi="Times New Roman"/>
          <w:sz w:val="24"/>
          <w:szCs w:val="24"/>
        </w:rPr>
        <w:t xml:space="preserve"> мужчин и женщин совсем не много. При этом можно с уверенностью говорить именно о доминирующем влиянии социального, а не биологического фактора на различия в критериях успешности мужчин и женщин,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успеш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ость</w:t>
      </w:r>
      <w:r>
        <w:rPr>
          <w:rFonts w:cs="Times New Roman" w:ascii="Times New Roman" w:hAnsi="Times New Roman"/>
          <w:sz w:val="24"/>
          <w:szCs w:val="24"/>
        </w:rPr>
        <w:t xml:space="preserve"> мужчин или женщин вообще, зависит от их пола в меньшей степени, а в большей от их стиля поведения в конкретных ситуациях в которых им приходится жить и рабо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Формула успеха: ХОЧУ-МОГУ-НАДО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вильный выбор профессии позволяет человеку полностью реализовать собственный потенциал, избежать разочарования, оградить себя и свою семью от нищеты и неуверенности в завтрашнем дне. Какой выбор можно считать правильным?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-первых, будущая работа должна быть в радость, а не в тяг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вторых, необходимо обладать набором профессионально важных качеств для этой работы: интеллектуальных, физических, психологическ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-третьих, эта профессия должна пользоваться спросом на рынке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но представить эти условия в виде трех окружностей – «ХОЧУ», «МОГУ», «НАДО». Предположим, что кому-то из вас нравится считать звезды в ночном небе. И это у него прекрасно получается. Но почему-то никто не торопится оплачивать такой труд. «ХОЧУ» и «МОГУ» совпадает, а вот надо лежит в стороне. Возможны и другие вариа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>
          <w:trHeight w:val="1855" w:hRule="atLeast"/>
        </w:trPr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94678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ч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85pt;margin-top:74.5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3238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4pt;margin-top:2.5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3238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г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85pt;margin-top:2.5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 Желания, возможности самого человека и требования рынка труда далеки друг от друга. Можно быть уверенным, что этот человек не станет профессионалом, а его труд не будет востребов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1666" w:hRule="atLeast"/>
        </w:trPr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ч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pt;margin-top:9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85pt;margin-top:37.9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413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г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pt;margin-top:1.9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 Желания, возможности и требования рынка пересекаются, хотя не совпадают. Можно прогнозировать большую профессиональную успешность, чем в первом случ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>
          <w:trHeight w:val="1569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70485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г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.6pt;margin-top:5.5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54780</wp:posOffset>
                      </wp:positionH>
                      <wp:positionV relativeFrom="paragraph">
                        <wp:posOffset>76835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1.4pt;margin-top:6.0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2420</wp:posOffset>
                      </wp:positionH>
                      <wp:positionV relativeFrom="paragraph">
                        <wp:posOffset>299085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ч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г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.6pt;margin-top:23.5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 Все факторы совпадают. Можно уверенно говорить о том, что этот человек будет получать удовольствие от своей работы, делать ее лучше других и всегда будет в ц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bum.ru/index2.php?cid=9&amp;id=358" TargetMode="External"/><Relationship Id="rId3" Type="http://schemas.openxmlformats.org/officeDocument/2006/relationships/hyperlink" Target="http://library.sibstu.kts.ru/paradigma/2/5.htm" TargetMode="External"/><Relationship Id="rId4" Type="http://schemas.openxmlformats.org/officeDocument/2006/relationships/hyperlink" Target="http://www.iteam.ru/publications/human/section_47/article_819/" TargetMode="External"/><Relationship Id="rId5" Type="http://schemas.openxmlformats.org/officeDocument/2006/relationships/hyperlink" Target="http://www.vashakomanda.ru/article14.htm" TargetMode="External"/><Relationship Id="rId6" Type="http://schemas.openxmlformats.org/officeDocument/2006/relationships/hyperlink" Target="http://www.sunhome.ru/psychology/1745" TargetMode="External"/><Relationship Id="rId7" Type="http://schemas.openxmlformats.org/officeDocument/2006/relationships/hyperlink" Target="http://www.rpmonitor.ru/rms/detail.php?ID=59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4:00Z</dcterms:created>
  <dc:creator>Администратор</dc:creator>
  <dc:description/>
  <cp:keywords/>
  <dc:language>en-US</dc:language>
  <cp:lastModifiedBy>Admin</cp:lastModifiedBy>
  <cp:lastPrinted>2011-03-30T17:21:00Z</cp:lastPrinted>
  <dcterms:modified xsi:type="dcterms:W3CDTF">2015-03-25T11:24:00Z</dcterms:modified>
  <cp:revision>7</cp:revision>
  <dc:subject/>
  <dc:title/>
</cp:coreProperties>
</file>