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Сказка о царе Салтане</w:t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спектакля по произведению А.С.Пушкина</w:t>
      </w:r>
    </w:p>
    <w:p>
      <w:pPr>
        <w:pStyle w:val="Style4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ткая версия на 15-20 мин.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/>
          <w:b/>
          <w:color w:val="800080"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color w:val="800080"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  <w:r>
        <w:rPr>
          <w:color w:val="800080"/>
          <w:sz w:val="28"/>
          <w:szCs w:val="28"/>
        </w:rPr>
        <w:t>Сказка, сказка-прибаутка,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ссказать ее не шутка.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бы сказка от начала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ловно реченька журчала,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б в середке весь народ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т нее разинул рот -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т задача для артиста,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жиссера, сценариста.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боров в душе волненье,</w:t>
      </w:r>
    </w:p>
    <w:p>
      <w:pPr>
        <w:pStyle w:val="Normal"/>
        <w:widowControl w:val="false"/>
        <w:ind w:left="14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чинаем представленье.</w:t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</wp:posOffset>
            </wp:positionH>
            <wp:positionV relativeFrom="paragraph">
              <wp:posOffset>171450</wp:posOffset>
            </wp:positionV>
            <wp:extent cx="4170045" cy="290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0576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6585</wp:posOffset>
            </wp:positionH>
            <wp:positionV relativeFrom="paragraph">
              <wp:posOffset>122555</wp:posOffset>
            </wp:positionV>
            <wp:extent cx="4400550" cy="315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5468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648"/>
        <w:gridCol w:w="1800"/>
        <w:gridCol w:w="774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ри девицы под окном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яли поздно вечерком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 я была царица, 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 весь крещеный ми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а б я пир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ы я была царица, 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на весь бы мир од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кала я полотна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ц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ы я была царица, 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б для батюшки-ца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а богатыря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олько вымолвить успел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Дверь тихонько заскрипел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в светлицу входит царь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тороны той государь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ечь последней по всему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любилася ему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красная девица, 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ь цариц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ди богаты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к исходу сентябр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ж, голубушки-сестриц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йтесь из светлицы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жайте вслед за мно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мной и за сестрой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одна из вас ткачих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ругая повариха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зозлилась повариха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лачет горестно ткачиха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х, завидуют оне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осударевой жене.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Царь недолго собирался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тот же вечер обвенчался.  </w:t>
            </w:r>
            <w:r>
              <w:rPr>
                <w:i/>
                <w:sz w:val="28"/>
                <w:szCs w:val="28"/>
                <w:highlight w:val="yellow"/>
              </w:rPr>
              <w:t>(Колокольный звон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те поры война была.  </w:t>
            </w:r>
            <w:r>
              <w:rPr>
                <w:i/>
                <w:sz w:val="28"/>
                <w:szCs w:val="28"/>
                <w:highlight w:val="yellow"/>
              </w:rPr>
              <w:t>(Пушечный залп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Царь Салтан, с женой простя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Ей наказывал себя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беречь, его люб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(Прощаются, уходят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Между тем, как он далеко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>Бьется долго и жестоко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ступает срок родин;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 xml:space="preserve">Сына бог им дал в аршин. 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царица над ребенком,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к орлица над орленком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(Царица появляется с ребёнком.)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иц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растет на радость нам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 дням, а по часам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Шлет с письмом она гонца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Чтоб обрадовать отца. </w:t>
            </w:r>
            <w:r>
              <w:rPr>
                <w:i/>
                <w:sz w:val="28"/>
                <w:szCs w:val="28"/>
              </w:rPr>
              <w:t xml:space="preserve"> (Уходит.)</w:t>
            </w:r>
          </w:p>
          <w:p>
            <w:pPr>
              <w:pStyle w:val="Normal"/>
              <w:widowControl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ткачиха с поварихой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сватьей бабой Бабарих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губить ее хотят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купить гонца велят.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в суму его пустую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нуть грамоту такую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р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Бабариха читает.)</w:t>
            </w:r>
          </w:p>
          <w:p>
            <w:pPr>
              <w:pStyle w:val="Normal"/>
              <w:widowControl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а царица в ночь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 сына, не то дочь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ышонка, не лягушк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ведому зверюшку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к услышал царь-отец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то донес ему гонец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гневе начал он чудесить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гонца хотел повесить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о, смягчившись, на сей раз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л гонцу такой приказ:</w:t>
            </w:r>
          </w:p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Ждать царева возвращенья </w:t>
            </w:r>
          </w:p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ля законного решенья.</w:t>
            </w:r>
          </w:p>
          <w:p>
            <w:pPr>
              <w:pStyle w:val="Normal"/>
              <w:widowControl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Едет с грамотой гонец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приехал наконец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ткачиха с поварих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сватьей бабой Бабарих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бобрать его хотят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Допьяна гонца поят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в суму его пустую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ют грамоту другую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>И отдал гонец хмельно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>От царя приказ такой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р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 велит своим боярам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и не тратя даром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арицу и припло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о бросить в бездну вод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читали вслух указ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царицу в тот же час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бочку с сыном посадили, </w:t>
            </w:r>
            <w:r>
              <w:rPr>
                <w:i/>
                <w:sz w:val="28"/>
                <w:szCs w:val="28"/>
              </w:rPr>
              <w:t>(Стук топоров.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Засмолили, покатили   </w:t>
            </w:r>
            <w:r>
              <w:rPr>
                <w:i/>
                <w:sz w:val="28"/>
                <w:szCs w:val="28"/>
              </w:rPr>
              <w:t>(Появляются волны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пустили в Океан -   </w:t>
            </w:r>
            <w:r>
              <w:rPr>
                <w:i/>
                <w:sz w:val="28"/>
                <w:szCs w:val="28"/>
              </w:rPr>
              <w:t>(Бросают бочку в волны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ак велел-де царь Салтан.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(Звездное небо.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highlight w:val="yellow"/>
              </w:rPr>
              <w:t>(Музыка. Танец волн.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 синем небе звезды блещут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синем море волны хлещут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Туча по небу идет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очка по морю плывет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ловно горькая вдовиц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лачет, бьется в ней царица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растет ребенок там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е по дням, а по часам. 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(запис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, волна моя, волна!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ы гуллива и вольн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щешь ты, куда захочеш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морские камни точиш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ишь берег ты земл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ымаешь корабли 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уби ты нашу душу: </w:t>
            </w:r>
          </w:p>
          <w:p>
            <w:pPr>
              <w:pStyle w:val="Normal"/>
              <w:widowControl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есни ты нас на сушу! </w:t>
            </w:r>
            <w:r>
              <w:rPr>
                <w:i/>
                <w:color w:val="800080"/>
                <w:sz w:val="28"/>
                <w:szCs w:val="28"/>
              </w:rPr>
              <w:t xml:space="preserve"> </w:t>
            </w:r>
            <w:r>
              <w:rPr>
                <w:i/>
                <w:color w:val="800080"/>
                <w:sz w:val="28"/>
                <w:szCs w:val="28"/>
                <w:highlight w:val="cyan"/>
              </w:rPr>
              <w:t>(Звезды исчезают.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послушалась волна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ут же на берег она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очку вынесла легонько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 xml:space="preserve">И отхлынула тихонько. </w:t>
            </w:r>
            <w:r>
              <w:rPr>
                <w:i/>
                <w:sz w:val="28"/>
                <w:szCs w:val="28"/>
              </w:rPr>
              <w:t xml:space="preserve"> (Волны убегают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ын… головкой упер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натужился немножко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ышиб дно и вышел вон. </w:t>
            </w:r>
            <w:r>
              <w:rPr>
                <w:i/>
                <w:sz w:val="28"/>
                <w:szCs w:val="28"/>
              </w:rPr>
              <w:t>(Появляются Гвидон и царица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Мать и сын теперь на воле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идят холм в широком поле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ын подумал: добрый ужин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ыл бы нам, однако, нужен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Ломит он у дуба сук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в тугой сгибает лук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И идёт на край долины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У моря искать дичины.  </w:t>
            </w:r>
            <w:r>
              <w:rPr>
                <w:i/>
                <w:sz w:val="28"/>
                <w:szCs w:val="28"/>
                <w:highlight w:val="yellow"/>
              </w:rPr>
              <w:t>(Музыка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идно, на море не тихо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мотрит - видит дело лихо:  </w:t>
            </w:r>
            <w:r>
              <w:rPr>
                <w:i/>
                <w:sz w:val="28"/>
                <w:szCs w:val="28"/>
              </w:rPr>
              <w:t>(Появл. Лебедь и Коршун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ьется лебедь средь зыбей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оршун носится над ней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о как раз стрела запела -  </w:t>
            </w:r>
            <w:r>
              <w:rPr>
                <w:i/>
                <w:sz w:val="28"/>
                <w:szCs w:val="28"/>
              </w:rPr>
              <w:t>(Волна подхв. стрелу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шею коршуна задела -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Лебедь около плывет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Злого коршуна клюет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Гибель близкую торопит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ьет крылом и в море топит -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царевичу потом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Молвит русским языком:  </w:t>
            </w:r>
            <w:r>
              <w:rPr>
                <w:i/>
                <w:sz w:val="28"/>
                <w:szCs w:val="28"/>
                <w:highlight w:val="yellow"/>
              </w:rPr>
              <w:t>(Музыка продолжается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царевич, мой спасител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могучий избавител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не лебедь ведь избавил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цу в живых оставил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не коршуна убил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одея подстрели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к тебя я не забуду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найдешь меня повсюд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ты воротис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орюй и спать ложись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Улетела лебедь-птица, </w:t>
            </w:r>
            <w:r>
              <w:rPr>
                <w:i/>
                <w:sz w:val="28"/>
                <w:szCs w:val="28"/>
              </w:rPr>
              <w:t>(Волны и лебедь убегают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царевич и цариц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Целый день проведши так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ечь решились натощак.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(Лебедь машет крыльями, появляется город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от открыл царевич очи…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дивясь, перед собо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Видит город он большой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и будет... вижу я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тешится моя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 xml:space="preserve">Оглушительный трезвон   </w:t>
            </w:r>
            <w:r>
              <w:rPr>
                <w:i/>
                <w:sz w:val="28"/>
                <w:szCs w:val="28"/>
                <w:highlight w:val="yellow"/>
              </w:rPr>
              <w:t>(Колокольный звон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днялся со всех сторон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се их громко величают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ин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царевича венчаем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жьей шапкой, и главо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озглашаем над собой.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ть отныне княжит он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енный князь Гвидон!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оморо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 на наше чуд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ругим иметь не худо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нь, как белочка при всех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й грызет орех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мрудец вынимает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скорлупку собирает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ет при всем народ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 саду ли в огороде»  </w:t>
            </w:r>
            <w:r>
              <w:rPr>
                <w:i/>
                <w:color w:val="000000"/>
                <w:sz w:val="28"/>
                <w:szCs w:val="28"/>
                <w:highlight w:val="yellow"/>
              </w:rPr>
              <w:t>(Белочка поет песенку.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Море вдруг  </w:t>
            </w:r>
            <w:r>
              <w:rPr>
                <w:i/>
                <w:sz w:val="28"/>
                <w:szCs w:val="28"/>
                <w:highlight w:val="yellow"/>
              </w:rPr>
              <w:t>(Музыка продолжается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сколыхалося вокруг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асплескалось в шумном беге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оставило на брег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Тридцать три богатыря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чешуе, как жар гор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дут витязи четами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, блистая сединами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Дядька впереди идет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>И ко граду их ведет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мо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нас к тебе посла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казом наказа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ный город твой хранит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зором обходить.</w:t>
            </w:r>
          </w:p>
        </w:tc>
      </w:tr>
      <w:tr>
        <w:trPr>
          <w:trHeight w:val="4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Ветер на море гуляет  </w:t>
            </w:r>
            <w:r>
              <w:rPr>
                <w:i/>
                <w:sz w:val="28"/>
                <w:szCs w:val="28"/>
              </w:rPr>
              <w:t>(Волны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кораблик подгоняет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н бежит себе в волнах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 раздутых парусах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орабельщики дивят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 кораблике толпят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 знакомом острову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удо видят наяву.</w:t>
            </w:r>
            <w:r>
              <w:rPr>
                <w:i/>
                <w:sz w:val="28"/>
                <w:szCs w:val="28"/>
              </w:rPr>
              <w:t xml:space="preserve"> (Уходят богатыри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Пристают к заставе гости, </w:t>
            </w:r>
            <w:r>
              <w:rPr>
                <w:i/>
                <w:sz w:val="28"/>
                <w:szCs w:val="28"/>
              </w:rPr>
              <w:t>(Выходят купцы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нязь Гвидон зовет их в гост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вы, гости, торг ведет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да теперь плывете?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п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бъехали весь св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али соболям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-бурыми лисам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нам вышел срок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м прямо на восток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о острова Буян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арство славного Салтана..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путь вам, господ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рю по Океан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лавному царю Салтану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еня ему поклон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Гости в путь, а князь Гвидон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берега душой печальн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ожает бег их дальний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Глядь - поверх текучих вод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Лебедь белая плывет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князь ты мой прекрасный!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ы тих, как день ненастный?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алился чему?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ь-тоска меня съеда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лела молодца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я б хотел отца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 чем горе! Хочешь в мор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еть за кораблем?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удь же, князь, тогда шмелём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крылами замахал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оду с шумом расплескала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обрызгала его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головы до ног всего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ут он в точку уменьшился,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видон убегает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Шмелем князь оборотил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летел и зажужжал, </w:t>
            </w:r>
            <w:r>
              <w:rPr>
                <w:i/>
                <w:sz w:val="28"/>
                <w:szCs w:val="28"/>
              </w:rPr>
              <w:t>(Жужжание шмеля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удно на море догнал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тихоньку опустился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 корабль - и в щель забился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етер весело шумит,  </w:t>
            </w:r>
            <w:r>
              <w:rPr>
                <w:i/>
                <w:sz w:val="28"/>
                <w:szCs w:val="28"/>
              </w:rPr>
              <w:t>(Волны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удно весело бежит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Мимо острова Буяна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К царству славного Салтана. </w:t>
            </w:r>
            <w:r>
              <w:rPr>
                <w:i/>
                <w:sz w:val="28"/>
                <w:szCs w:val="28"/>
              </w:rPr>
              <w:t xml:space="preserve"> (Появляется Царь.)</w:t>
            </w:r>
          </w:p>
          <w:p>
            <w:pPr>
              <w:pStyle w:val="Normal"/>
              <w:widowControl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от на берег вышли гости;  </w:t>
            </w:r>
            <w:r>
              <w:rPr>
                <w:i/>
                <w:sz w:val="28"/>
                <w:szCs w:val="28"/>
              </w:rPr>
              <w:t>(Выходят купцы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Царь Салтан зовет их в гости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за ними во дворец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летел наш удалец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, вы, гости-господ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 ль ездили? куда?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но, ль за морем иль худо?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кое в свете чудо?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п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бъехали весь свет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орем житьё не худо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ете ж вот какое чудо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 на море лежи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 на острове стои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латоглавыми церквам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ремами да садами;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п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растет перед дворцом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ней хрустальный дом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а в нём живет ручн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затейница какая!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а песенки по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орешки все грыз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решки не просты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орлупки золотые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а - чистый изумруд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луги белку стерегут.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ут дивного? ну, вот!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а камушки грыз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ет золото и в груд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ает изумруды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тим нас не удивишь</w:t>
            </w:r>
            <w:r>
              <w:rPr>
                <w:sz w:val="28"/>
                <w:szCs w:val="28"/>
                <w:lang w:val="en-US"/>
              </w:rPr>
              <w:t>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уп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идет там диво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 вздуется бурлив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пит, подымет во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нет на берег пусто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еснется в скором беге 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танутся на брег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шуе, как жар гор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богатыр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вны, как на подбор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ими дядька Черномор.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п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идит там князь Гвидон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ислал тебе поклон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олько жив я буд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ый остров навещ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видона погощу. (</w:t>
            </w:r>
            <w:r>
              <w:rPr>
                <w:i/>
                <w:sz w:val="28"/>
                <w:szCs w:val="28"/>
              </w:rPr>
              <w:t>Купцы уходят.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р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о чём ты говоришь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нас не удивишь!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из моря выходя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бе дозором бродят!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дет молва правдива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орем царевна е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е можно глаз отвесть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м свет божий затмева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ю землю освеща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под косой блести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 лбу звезда гор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ама-то величав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ет, будто пав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речь-то говори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реченька журчи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вить можно справедливо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иво, так уж диво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уду царь Салтан дивится -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Гвидон-то злится, злится.  </w:t>
            </w:r>
            <w:r>
              <w:rPr>
                <w:i/>
                <w:sz w:val="28"/>
                <w:szCs w:val="28"/>
              </w:rPr>
              <w:t>(Жужжание шмеля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н над ней жужжит, кружится -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ямо на нос к ней садит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ос ужалил богатырь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 носу вскочил волдырь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ари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гите, ради бога!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раул!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Лови, лови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Да дави его, дави... </w:t>
            </w:r>
            <w:r>
              <w:rPr>
                <w:i/>
                <w:sz w:val="28"/>
                <w:szCs w:val="28"/>
              </w:rPr>
              <w:t>(Все убегают.)</w:t>
            </w:r>
          </w:p>
          <w:p>
            <w:pPr>
              <w:pStyle w:val="Normal"/>
              <w:widowControl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нязь спокойно в свой уде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Через море прилетел. </w:t>
            </w:r>
            <w:r>
              <w:rPr>
                <w:i/>
                <w:sz w:val="28"/>
                <w:szCs w:val="28"/>
              </w:rPr>
              <w:t xml:space="preserve">  (Появляется Гвидон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нязь у синя моря ходит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синя моря глаз не сводит;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лядь - поверх текучих вод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Лебедь белая плывет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князь ты мой прекрасный!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 ты тих, как день ненастный?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чалился чему?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ь-тоска меня съедае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женятся; гляж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енат лишь я, хожу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о же на примет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имеешь?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на свет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, царевна е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е можно глаз отвесть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м свет божий затмевае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ю землю освещает -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под косой блести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лбу звезда горит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такая есть девиц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ена не рукавиц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ручки не стряхнеш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а пояс не заткнешь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ь, могу я побожиться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ра уж мне жениться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готов душою страстно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царевною прекрасно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ешком идти отсель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за тридевять земель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далеко?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, близка судьба тво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царевна эта - я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ут она, взмахнув крылами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Полетела над волнами   </w:t>
            </w:r>
            <w:r>
              <w:rPr>
                <w:i/>
                <w:sz w:val="28"/>
                <w:szCs w:val="28"/>
              </w:rPr>
              <w:t>(Убегает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на берег с высоты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Опустилася в кусты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анец волн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стрепенулась, отряхнулась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царевной обернулась:   </w:t>
            </w:r>
            <w:r>
              <w:rPr>
                <w:i/>
                <w:sz w:val="28"/>
                <w:szCs w:val="28"/>
              </w:rPr>
              <w:t>(Выходит Царевна-Лебедь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нязь  ведет ее скоре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 милой матушке своей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 на острове Буяна.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есть дошла и до Салтана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Тут уж царь не утерпел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нарядить он флот велел.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ткачиха с поварихой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сватьей бабой Бабарих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е хотят царя пустить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Чудный остров навестить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? Царь или дитя?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нче ж еду! </w:t>
            </w:r>
            <w:r>
              <w:rPr>
                <w:i/>
                <w:sz w:val="28"/>
                <w:szCs w:val="28"/>
              </w:rPr>
              <w:t>(Все выходят за царем.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Грустный князь Гвидон стоит, </w:t>
            </w:r>
            <w:r>
              <w:rPr>
                <w:i/>
                <w:sz w:val="28"/>
                <w:szCs w:val="28"/>
              </w:rPr>
              <w:t>(Выходит Гвидон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Молча на море глядит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друг в лазоревой дали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казались корабли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 равнинам Океана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Едет флот царя Салтана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видо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ушка моя родная!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, княгиня молодая!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вы туда: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Едет батюшка сюда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азом пушки запалили;  </w:t>
            </w:r>
            <w:r>
              <w:rPr>
                <w:i/>
                <w:sz w:val="28"/>
                <w:szCs w:val="28"/>
                <w:highlight w:val="yellow"/>
              </w:rPr>
              <w:t>(Пушечные залпы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 колокольнях зазвонили;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highlight w:val="yellow"/>
              </w:rPr>
              <w:t>Колокольный звон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 морю сам идет Гвидон; </w:t>
            </w:r>
            <w:r>
              <w:rPr>
                <w:i/>
                <w:sz w:val="28"/>
                <w:szCs w:val="28"/>
                <w:highlight w:val="yellow"/>
              </w:rPr>
              <w:t>(Выходят богатыри.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Там царя встречает он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стоят в глазах царя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ридцать три богатыр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се красавцы молодые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еликаны удалые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се равны, как на подбор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ними дядька Черномор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Царь ступил на двор широкий:  </w:t>
            </w:r>
            <w:r>
              <w:rPr>
                <w:i/>
                <w:sz w:val="28"/>
                <w:szCs w:val="28"/>
              </w:rPr>
              <w:t>(Появляется ель с белкой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ам под елкою высок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Белка песенку поет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Золотой орех грызет.  </w:t>
            </w:r>
            <w:r>
              <w:rPr>
                <w:i/>
                <w:sz w:val="28"/>
                <w:szCs w:val="28"/>
                <w:highlight w:val="yellow"/>
              </w:rPr>
              <w:t>(Белка поет песенку.)</w:t>
            </w: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Гости дале – торопливо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мотрят - что ж? Княгиня - диво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од косой луна блестит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во лбу звезда горит: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сама-то величав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ыступает, будто пава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свекровь свою ведет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Царь глядит - и узнает..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 вижу? что такое?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!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дух в нем занялся...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Царь слезами залился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бнимает он царицу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И сынка, и молодицу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 ткачиха с поварихой,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 сватьей бабой Бабарих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азбежались по углам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Их нашли насилу там.  </w:t>
            </w:r>
            <w:r>
              <w:rPr>
                <w:i/>
                <w:sz w:val="28"/>
                <w:szCs w:val="28"/>
              </w:rPr>
              <w:t>(Их приводят стрельцы.)</w:t>
            </w:r>
          </w:p>
          <w:p>
            <w:pPr>
              <w:pStyle w:val="Normal"/>
              <w:widowControl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800080"/>
                <w:sz w:val="28"/>
                <w:szCs w:val="28"/>
              </w:rPr>
              <w:t xml:space="preserve">Тут во всем они признались, </w:t>
            </w:r>
            <w:r>
              <w:rPr>
                <w:i/>
                <w:sz w:val="28"/>
                <w:szCs w:val="28"/>
              </w:rPr>
              <w:t xml:space="preserve"> (Падают на колени.)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винились, разрыдались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инились, разрыдались!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иц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арь, для радости так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ти их всех домой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ля радости такой </w:t>
            </w:r>
          </w:p>
          <w:p>
            <w:pPr>
              <w:pStyle w:val="Normal"/>
              <w:widowControl w:val="false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аю всех до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right="-1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ключительная песня</w:t>
      </w:r>
    </w:p>
    <w:p>
      <w:pPr>
        <w:pStyle w:val="Heading"/>
        <w:ind w:left="709" w:right="-16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На мотив песни Криса Кельми и Маргариты Пушкиной «Замыкая круг»</w:t>
      </w:r>
    </w:p>
    <w:p>
      <w:pPr>
        <w:pStyle w:val="Normal"/>
        <w:ind w:left="709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дна из тех историй,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торых люди спорят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день, не два, а много лет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м утром или в полночь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к нам спешит на помощь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се вопросы даст ответ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оварство может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завистью и ложью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разрушить счастье, а любовь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ерой и надеждой,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ерой и надеждой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казке побеждает вновь?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кая круг, ты назад посмотришь вдруг –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увидишь сказки свет, сияющий нам вслед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егут года – сказки с нами навсегд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свернуть с пути – ты в сказку заглян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4490</wp:posOffset>
            </wp:positionH>
            <wp:positionV relativeFrom="paragraph">
              <wp:posOffset>-20955</wp:posOffset>
            </wp:positionV>
            <wp:extent cx="6854190" cy="343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164" r="0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43281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нкова Светла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С(К)ОУ школа-интернат VIII вида №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6464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0:00Z</dcterms:created>
  <dc:creator>света</dc:creator>
  <dc:description/>
  <cp:keywords/>
  <dc:language>en-US</dc:language>
  <cp:lastModifiedBy>Света</cp:lastModifiedBy>
  <cp:lastPrinted>2009-12-09T01:20:00Z</cp:lastPrinted>
  <dcterms:modified xsi:type="dcterms:W3CDTF">2015-03-25T13:43:00Z</dcterms:modified>
  <cp:revision>10</cp:revision>
  <dc:subject/>
  <dc:title>Сказка о царе Салтане</dc:title>
</cp:coreProperties>
</file>