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 проведения городского конкур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сударство. Право. Я»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</w:rPr>
        <w:t xml:space="preserve">  трек№1 слайд №1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              Добрый день, дорогие ребята, уважаемое жюри, гост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 огромной радостью приветствую всех собравшихся в нашем зале на городском конкурсе знатоков права «</w:t>
      </w:r>
      <w:r>
        <w:rPr>
          <w:bCs/>
          <w:sz w:val="28"/>
          <w:szCs w:val="28"/>
        </w:rPr>
        <w:t>Государство. Право. Я</w:t>
      </w:r>
      <w:r>
        <w:rPr>
          <w:sz w:val="28"/>
          <w:szCs w:val="28"/>
        </w:rPr>
        <w:t>.»</w:t>
      </w:r>
      <w:r>
        <w:rPr>
          <w:b/>
          <w:sz w:val="28"/>
          <w:szCs w:val="28"/>
          <w:highlight w:val="yellow"/>
        </w:rPr>
        <w:t>слайд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пиграф сегодняшнего конкурса смело можно обозначить словами Виктора Гюго: </w:t>
        <w:br/>
      </w:r>
      <w:r>
        <w:rPr>
          <w:b/>
          <w:sz w:val="28"/>
          <w:szCs w:val="28"/>
          <w:highlight w:val="yellow"/>
        </w:rPr>
        <w:t>слайд№3</w:t>
      </w:r>
      <w:r>
        <w:rPr>
          <w:b/>
          <w:sz w:val="28"/>
          <w:szCs w:val="28"/>
        </w:rPr>
        <w:t xml:space="preserve"> Право — это все то, что истинно и справедли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бы поступать справедливо, нужно знать очень немного, но чтобы с полным основанием творить несправедливость, нужно основательно изучить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традиции, Слово для приветствия участников конкурса предоставляется эксперту отдела по общему и дополнительному образованию управления образования Оксане Валентиновне Баб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тавител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к 2 Песня жар птиц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конкурса, пусть  жар птица будет всегда с вами и принесет уд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он) ТРЕК № 8   </w:t>
      </w:r>
      <w:r>
        <w:rPr>
          <w:b/>
          <w:sz w:val="28"/>
          <w:szCs w:val="28"/>
          <w:highlight w:val="yellow"/>
        </w:rPr>
        <w:t>слайд №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живущего на свете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Должно быть право, чтобы жить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сти, учиться, спать спокойно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бы в дальнейшем жить достойно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 каждый должен знать свои права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Чтоб никогда не приклонялась го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Сегодня мы поговорим с вами о ПРАВАХ И ОБЯЗАННОСТЯХ и попытаемся выяснить, ЧТО ТАКОЕ – ПРАВО. Какую роль играет право в нашей жизни, как государство защищает наши права.</w:t>
      </w:r>
    </w:p>
    <w:p>
      <w:pPr>
        <w:pStyle w:val="Normal"/>
        <w:rPr/>
      </w:pPr>
      <w:r>
        <w:rPr>
          <w:sz w:val="28"/>
          <w:szCs w:val="28"/>
        </w:rPr>
        <w:br/>
        <w:t>Но прежде чем начать наш разговор, разрешите мне представить наших гостей,   которые будут оценивать конкурс, наше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фон  трек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же экспертов конкурса: </w:t>
      </w:r>
      <w:r>
        <w:rPr>
          <w:b/>
          <w:sz w:val="28"/>
          <w:szCs w:val="28"/>
        </w:rPr>
        <w:t>тре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2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иветствуем наши команды и зрителей, которые также будут принимать активное участие в конкурсе, так как по Положению на этапе «Домашнее задание» могут принять участие дополнительно еще 5 участников, которые сейчас находятся в зрите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ите до начала конкурса напомнить командам, что правила проведения (а это - ответы команд, ответы капитанов, участие в домашнем задании и других этапах конкурса) должно полностью соответствовать Положению о проведении конкурса, и за этим будет строго следить и оценивать  наше уважаемое ЖЮРИ. 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 Так !  Я предлагаю капитанам команд провести жеребьевку для определения последовательности выступлений по ходу конкурса.</w:t>
        <w:br/>
      </w:r>
      <w:r>
        <w:rPr>
          <w:b/>
          <w:sz w:val="28"/>
          <w:szCs w:val="28"/>
        </w:rPr>
        <w:t>тре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1этап </w:t>
      </w:r>
      <w:r>
        <w:rPr>
          <w:b/>
          <w:bCs/>
          <w:sz w:val="28"/>
          <w:szCs w:val="28"/>
          <w:highlight w:val="yellow"/>
        </w:rPr>
        <w:t>слайд№5</w:t>
      </w:r>
      <w:r>
        <w:rPr>
          <w:b/>
          <w:sz w:val="28"/>
          <w:szCs w:val="28"/>
        </w:rPr>
        <w:br/>
        <w:t>Ведущий:</w:t>
      </w:r>
      <w:r>
        <w:rPr>
          <w:sz w:val="28"/>
          <w:szCs w:val="28"/>
        </w:rPr>
        <w:t xml:space="preserve"> Итак, все готово. Мы начинаем 1 этап конкурса «Визитка» между командами. Оценивается: соответствие тематике конкурса, артистичность, оригинальность исполнения, атрибутика команды. Время представления 3 минуты. Максимальное количество баллов за конкурс -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ми свое выступление представляет школа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тку представляет Школа №_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Школа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сцене Школа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ршает 1 этап Школа 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слайд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нашим командам! Жюри оценивает выступления, а мы переходим ко второму этапу - </w:t>
      </w:r>
      <w:r>
        <w:rPr>
          <w:sz w:val="28"/>
          <w:szCs w:val="28"/>
          <w:u w:val="single"/>
        </w:rPr>
        <w:t>«Разминка»</w:t>
      </w:r>
      <w:r>
        <w:rPr>
          <w:sz w:val="28"/>
          <w:szCs w:val="28"/>
        </w:rPr>
        <w:t xml:space="preserve"> -  ГДЕ участники команд должны дать ответы на общие вопросы в области правовых знаний. Максимальное количество баллов за конкурс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капитанов команд получить вопросы у главного экспе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чинаем по часам. Время на выполнение -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?  Приступили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4(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по окончании времени/ - Время вышло. Просьба сдать ответы 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 трек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слайд №7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 xml:space="preserve"> 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i w:val="false"/>
          <w:sz w:val="28"/>
          <w:szCs w:val="28"/>
        </w:rPr>
        <w:t>Гражданин!</w:t>
        <w:br/>
        <w:t>В этом слове – весомость, </w:t>
        <w:br/>
        <w:t>                      размах, высота.</w:t>
        <w:br/>
        <w:t>Тот достоин его,</w:t>
        <w:br/>
        <w:t>Чья душа пред Отчизной </w:t>
        <w:br/>
        <w:t>                      чиста.</w:t>
        <w:br/>
        <w:br/>
        <w:t>Гражданин!</w:t>
        <w:br/>
        <w:t>Нет, не титул наследный, </w:t>
        <w:br/>
        <w:t>а гордое званье:</w:t>
        <w:br/>
        <w:t>В нём и совесть, и честь,</w:t>
        <w:br/>
        <w:t>И родного народа признанье</w:t>
      </w:r>
    </w:p>
    <w:p>
      <w:pPr>
        <w:pStyle w:val="Style15"/>
        <w:shd w:fill="FFFFFF" w:val="clear"/>
        <w:spacing w:before="0" w:after="15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лайд№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одошли к 3 этапу  нашего конкурса - </w:t>
      </w:r>
      <w:r>
        <w:rPr>
          <w:sz w:val="28"/>
          <w:szCs w:val="28"/>
          <w:u w:val="single"/>
        </w:rPr>
        <w:t xml:space="preserve">«Знай свои пр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будет необходимо заполнить пропуски в  полученном задании за 3 мин. К вашему вниманию представлены выдержки основных документов  по права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капитанов команд получить вопросы у главного экспе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шло!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 окончании времени/ - Время вышло. Просьба сдать ответы 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этап трек 5 </w:t>
      </w:r>
      <w:r>
        <w:rPr>
          <w:b/>
          <w:sz w:val="28"/>
          <w:szCs w:val="28"/>
          <w:highlight w:val="yellow"/>
        </w:rPr>
        <w:t>слайд №9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Закон суров, но это закон!» - с почтением говорили древние римляне, имея в виду принцип абсолютного господства закона в обществе. Пройдя через века, этот принцип обрел новую жизнь: в правовом государстве господствует не любой закон, а только правовой, справедливый, гуманны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слайд №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</w:t>
      </w:r>
      <w:r>
        <w:rPr>
          <w:sz w:val="28"/>
          <w:szCs w:val="28"/>
        </w:rPr>
        <w:t xml:space="preserve">,  мы подошли к следующему этапу конкурса </w:t>
      </w:r>
      <w:r>
        <w:rPr>
          <w:sz w:val="28"/>
          <w:szCs w:val="28"/>
          <w:u w:val="single"/>
        </w:rPr>
        <w:t>Проступок и преступление»</w:t>
      </w:r>
      <w:r>
        <w:rPr>
          <w:sz w:val="28"/>
          <w:szCs w:val="28"/>
        </w:rPr>
        <w:t xml:space="preserve">. Командам предстоит   решать практические задачи по основным отраслям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команды получат задания и за 5 минут они должны предложить варианты решения выбра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капитанов команд получить вопросы у главного эксп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шло!</w:t>
      </w:r>
      <w:r>
        <w:rPr>
          <w:b/>
          <w:sz w:val="28"/>
          <w:szCs w:val="28"/>
        </w:rPr>
        <w:t xml:space="preserve"> тре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о окончании времени/ - Время вышло. Просьба сдать ответы 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 нашим команда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  трек № 8 </w:t>
      </w:r>
      <w:r>
        <w:rPr>
          <w:b/>
          <w:sz w:val="28"/>
          <w:szCs w:val="28"/>
          <w:highlight w:val="yellow"/>
        </w:rPr>
        <w:t>слайд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ава, свободы человека —</w:t>
        <w:br/>
        <w:t>Таков приоритет страны.</w:t>
        <w:br/>
        <w:t>Мы Конституции навеки</w:t>
        <w:br/>
        <w:t>Канонам следовать должны.</w:t>
        <w:b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ы переходим к пятому этапу </w:t>
      </w:r>
      <w:r>
        <w:rPr>
          <w:sz w:val="28"/>
          <w:szCs w:val="28"/>
          <w:u w:val="single"/>
        </w:rPr>
        <w:t xml:space="preserve">«Конституционный», </w:t>
      </w:r>
      <w:r>
        <w:rPr>
          <w:sz w:val="28"/>
          <w:szCs w:val="28"/>
        </w:rPr>
        <w:t>в котором командам необходимо будет дать ответы на вопросы по истории и содержанию Конституц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капитанов команд получить вопросы у главного экспе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шло!</w:t>
      </w:r>
      <w:r>
        <w:rPr>
          <w:b/>
          <w:sz w:val="28"/>
          <w:szCs w:val="28"/>
        </w:rPr>
        <w:t xml:space="preserve"> ___ трек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/по окончании времени/ - Время вышло. Просьба сдать ответы 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 трек № 8 </w:t>
      </w:r>
      <w:r>
        <w:rPr>
          <w:b/>
          <w:sz w:val="28"/>
          <w:szCs w:val="28"/>
          <w:highlight w:val="yellow"/>
        </w:rPr>
        <w:t>слайд №12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Росс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ш дом, и мы вс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оссияне,</w:t>
        <w:br/>
        <w:t>М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братство народов великой страны.</w:t>
        <w:br/>
        <w:t>В победные дни и в часы испытаний</w:t>
        <w:br/>
        <w:t>Российскому флагу мы будем вер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од небом Отчизны на мирных простора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тут города, зеленеют пол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гучие реки, высокие гор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это – Россия, родная земля.</w:t>
      </w:r>
    </w:p>
    <w:p>
      <w:pPr>
        <w:pStyle w:val="Style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  <w:t>слайд №1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« Моя Россия – это»,  так называется агитационный плакат, который представят нам капитаны коман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я под ваши бурные аплодисменты приглашаю на сцену капитанов команд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поминаю всем, что  Капитан в течение не более 1 мин. должен представить данный плакат (цель, содержание, смысл и общую идею) в произвольной форме.</w:t>
      </w:r>
      <w:r>
        <w:rPr>
          <w:sz w:val="28"/>
          <w:szCs w:val="28"/>
          <w:shd w:fill="FFFFFF" w:val="clear"/>
        </w:rPr>
        <w:t xml:space="preserve"> Максимальное количество баллов  за конкурс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ми свое выступление представляет  капитан школы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школы №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лакат представляет капитан школы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с защитой капитан школы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капитан школы №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сцене капитан школы №__________</w:t>
      </w:r>
    </w:p>
    <w:p>
      <w:pPr>
        <w:pStyle w:val="Normal"/>
        <w:rPr/>
      </w:pPr>
      <w:r>
        <w:rPr>
          <w:sz w:val="28"/>
          <w:szCs w:val="28"/>
        </w:rPr>
        <w:t>И завершает 6 этап капитан школы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все капитан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8 фон</w:t>
      </w:r>
      <w:r>
        <w:rPr>
          <w:b/>
          <w:sz w:val="28"/>
          <w:szCs w:val="28"/>
          <w:highlight w:val="yellow"/>
        </w:rPr>
        <w:t xml:space="preserve"> слайд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лодость! Возьми с собой в дорогу,</w:t>
        <w:br/>
        <w:t>Самую заветную мечту;</w:t>
        <w:br/>
        <w:t>За людей душевную тревогу,</w:t>
        <w:br/>
        <w:t>Сердца жар и мыслей красоту,</w:t>
        <w:br/>
        <w:t>Мудрость чувства,</w:t>
        <w:br/>
        <w:t>Стойкость в бурях жизни,</w:t>
        <w:br/>
        <w:t xml:space="preserve">Мужество во всём и до конца, </w:t>
        <w:br/>
        <w:t>Верность другу,</w:t>
        <w:br/>
        <w:t>Преданность отчизне,</w:t>
        <w:br/>
        <w:t>Имя гражданина и бор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ало время заключительного этапа нашего конкурса! </w:t>
      </w:r>
      <w:r>
        <w:rPr>
          <w:b/>
          <w:sz w:val="28"/>
          <w:szCs w:val="28"/>
          <w:highlight w:val="yellow"/>
        </w:rPr>
        <w:t>слайд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Домашнее задание» -</w:t>
      </w:r>
      <w:r>
        <w:rPr>
          <w:sz w:val="28"/>
          <w:szCs w:val="28"/>
        </w:rPr>
        <w:t xml:space="preserve"> « Ты мне -  я тебе » сейчас конкурсанты  покажут  способность  переносить знания правовых норм, на конкретную правовую ситуацию.  Конкурс проводится в виде «дуэли» членов команд.   Команда инсценирует ситуацию  на выбранную тему своим соперникам из другой команды, а они в свою очередь,   должны дать этой ситуации правовую оценку.   Команды выступают согласно жеребье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ться будет        мастерство исполнения, артистичность, зрелищность, полнота раскрытия темы, использование дополнительной атрибутики для раскрытия темы. Максимальное количество баллов -6 баллов. Время представления до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 что-же, первыми приглашаются на сцену школа № 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представит Школа №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кола №__________ ПОКАЖЕТ СВОЕ ДОМАШНЕЕ ЗАД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тупает Школа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машним заданием на сцене Школа №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кола №__________ и ее домашнее задание</w:t>
      </w:r>
    </w:p>
    <w:p>
      <w:pPr>
        <w:pStyle w:val="Normal"/>
        <w:rPr/>
      </w:pPr>
      <w:r>
        <w:rPr>
          <w:sz w:val="28"/>
          <w:szCs w:val="28"/>
        </w:rPr>
        <w:t>И, наконец,  Школа №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/>
          <w:sz w:val="28"/>
          <w:szCs w:val="28"/>
          <w:highlight w:val="yellow"/>
        </w:rPr>
        <w:t>слайд №17</w:t>
      </w:r>
      <w:r>
        <w:rPr>
          <w:b/>
          <w:sz w:val="28"/>
          <w:szCs w:val="28"/>
        </w:rPr>
        <w:t xml:space="preserve"> ТРЕК 8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Результат не стоит долго ждать</w:t>
      </w:r>
      <w:r>
        <w:rPr>
          <w:sz w:val="28"/>
          <w:szCs w:val="28"/>
        </w:rPr>
        <w:t>,</w:t>
        <w:br/>
      </w:r>
      <w:r>
        <w:rPr>
          <w:iCs/>
          <w:sz w:val="28"/>
          <w:szCs w:val="28"/>
        </w:rPr>
        <w:t>Наш патриотизм - итог дерзанью</w:t>
      </w:r>
      <w:r>
        <w:rPr>
          <w:sz w:val="28"/>
          <w:szCs w:val="28"/>
        </w:rPr>
        <w:t>,</w:t>
        <w:br/>
      </w:r>
      <w:r>
        <w:rPr>
          <w:iCs/>
          <w:sz w:val="28"/>
          <w:szCs w:val="28"/>
        </w:rPr>
        <w:t>Мы готовы Родине отдать</w:t>
      </w:r>
      <w:r>
        <w:rPr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>Силу духа, мужество и знанье!</w:t>
      </w:r>
      <w:r>
        <w:rPr>
          <w:sz w:val="28"/>
          <w:szCs w:val="28"/>
        </w:rPr>
        <w:br/>
        <w:t>Настало время ЖЮРИ подсчитать итоги конкурсной программы. Мы даем им время для этого, а Для Вас, участники конкурса этот творческий подаро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риветствует цирковая студия «Фантазия» под руководством Сергея Ивановича и Ирины Ивановны Храбр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(номе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сня Моя Россия трек 10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br/>
      </w:r>
      <w:r>
        <w:rPr>
          <w:sz w:val="28"/>
          <w:szCs w:val="28"/>
        </w:rPr>
        <w:t>Жюри готово огласить результ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 тре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ЖЮРИ готово огласить свой вердикт. Слово предоставляется председателю ЖЮРИ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к 9</w:t>
      </w:r>
      <w:r>
        <w:rPr>
          <w:sz w:val="28"/>
          <w:szCs w:val="28"/>
        </w:rPr>
        <w:t xml:space="preserve"> -вручают грамоты и подарки, говорят заключитель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  <w:highlight w:val="yellow"/>
        </w:rPr>
        <w:t>слайд №19</w:t>
      </w:r>
      <w:r>
        <w:rPr>
          <w:rFonts w:eastAsia="+mn-ea" w:cs="+mn-cs" w:ascii="Garamond" w:hAnsi="Garamond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eastAsia="+mn-ea" w:cs="+mn-cs" w:ascii="Garamond" w:hAnsi="Garamond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+mn-cs" w:ascii="Garamond" w:hAnsi="Garamond"/>
          <w:b/>
          <w:bCs/>
          <w:color w:val="000000"/>
          <w:kern w:val="2"/>
          <w:sz w:val="28"/>
          <w:szCs w:val="28"/>
          <w:highlight w:val="yellow"/>
        </w:rPr>
        <w:t>фон трек №</w:t>
      </w:r>
      <w:r>
        <w:rPr>
          <w:rFonts w:eastAsia="+mn-ea" w:cs="+mn-cs" w:ascii="Garamond" w:hAnsi="Garamond"/>
          <w:b/>
          <w:bCs/>
          <w:color w:val="000000"/>
          <w:kern w:val="2"/>
          <w:sz w:val="28"/>
          <w:szCs w:val="28"/>
        </w:rPr>
        <w:t>7</w:t>
      </w:r>
    </w:p>
    <w:p>
      <w:pPr>
        <w:pStyle w:val="Normal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Вот и подошел к концу наш конкурс. Мы поздравляем победителей!</w:t>
      </w:r>
    </w:p>
    <w:p>
      <w:pPr>
        <w:pStyle w:val="Normal"/>
        <w:rPr>
          <w:rFonts w:eastAsia="+mn-ea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ыражаем благодарност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ам за участие в конкурс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юри за справедливое оценивани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болельщикам за поддержк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здравляем всех наступающим  2015 годом. Желаем всем здоровья и дальнейших творческих успех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фон) </w:t>
      </w:r>
      <w:r>
        <w:rPr>
          <w:b/>
          <w:sz w:val="28"/>
          <w:szCs w:val="28"/>
        </w:rPr>
        <w:t>слайд №20 Трек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всем 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0:00Z</dcterms:created>
  <dc:creator>Администратор</dc:creator>
  <dc:description/>
  <cp:keywords/>
  <dc:language>en-US</dc:language>
  <cp:lastModifiedBy>Admin</cp:lastModifiedBy>
  <cp:lastPrinted>2013-12-12T14:13:00Z</cp:lastPrinted>
  <dcterms:modified xsi:type="dcterms:W3CDTF">2014-12-13T05:23:00Z</dcterms:modified>
  <cp:revision>17</cp:revision>
  <dc:subject/>
  <dc:title/>
</cp:coreProperties>
</file>