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584390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Из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«Средняя общеобразовательная школа № 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в Учреждении имеют право 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есплатного общего образования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рамках государственных образовательных стандартов по индивидуальному учебному плану, на ускоренный курс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ктивную оценку уровня образования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библиотечно-информационными ресурсами библиотек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дополнительных (в т.ч. платных)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своего человеческого достоинства, на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кумента государственного образца об уровне образования при условии успешного прохождения итоговой аттестации в аккредитованно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Учреждения в форме, определенной Уста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в Учреждении обяз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Устав Учреждения, в т.ч. выполнять решения органов самоуправления Учреждения, законные требования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а, честь и достоинство других обучающихся и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ебной деятельности: добросовестно учиться, своевременно являться на учебные занятия, соблюдать порядок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реждения, к результатам труда других людей, соблюдать чист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, экономно расходовать электроэнергию,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ться правил культуры поведения, труда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ители (законные представители) обучающихся в Учреждении имею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храну жизни и здоровья своего ребенка в Учреждении, выбирать образовательной учреждение для ребенка и класс при наличии в них свободно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тактичное и благожелательное отношение учитель, уважение личного достоинства работниками Учреждения, сохранение ими семейной 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администрации и органу самоуправления Учреждения в целях защиты своих прав и свое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щем собрании родителей (законных представителей) принимать решения о неудовлетворительном качества образования (образовательных услуг) и направлять его в отдел лицензирования, аттестации и аккредитации департамента образования администрации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Учреждением в форме, определенной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ы обучения своему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бразовательного процесс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с согласия руководителя на уроке, экзаменах, заче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счерпывающую и своевременную информацию о состоянии знаний, воспитанности, жизни и деятельности ребенка в Учреждении, о предстоящем медицинском осмотре и приви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ожить основы физического, нравственного и интеллектуального развития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обучение и воспитание своих детей, обеспечивать ликвидацию обучающимися академиче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Учреждения в части прав и обязанностей своего ребенка (обучающего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причиненный материальный ущерб Учреждению их ребенком в соответствии с Граждански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а, честь и достоинство педагогов, поддерживать их авторитет, регулярно посещать родительские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необходимые условия для получения своими детьми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7:00Z</dcterms:created>
  <dc:creator>User</dc:creator>
  <dc:description/>
  <cp:keywords/>
  <dc:language>en-US</dc:language>
  <cp:lastModifiedBy>Беляева Т.Г.</cp:lastModifiedBy>
  <cp:lastPrinted>2011-04-01T12:38:00Z</cp:lastPrinted>
  <dcterms:modified xsi:type="dcterms:W3CDTF">2012-04-04T08:12:00Z</dcterms:modified>
  <cp:revision>6</cp:revision>
  <dc:subject/>
  <dc:title/>
</cp:coreProperties>
</file>