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20"/>
        </w:rPr>
        <w:t>Интерактивная познавательная игра воспитателя с детьми младшего возраста на расширение знаний детей по теме «Семья», с  использованием технологии «Интелсет».</w:t>
      </w:r>
    </w:p>
    <w:p>
      <w:pPr>
        <w:pStyle w:val="Style16"/>
        <w:tabs>
          <w:tab w:val="clear" w:pos="708"/>
          <w:tab w:val="left" w:pos="64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20"/>
        </w:rPr>
        <w:t xml:space="preserve">Тема:  </w:t>
      </w:r>
      <w:r>
        <w:rPr>
          <w:rFonts w:cs="Times New Roman" w:ascii="Times New Roman" w:hAnsi="Times New Roman"/>
          <w:b/>
          <w:sz w:val="32"/>
          <w:szCs w:val="20"/>
          <w:u w:val="single"/>
        </w:rPr>
        <w:t>«В гости к кукле Ляле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Цель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накомить с членами семьи. </w:t>
      </w:r>
    </w:p>
    <w:p>
      <w:pPr>
        <w:pStyle w:val="TextBody"/>
        <w:spacing w:before="0" w:after="0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i/>
          <w:sz w:val="32"/>
          <w:szCs w:val="32"/>
          <w:lang w:eastAsia="en-US"/>
        </w:rPr>
        <w:t>Задачи:</w:t>
      </w:r>
    </w:p>
    <w:p>
      <w:pPr>
        <w:pStyle w:val="TextBody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-  Развивать связную речь, внимание, зрительную память.</w:t>
      </w:r>
    </w:p>
    <w:p>
      <w:pPr>
        <w:pStyle w:val="TextBody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- Закреплять знания основных цветов, геометрических фигур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- Развивать мелкую моторику.</w:t>
      </w:r>
    </w:p>
    <w:p>
      <w:pPr>
        <w:pStyle w:val="TextBody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Материалы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укл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Бумажные цветы по количеству дет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оллаж «семья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арные картинк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Набор геометрических фигур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Разные по цвету бумажные свеч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Ход игр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(з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вучит веселая музыка)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Ребята, какая музыка звучит: веселая или грустная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 нас сегодня весело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звали мы гостей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Ребята, посмотрите кукла Ляля сегодня нарядна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День рождения у Ляли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 Ляле гости приезжал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 подарочки вручал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частья, радости желал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репко, крепко обнимали,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анцевали, веселились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Еще крепче подружились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С чем принято приходить на день рождения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Возьмите все по одному цветочку. Опросить каждого, какого цвета у него цветок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Найдите стульчик с цветочком такого же цвета и садитесь на этот стульчик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Давайте подарим Ляле наши цвет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осмотрите, какая картина висит у Ляли. Показ коллаж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 картине изображены все родственники Лял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С кем она живет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то э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Мама, папа, брат, сестра, бабушка, дедушка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Это люди, которые живут вместе с Ля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ак можно назвать этих людей, одним слово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равильно, молодцы. Это семья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акая семья у Ляли: большая или маленькая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то старший в семь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 кто младший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Девочка для мамы и папы кт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 кто для мамы и папы мальчик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то Ляля для дедушки и бабушки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 вы любите дедушку и бабушк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ка вы маленькие, ваши родители о вас заботятся, а когда вы вырастите, вы будете заботиться о ни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абушка и дедушка заботятся о маме, а мама заботится о них и о детя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о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равильно, они любят друг друга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Скажем-в семье все друг друга любят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этому они приготовили подарк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осмотрите и постарайтесь запомнить, кто и какие подарки подарил Лял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Упражнение «Парные картинки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ама - торт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апа - кукл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абушка - плать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едушка - лошадку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ратик - барабан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естренка - мишку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 сейчас я вам покажу подарки, а вы вспомните, кто их подарил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Упражнение «Собери торт»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Посмотрите, какой торт испекла мама для Лял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Какие геометрические фигуры есть на торте? Обговорить фигуры, их цвет и расположени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Сделайте все вместе такой же торт. Молодцы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 что зажигают на праздничном торте на день рождения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Упражнение «Какая свеча погасла?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колько свечей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Все свечи одинаковые по цвет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Ляля будет задувать свечи, а вы закройте глаза, а потом угадайте, какая свеча погасла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альчиковая игра о семь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А, вы любите танцевать? Давайте потанцуем вместе с Ля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Вы так весело играли, молодцы! Ляля угощает всех конфетам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5:00Z</dcterms:created>
  <dc:creator>Igor</dc:creator>
  <dc:description/>
  <cp:keywords/>
  <dc:language>en-US</dc:language>
  <cp:lastModifiedBy>3208080</cp:lastModifiedBy>
  <dcterms:modified xsi:type="dcterms:W3CDTF">2014-04-23T18:47:00Z</dcterms:modified>
  <cp:revision>3</cp:revision>
  <dc:subject/>
  <dc:title/>
</cp:coreProperties>
</file>