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72"/>
          <w:szCs w:val="72"/>
          <w:u w:val="dashDotDotHeav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702560" cy="2743200"/>
            <wp:effectExtent l="0" t="0" r="0" b="0"/>
            <wp:wrapSquare wrapText="bothSides"/>
            <wp:docPr id="1" name="Gerb_of_Ke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f_Ke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hadow/>
          <w:color w:val="FF0000"/>
          <w:sz w:val="72"/>
          <w:szCs w:val="72"/>
          <w:u w:val="dashDotDotHeavy"/>
        </w:rPr>
        <w:t>Керчь</w:t>
      </w:r>
    </w:p>
    <w:p>
      <w:pPr>
        <w:pStyle w:val="Style15"/>
        <w:spacing w:before="28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362585</wp:posOffset>
            </wp:positionV>
            <wp:extent cx="3088640" cy="2224405"/>
            <wp:effectExtent l="0" t="0" r="0" b="0"/>
            <wp:wrapSquare wrapText="bothSides"/>
            <wp:docPr id="2" name="Kerch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rch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</w:rPr>
        <w:t>Керчь</w:t>
      </w:r>
      <w:r>
        <w:rPr>
          <w:rFonts w:cs="Tahoma" w:ascii="Tahoma" w:hAnsi="Tahoma"/>
          <w:color w:val="000080"/>
        </w:rPr>
        <w:t xml:space="preserve">- город в восточной части Крыма на берегу Керченского пролива крупный промышленный и транспортный узел, а также центр туризма и летнего отдыха, является одним из древнейших городов мира </w:t>
        <w:br/>
        <w:br/>
        <w:t xml:space="preserve">Фашисты установили в Керчи жестокий оккупационный режим, проводили репрессии против населения (Багеровский ров). </w:t>
      </w:r>
    </w:p>
    <w:p>
      <w:pPr>
        <w:pStyle w:val="Normal"/>
        <w:ind w:left="357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В ходе Керченско-Феодосийской десантной операции 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1941-42 гг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000080"/>
        </w:rPr>
        <w:t>город был освобожден советскими войскам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 xml:space="preserve">30 декабря 1941 года. </w:t>
      </w:r>
      <w:r>
        <w:rPr>
          <w:rFonts w:cs="Tahoma" w:ascii="Tahoma" w:hAnsi="Tahoma"/>
          <w:color w:val="000080"/>
        </w:rPr>
        <w:t>Началось восстановление города в условиях частых налетов немецко-фашистской авиации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ab/>
        <w:t>8 мая 194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>года немецко-фашистские войска перешли в наступление против войск Крымского фронта, оборонявшего Крымский полуостров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К 14 ма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>враг вновь прорвался к Керчи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16 ма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 xml:space="preserve">овладел городом, бои в котором продолжались до 19 мая.Часть советских войск укрылась в Аджимушкайских каменоломнях, где вела героическую борьбу с врагом с мая по октябрь 1942 года. В очень сложных условиях была проведена эвакуация советских войск. </w:t>
      </w:r>
      <w:r>
        <w:rPr>
          <w:rFonts w:cs="Tahoma" w:ascii="Tahoma" w:hAnsi="Tahoma"/>
          <w:b/>
          <w:color w:val="FF0000"/>
        </w:rPr>
        <w:t>С 14 по 20 ма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 xml:space="preserve">с Керченского полуострова удалось вывезти около 120 тысяч человек. Фашисты проводили в Керчи жестокий террор, в городе и пригородах они уничтожили 15 тыс. советских военнопленных, погибло 14 тысяч мирных жителей и </w:t>
      </w:r>
      <w:r>
        <w:rPr>
          <w:rFonts w:cs="Tahoma" w:ascii="Tahoma" w:hAnsi="Tahoma"/>
          <w:b/>
          <w:color w:val="FF0000"/>
        </w:rPr>
        <w:t>свыше 14 тысяч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 xml:space="preserve">было увезено на принудительные работы в Германию. Злодеяния фашистов в Керчи были настолько чудовищными, что материалы о них фигурировали на Нюрнбергском процессе над главными военными преступниками фашистской Германии. </w:t>
        <w:br/>
        <w:t xml:space="preserve"> </w:t>
        <w:tab/>
        <w:t>Во время Керченско - Эльтигенской десантной операци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1943 го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>войскам удалось захватить плацдарм на северо-восточной окраине Керчи, которая вторично освобождена советскими войсками 11 апреля 1944 года. О тяжести и ожесточенности боев при обороне и освобождении Керчи свидетельствует тот факт, что за эти бои 146 человек были удостоены высокого звания Героя Советского Союза, а 21 воинская часть и соединение были удостоены почетного звания "Керченские".</w:t>
      </w:r>
    </w:p>
    <w:p>
      <w:pPr>
        <w:pStyle w:val="Normal"/>
        <w:ind w:left="357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cs="Tahoma" w:ascii="Tahoma" w:hAnsi="Tahoma"/>
          <w:color w:val="000080"/>
        </w:rPr>
        <w:tab/>
        <w:t xml:space="preserve">Еще в </w:t>
      </w:r>
      <w:r>
        <w:rPr>
          <w:rFonts w:cs="Tahoma" w:ascii="Tahoma" w:hAnsi="Tahoma"/>
          <w:b/>
          <w:color w:val="FF0000"/>
        </w:rPr>
        <w:t>октябре - ноябр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 xml:space="preserve">1943 </w:t>
      </w:r>
      <w:r>
        <w:rPr>
          <w:rFonts w:cs="Tahoma" w:ascii="Tahoma" w:hAnsi="Tahoma"/>
          <w:color w:val="000080"/>
        </w:rPr>
        <w:t>года немецко - фашистские войска провели насильственную эвакуацию населения Керчи и ее окрестностей, укрывавшихся расстреливали. В момент освобождения в Керчи оказалось только 30 жителей; население стало быстро возвращаться.</w:t>
      </w:r>
    </w:p>
    <w:p>
      <w:pPr>
        <w:pStyle w:val="Normal"/>
        <w:ind w:left="357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FF0000"/>
        </w:rPr>
        <w:t>17 апреля</w:t>
      </w:r>
      <w:r>
        <w:rPr>
          <w:rFonts w:cs="Tahoma" w:ascii="Tahoma" w:hAnsi="Tahoma"/>
          <w:b/>
          <w:color w:val="000080"/>
        </w:rPr>
        <w:t xml:space="preserve"> </w:t>
      </w:r>
      <w:r>
        <w:rPr>
          <w:rFonts w:cs="Tahoma" w:ascii="Tahoma" w:hAnsi="Tahoma"/>
          <w:color w:val="000080"/>
        </w:rPr>
        <w:t>было уже около 6 тыс. жителей,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</w:rPr>
        <w:t>1 июня 1944 год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 xml:space="preserve">- 24 тысячи. В результате оккупации и боев Керчь была разрушена,уничтожено 85% жилого фонда. Восстановление Керчи началось с разминирования, за 4 месяца обезврежено около 100 тысяч мин, свыше 80 тысяч снарядов и авиабомб. </w:t>
      </w:r>
      <w:r>
        <w:rPr>
          <w:rFonts w:cs="Tahoma" w:ascii="Tahoma" w:hAnsi="Tahoma"/>
          <w:b/>
          <w:color w:val="FF0000"/>
        </w:rPr>
        <w:t>В 1944 год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 xml:space="preserve">на горе Митридат, возвышающейся над городом, открыт памятник воинам, погибшим при освобождении Керчи, - обелиск Славы, </w:t>
      </w:r>
      <w:r>
        <w:rPr>
          <w:rFonts w:cs="Tahoma" w:ascii="Tahoma" w:hAnsi="Tahoma"/>
          <w:b/>
          <w:color w:val="FF0000"/>
        </w:rPr>
        <w:t>9 мая 195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 xml:space="preserve">года зажжен Вечный огонь. На городском воинском кладбище воздвигнута мемориальная стена. В </w:t>
      </w:r>
      <w:r>
        <w:rPr>
          <w:rFonts w:cs="Tahoma" w:ascii="Tahoma" w:hAnsi="Tahoma"/>
          <w:b/>
          <w:color w:val="FF0000"/>
        </w:rPr>
        <w:t>1982 год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80"/>
        </w:rPr>
        <w:t>сооружен мемориальный комплекс "Героям Аджимушкая"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b/>
          <w:bCs/>
          <w:color w:val="FF0000"/>
        </w:rPr>
        <w:t>14 сентября 1973</w:t>
      </w:r>
      <w:r>
        <w:rPr>
          <w:rFonts w:cs="Tahoma" w:ascii="Tahoma" w:hAnsi="Tahoma"/>
          <w:b/>
          <w:color w:val="FF0000"/>
        </w:rPr>
        <w:t xml:space="preserve"> года Керчи было присвоено звание город-герой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14:00Z</dcterms:created>
  <dc:creator>Ольга</dc:creator>
  <dc:description/>
  <cp:keywords/>
  <dc:language>en-US</dc:language>
  <cp:lastModifiedBy>Ольга</cp:lastModifiedBy>
  <dcterms:modified xsi:type="dcterms:W3CDTF">2010-03-31T15:45:00Z</dcterms:modified>
  <cp:revision>3</cp:revision>
  <dc:subject/>
  <dc:title>Керчь</dc:title>
</cp:coreProperties>
</file>