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зыкальный праздник « В ЦАРСТВЕ Берендея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1  Много славных и добрых праздников нам досталось от старины. По традиции наших предков- зиму мы проводить дол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морох 2  Стужу да метели будем прогонять, первые капели весело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 танец « Весн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 фонограмму» завывающей вьюги» появляются сестры Стужа и Вью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  Ну что , сестрица Стужа, давно ли проводила ты нашу матушку- зиму в холодные северные кр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  Да уж с недельку будет, как уех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  Да, хорошо без матушкиного пригляда! Раздольно, сами себе хозяй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  Что правда, то правда! Только она нам на прощание строго- настрого наказала торопиться, вещи собирать! Чтоб, говорит, дочки любезные, до 22 марта ваших следов здесь не осталось! Ведь 22 марта просыпается Леший от зимней спячки, прилетают птицы с юга, и тогда уже время Весне властв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  Я думаю, что нам торопиться на север не стоит, чего мы там не видели? Одни олени! А здесь вес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  Согласна, весело! Только помнишь ли ты, как матушка учила снег в марте экономить! А ты, похоже, его весь истрат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  Вот ещё, глупости какие! У меня этого снега – завались! Вот смотри! ( Вытряхивает из мешка последнюю снеж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 Танец одинокой снеж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( бегая за снежинкой )  Стой, куда! Вернись в мешок, на место!( снежинка убег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 ( смеётся)  Ой, не могу! Прямо завалила снегом! Последняя снежинка и та – сбеж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  Будешь громко смеяться- Леший проснётся и тогда точно придётся вещи соби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  А давай, когда он проснётся, мы ему скажем, что ещё январь- пусть дальше сп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  Ну, ты , сестрица и ум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  А ты, как дум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является  Леший, зевает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  Вы ещё здесь, девчонки? Значит, я рано просну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 и Вьюга  Конечно, рано! Январь ещё на дворе. Спи себе да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ший  Пойду дальше 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  Что-то меня знобить перестало! Может температура поднялась? Дай-ка градусник! ( Меряет температуру огромным бутафорским градусн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  Ну вот-  40  граду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  Пойдём, сестрица, я дам тебе сосульку для озноба, а ребята из 1 А споют тебе зимнюю песню, для хол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Инсценированная песня 1А класса « Как на тоненький лед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ход в зал  Домового, Дворового, Водя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( кричат) :  Леший, проснись!  Леший, просн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  Безобраз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овой  Непоряд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ной  Сколько можно 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( кричат) : Леший, проснись, Леший просн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оявляются Вьюга и Стуж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ьюга  Это что ещё за митинг? А ну-ка тихо! Всем молч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  В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вой  Я – Домовой, дух дома! Хлопочу о всех домочадцах! Пришёл узнать, когда проснётся Леший? Скоро ли весна, дрова на исхо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ровой  Я – дворовой, дух двора, отвечаю за скотину, хозяйство. Скотина без молодой травки отощала. Когда Леший проснё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яной  Я – Водяной, дух воды! Пришёл узнать, когда мне лёд ломать, волны разгон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жа  А ну-ка тихо! Весны не будет! Давайте расходитесь, мы здесь главны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озмущаются :  Мы не согласны, мы будем жаловаться царю Беренде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ьюга  Ой, напуг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жа  Да чихать мы на вас хо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ьюга  Ну-ка, наши верные слуги, снеговики, наведите поряд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ход  снегов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овики  поют :  1.Шли в поход снеговики, ать- два! </w:t>
      </w:r>
    </w:p>
    <w:p>
      <w:pPr>
        <w:pStyle w:val="Normal"/>
        <w:rPr/>
      </w:pPr>
      <w:r>
        <w:rPr/>
        <w:t xml:space="preserve">Что напулили штыки, апчх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снаряды не страшны, ать- д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ь бы не было вес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Ать, два, ать, два- в кастрюле голова! ( 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е страшны сугробы нам, ать-д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 страшны микробы нам, ать- д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ак сталь закалены, лишь бы не было вес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ы красавцы хоть куда! Ать- д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сосулек борода! Апчх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усть носы у нас красны! Ать д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ь бы не было вес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неговики выгоняют мётлами домового, дворового, водя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 Царя  Беренд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ндей  Что это твориться в моём заповедном лесу? Почему снег до сих пор не растаял? Почему деревья спят? Где птицы, которые должны вернуться из тёплых стран? Куда смотрит Леш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  Леший смотрит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жа  Леший спит, весны не буд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: Отныне мы в лесу хозяй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ндей  Ничего не понимаю! ( зрителям)  Кто – нибудь может объяснить, что здесь происходит?( дети отвечаю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ндей  Ах, вот оно как! Значит, нужно прогнать этих сестёр из моего леса! Кого же позвать на помощь? Позовём кА мы лесных зверей на подмогу. </w:t>
      </w:r>
    </w:p>
    <w:p>
      <w:pPr>
        <w:pStyle w:val="Normal"/>
        <w:rPr/>
      </w:pPr>
      <w:r>
        <w:rPr/>
        <w:t xml:space="preserve">Эй, звери мои лесные, просыпайтесь, от зимней спячки! Помогите прогнать стужу и вьюг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выход  зверей: медведь, пчела, ёж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 ( поёт ) : Эй, друзья, встанем в ряд, и получится отряд! Будь сильней, будь смелей, стужу , вьюгу – не жал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  Здравствуйте, честной народ! Хорошо, что вы позвали! Чуть весну мы не просп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чела  Солнце встало – рано-рано, тепло и хорошо круг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ж  От зимней спячки мы проснулись и вам весняночку спо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ндей ( поёт вместе со зверями ) : Гори, гори ясно, чтобы не погасло! Глянь на небо- птички летят, колокольчики звенят! ( 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вбегает заяц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 Лиса, лиса, помогите, ли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вход ли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ндей  Лиса, какая ты худая после зим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а  Будешь худой с такой едой! Я не ела 4 дня, увидела обед у пня, а обед во все лопатки припустился от меня! Быстроногая е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ведь  Говорил уже не раз я , на собраниях в лесу, что за такие безобразья, наказать пора лис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ндей  Не надо наказывать лису, Может она нам поможет. ( к лисе)  Лиса, мы никак не можем прогнать стужу и вьюгу, что делать не зна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 Я думаю, что нам помогут ребята 2Б класса. Пусть они споют зажигательную ,горячую пес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ндей  А вы звери, возвращайтесь в лес и будите остальных зверей от спя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32:00Z</dcterms:created>
  <dc:creator>Семья</dc:creator>
  <dc:description/>
  <cp:keywords/>
  <dc:language>en-US</dc:language>
  <cp:lastModifiedBy>Семья</cp:lastModifiedBy>
  <dcterms:modified xsi:type="dcterms:W3CDTF">2013-10-06T07:52:00Z</dcterms:modified>
  <cp:revision>3</cp:revision>
  <dc:subject/>
  <dc:title/>
</cp:coreProperties>
</file>