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48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внеклассного мероприятия</w:t>
            </w:r>
          </w:p>
          <w:p>
            <w:pPr>
              <w:pStyle w:val="Style14"/>
              <w:spacing w:lineRule="auto" w:line="360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СЕМЬЯ-МОЕ БОГАТСТВО»</w:t>
            </w:r>
          </w:p>
          <w:p>
            <w:pPr>
              <w:pStyle w:val="Style14"/>
              <w:spacing w:lineRule="auto" w:line="36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формирование  у учащихся духовно-нравственных основ  жизни человека и общества, культурологических  основ семейных традиций.</w:t>
            </w:r>
          </w:p>
          <w:p>
            <w:pPr>
              <w:pStyle w:val="Style14"/>
              <w:spacing w:lineRule="auto" w:line="36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п «Семья-это вера,  любовь  и надежда» 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 ученик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илось слово «семья»?</w:t>
              <w:br/>
              <w:t>Когда-то о нем не слыхала земля...</w:t>
              <w:br/>
              <w:t>Но Еве сказал перед свадьбой Адам:</w:t>
              <w:br/>
              <w:t xml:space="preserve">— Сейчас я тебе семь вопросов задам. </w:t>
              <w:br/>
              <w:t>Кто деток родит мне, богиня моя?</w:t>
              <w:br/>
              <w:t xml:space="preserve">И Ева тихонько ответила: </w:t>
              <w:br/>
              <w:t>— Я.</w:t>
              <w:br/>
              <w:t>— Кто их воспитает, царица моя?</w:t>
              <w:br/>
              <w:t xml:space="preserve">И Ева покорно ответила: </w:t>
              <w:br/>
              <w:t>— Я.</w:t>
              <w:br/>
              <w:t>— Кто пищу сготовит, о, радость моя?</w:t>
              <w:br/>
              <w:t xml:space="preserve">И Ева все так же ответила: </w:t>
              <w:br/>
              <w:t>— Я.</w:t>
              <w:br/>
              <w:t>— Кто платье сошьет, постирает белье,</w:t>
              <w:br/>
              <w:t>Меня приласкает, украсит жилье?</w:t>
              <w:br/>
              <w:t>Ответь на вопросы, подруга моя!</w:t>
              <w:br/>
              <w:t xml:space="preserve">— Я... Я... — тихо молвила Ева, </w:t>
              <w:br/>
              <w:t>— Я... Я...</w:t>
              <w:br/>
              <w:t xml:space="preserve">Сказала она знаменитых семь Я. </w:t>
              <w:br/>
              <w:t>Вот так на земле появилась семья.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едущий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вы думаете, что такое семья и каковы ее основные принципы?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смоделировать счастливую семью, работая в группах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группам: У вас на столах лежат карточки со словами: терпение, трудолюбие, любовь, взаимопонимание, верность, доброта, дети, ответственность, забота, честность, семейные традиции, дружба, прощение, понимание, долг, материальный достаток, уважение, самопожертвование, порядочность. Постройте, пожалуйста, из этих карточек счастливый семейный дом, определив, что пойдет в фундамент, что может стать стенами и крышей будущего семейного дома. ( после выполнения задания представители групп озвучивают свой результат)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ы замечательно справились с заданием. Но моделировать на бумаге намного проще, чем создавать счастливую семью в реальной жизни. Сегодня сама идея создания семьи постепенно утрачивает свою привлекательность в глазах многих молодых людей. Часто они предпочитают либо совсем не создавать семью, выбирая свободные отношения, либо создавать “пробные” гражданские браки, не беря на себя ответственности за результат этого эксперимента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ученик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 описывают нынешнее состояние семьи как кризисное и приводят следующие факты: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103"/>
              <w:ind w:left="321" w:hanging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а 100 заключенных браков приходится 80 разводов (4 из 5 распадаютс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21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90% сирот имеют живых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321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-за большой смертности и маленькой рождаемости население России каждый год уменьшается на 1,6 млн человек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овы же причины такого положения дел? Можем ли мы утверждать, что среди причин кризиса семьи в первую очередь следует искать экономические причины? (обсуждение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, что современные семьи страдают эгоцентризмом, т.е. каждый думает о личном благополучии, личном счастье, личной карьере.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 ученик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адиционной системе ценностей семья всегда занимала видное место. А история наших Российских семейных традиций весьма интересна и занятна. Например, современным супругам было бы любопытно узнать, что до 1917 года без ведома мужа жена не могла поехать даже к собственной маме, если та жила в другом городе. И если строптивая супруга проявляла упорство и непослушание, то мужчина имел полное право заявить на нее в полицию, и бедную женщину снимали с поезда и под конвоем водворяли обратно в дом законного супруга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16 веке в России распространилась любопытная книга “Домострой”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про Домострой все очень любят упоминать при любом случае, хотя мало кто знает, какой на самом деле тогда был семейный уклад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ней давались поучения и наставления мужу, жене, детям. Там шла речь о самом главном - об ответственности супругов друг за друга, за детей, за престарелых родителей, за духовное, нравственное и материальное благосостояние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pacing w:lineRule="auto" w:line="360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ед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pacing w:lineRule="auto" w:line="360"/>
              <w:ind w:left="18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 время среди молодежи становится нормой совместное проживание без регистрации брака для того, чтобы проверить свои чувства. Считается ли это грехом?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годня у нас в гостя настоятель сельской церкви Пресвятой Богородицы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ец Василий, слово предоставляется отцу Василию</w:t>
            </w:r>
          </w:p>
          <w:p>
            <w:pPr>
              <w:pStyle w:val="Style14"/>
              <w:tabs>
                <w:tab w:val="clear" w:pos="708"/>
                <w:tab w:val="left" w:pos="4179" w:leader="none"/>
                <w:tab w:val="center" w:pos="4878" w:leader="none"/>
              </w:tabs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 задают вопросы настоятелю церкв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 каких случаях допустим церковный развод и м</w:t>
            </w:r>
            <w:r>
              <w:rPr>
                <w:rStyle w:val="StrongEmphasis"/>
                <w:i/>
                <w:sz w:val="28"/>
                <w:szCs w:val="28"/>
                <w:u w:val="single"/>
              </w:rPr>
              <w:t>ожно</w:t>
            </w:r>
            <w:r>
              <w:rPr>
                <w:rStyle w:val="StrongEmphasis"/>
                <w:i/>
                <w:sz w:val="28"/>
                <w:szCs w:val="28"/>
                <w:u w:val="single"/>
                <w:shd w:fill="FFFFFF" w:val="clear"/>
              </w:rPr>
              <w:t xml:space="preserve"> ли развенчивать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>
                <w:rStyle w:val="StrongEmphasis"/>
                <w:i/>
                <w:sz w:val="28"/>
                <w:szCs w:val="28"/>
                <w:u w:val="single"/>
                <w:shd w:fill="FFFFFF" w:val="clear"/>
              </w:rPr>
              <w:t>Как церковь относится к суррогатным матерям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2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i/>
                <w:sz w:val="28"/>
                <w:szCs w:val="28"/>
                <w:u w:val="single"/>
                <w:shd w:fill="FFFFFF" w:val="clear"/>
              </w:rPr>
              <w:t xml:space="preserve">Во сколько </w:t>
            </w:r>
            <w:r>
              <w:rPr>
                <w:rStyle w:val="Appleconvertedspace"/>
                <w:b/>
                <w:bCs/>
                <w:i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Style w:val="StrongEmphasis"/>
                <w:i/>
                <w:sz w:val="28"/>
                <w:szCs w:val="28"/>
                <w:u w:val="single"/>
                <w:shd w:fill="FFFFFF" w:val="clear"/>
              </w:rPr>
              <w:t>лет нужно начинать исповедоватьс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дно ли быть многодетной матерью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 ученик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вние времена жила большая дружная семья из 100 человек, и в ней всегда царили мир, любовь и согласие. Молва об этой семье долетела до правителя этой страны. Он вызвал к себе главу семьи и спросил у него: “Как вам удается жить, никогда не ссорясь?” Тот взял бумагу и написал на ней что-то. Ответ очень удивил правителя: там было написано слово “понимание”!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20 века, семья состояла не из одного поколения, не случайно же слово такое образовалось – СЕМЬЯ. В ней были дедушка, бабушка, мама, папа, дети, внуки, правнуки. Жили дружно, друг другу помогали. Одни по хозяйству поспевали, другие в поле трудились, старшие братья, сестры защищали младших. Жили весело, старость уважали, молодых оберегали. Семьи были большие и крепкие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shd w:fill="FEEFE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shd w:fill="FEEFEF" w:val="clear"/>
              </w:rPr>
              <w:t>2 ученик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русская императрица, Александра Феодоровна Романова, полагала, что в полноценной семье должно быть не менее семи детей. Семье Олега и Александры Колесовых из села Генеральское, Бог послал семерых деток. Каждое воскресенье ими можно любоваться на литургии в храме в честь святого благоверного князя Александра Невского. Старшие сёстры, Катя и Даша, приходят к началу службы, поют на клиросе. Остальные – Никита, Маша, Федя, Оля, Миша, – подходят с мамой к Причастию.</w:t>
            </w:r>
            <w:r>
              <w:rPr>
                <w:rFonts w:cs="Times New Roman" w:ascii="Times New Roman" w:hAnsi="Times New Roman"/>
                <w:color w:val="335533"/>
                <w:sz w:val="28"/>
                <w:szCs w:val="28"/>
                <w:shd w:fill="FEEFEF" w:val="clear"/>
              </w:rPr>
              <w:t xml:space="preserve">  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Ведущий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годня у нас в гостя многодетная семья Колесовых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мье Олега Михайловича  и Алины Викторовны Колесовым из села Генеральское Бог послал семерых деток. Каждое воскресенье ими можно любоваться на литургии в храме в честь святого благоверного князя Александра Невского.   Семья Колесовых из Энгельсского района в 2010 году была награждена Почетным знаком Губернатора "За достойное воспитание детей"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лово  предоставляется  многодетной семье  Колесовым </w:t>
            </w:r>
          </w:p>
          <w:p>
            <w:pPr>
              <w:pStyle w:val="Normal"/>
              <w:spacing w:lineRule="auto" w:line="360"/>
              <w:rPr>
                <w:b/>
                <w:b/>
                <w:sz w:val="48"/>
                <w:szCs w:val="44"/>
              </w:rPr>
            </w:pPr>
            <w:r>
              <w:rPr>
                <w:iCs/>
                <w:sz w:val="28"/>
                <w:szCs w:val="28"/>
              </w:rPr>
              <w:br/>
              <w:t>Ребята , есть ли у вас вопросы  семье Колесовым.</w:t>
            </w:r>
            <w:r>
              <w:rPr>
                <w:b/>
                <w:sz w:val="48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ими проблемами  чаще всего сталкиваются родители в многодетных семьях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распределены обязанности  в Вашей семье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емейные традиции  есть в Вашей семье?</w:t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авайте поиграем в игру «Ассоциация»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свое представление о семье. Какие ассоциации с этим словом возникают у вас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емья — это постройка, то какая…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емья — это цвет, то какой…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семья — это музыка, то какая …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емья — это геометрическая фигура, то какая…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семья — это название фильма, то какого…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семья — это настроение, то какое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суждение возникших ассоциац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2 ученик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одном маленьком городе живут по соседству две семьи. Одни супруги постоянно ссорятся, виня друг друга во всех бедах, а другие в своей половинке души не чают. Дивится строптивая хозяйка счастью соседки. Завидует. Говорит муж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йди, посмотри, как у них так получается, чтобы все гладко и тих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шел тот к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соседя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зашел тихонечко в дом и спрятался в укромном уголке. Наблюдает. А хозяйка веселую песенку напевает, и порядок в доме наводит. Вазу дорогую как раз от пыли вытирает. Вдруг позвонилтелефон, женщина отвлеклась, а вазу поставила на краешек стола, да так, что вот-вот упад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тут ее мужу что-то понадобилось в комнате. Зацепил он вазу, та упала и разбилась. `Что будет-то?`, думае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сосе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дошла жена, вздохнула с сожалением, и говорит муж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ости, дорогой. Я виновата. Так небрежно ее на стол постави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то ты, милая? Это я виноват. Торопился и не заметил вазу. Ну да, ладно. Не было бы у нас большего несчаст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льно защемило сердце 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сосе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Пришел он домой расстроенный. Жена к нем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у что ты так долго? Посмотре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у и как там у них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 них-то все виноваты. А вот у нас все правы.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едущий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 нас в гостях психолог МУЗ « Центра  мед профилактики»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 предоставляется Вечкиной  Ольге Борисовне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, сегодня у Вас  есть возможность задать вопросы психолог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то такое здоровый образ жизни семь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ак Вы считаете, семейные люди живут дольше, чем одиноки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лияют ли вредные привычки родителей на здоровье дете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то такое  психологический климат в семье?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едущий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цивилизация далеко продвинулась по пути развития личной свободы индивида, возможностей его социального выбора. При этом такой свободе нередко отдается предпочтение перед взаимной ответственностью и сплоченностью семьи. Все более распространенными становятся так называемые «гражданские браки», то есть такие, которые не признаны ни государством, ни церковью. В таких семьях мужа и жену связывают только взаимные чувства и устный договор. 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суждение проблемы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ражданский брак: «за» и «против»( ребята  высказываются)</w:t>
            </w:r>
          </w:p>
          <w:tbl>
            <w:tblPr>
              <w:tblW w:w="1038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92"/>
              <w:gridCol w:w="5296"/>
            </w:tblGrid>
            <w:tr>
              <w:trPr/>
              <w:tc>
                <w:tcPr>
                  <w:tcW w:w="5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оложительные стороны гражданского брака (по мнению его сторонников)</w:t>
                  </w:r>
                </w:p>
              </w:tc>
              <w:tc>
                <w:tcPr>
                  <w:tcW w:w="5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трицательные стороны гражданского брака</w:t>
                  </w:r>
                </w:p>
              </w:tc>
            </w:tr>
            <w:tr>
              <w:trPr/>
              <w:tc>
                <w:tcPr>
                  <w:tcW w:w="5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Это репетиция семейных отношений, позволяющая обрести опыт совместной жизни.</w:t>
                  </w:r>
                </w:p>
              </w:tc>
              <w:tc>
                <w:tcPr>
                  <w:tcW w:w="5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Люди, состоящие в гражданском браке, не ощущают прочности своего положения, серьезности отношений.</w:t>
                  </w:r>
                </w:p>
              </w:tc>
            </w:tr>
            <w:tr>
              <w:trPr/>
              <w:tc>
                <w:tcPr>
                  <w:tcW w:w="5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Гражданский брак может стать временной формой личной жизни. </w:t>
                  </w:r>
                </w:p>
                <w:p>
                  <w:pPr>
                    <w:pStyle w:val="Style14"/>
                    <w:spacing w:lineRule="auto" w:line="360"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акие отношения выгоднее ранних браков, которые в большинстве случаев через 5-7 лет распадаются</w:t>
                  </w:r>
                </w:p>
              </w:tc>
              <w:tc>
                <w:tcPr>
                  <w:tcW w:w="5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ни лишены определенного социального статуса. </w:t>
                  </w:r>
                </w:p>
                <w:p>
                  <w:pPr>
                    <w:pStyle w:val="Style14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щественное мнение настроено против таких неофициальных союзов.</w:t>
                  </w:r>
                </w:p>
                <w:p>
                  <w:pPr>
                    <w:pStyle w:val="Style14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Болезненно реагируют на зыбкий статус родителей дети.</w:t>
                  </w:r>
                </w:p>
                <w:p>
                  <w:pPr>
                    <w:pStyle w:val="Style14"/>
                    <w:spacing w:lineRule="auto" w:line="360"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В гражданском браке не защищены имущественные и прочие права супругов и детей</w:t>
                  </w:r>
                </w:p>
              </w:tc>
            </w:tr>
          </w:tbl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ведущий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теперь давайте соберем  пословицу( выходят  ребята  со словами к  доске, им нужно собрать пословицу)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УША,СЕМЬЯ,КОГДА,ТАК,НА,МЕСТЕ,ВМЕСТЕ, И. (когда семья вместе , так и душа на месте) </w:t>
              <w:br/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вы понимаете смысл этой пословиц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Дорогие гости ,  ребята</w:t>
            </w:r>
            <w:r>
              <w:rPr>
                <w:sz w:val="28"/>
                <w:szCs w:val="28"/>
              </w:rPr>
              <w:t xml:space="preserve"> у Вас  есть эмблема нашей творческой  группы – ромашка, напишите , что для вас значит слово семья , и прикрепите ее к доске, у нас получиться ромашковое пол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лип МОЯ СЕМЬЯ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 Вашему дому !</w:t>
            </w:r>
          </w:p>
          <w:p>
            <w:pPr>
              <w:pStyle w:val="Style14"/>
              <w:spacing w:lineRule="auto" w:line="360" w:before="2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720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edi.ru/" TargetMode="External"/><Relationship Id="rId3" Type="http://schemas.openxmlformats.org/officeDocument/2006/relationships/hyperlink" Target="http://sosedi.ru/" TargetMode="External"/><Relationship Id="rId4" Type="http://schemas.openxmlformats.org/officeDocument/2006/relationships/hyperlink" Target="http://sosed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Teacher</dc:creator>
  <dc:description/>
  <cp:keywords/>
  <dc:language>en-US</dc:language>
  <cp:lastModifiedBy>Teacher</cp:lastModifiedBy>
  <cp:lastPrinted>2014-05-29T20:02:00Z</cp:lastPrinted>
  <dcterms:modified xsi:type="dcterms:W3CDTF">2015-01-20T13:05:00Z</dcterms:modified>
  <cp:revision>2</cp:revision>
  <dc:subject/>
  <dc:title>Как появилось слово «семья»</dc:title>
</cp:coreProperties>
</file>