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48"/>
          <w:szCs w:val="48"/>
        </w:rPr>
      </w:pPr>
      <w:r>
        <w:rPr>
          <w:rFonts w:cs="Georgia" w:ascii="Georgia" w:hAnsi="Georgia"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48"/>
          <w:szCs w:val="48"/>
        </w:rPr>
      </w:pPr>
      <w:r>
        <w:rPr>
          <w:rFonts w:cs="Georgia" w:ascii="Georgia" w:hAnsi="Georgia"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48"/>
          <w:szCs w:val="48"/>
        </w:rPr>
      </w:pPr>
      <w:r>
        <w:rPr>
          <w:rFonts w:cs="Georgia" w:ascii="Georgia" w:hAnsi="Georgia"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48"/>
          <w:szCs w:val="48"/>
        </w:rPr>
      </w:pPr>
      <w:r>
        <w:rPr>
          <w:rFonts w:cs="Georgia" w:ascii="Georgia" w:hAnsi="Georgia"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52"/>
          <w:szCs w:val="52"/>
        </w:rPr>
      </w:pPr>
      <w:r>
        <w:rPr>
          <w:rFonts w:cs="Georgia" w:ascii="Georgia" w:hAnsi="Georgia"/>
          <w:color w:val="000080"/>
          <w:sz w:val="52"/>
          <w:szCs w:val="52"/>
        </w:rPr>
        <w:t>Митинг</w:t>
      </w:r>
    </w:p>
    <w:p>
      <w:pPr>
        <w:pStyle w:val="Normal"/>
        <w:jc w:val="center"/>
        <w:rPr>
          <w:rFonts w:ascii="Georgia" w:hAnsi="Georgia" w:cs="Georgia"/>
          <w:color w:val="000080"/>
          <w:sz w:val="52"/>
          <w:szCs w:val="52"/>
        </w:rPr>
      </w:pPr>
      <w:r>
        <w:rPr>
          <w:rFonts w:cs="Georgia" w:ascii="Georgia" w:hAnsi="Georgia"/>
          <w:color w:val="000080"/>
          <w:sz w:val="52"/>
          <w:szCs w:val="52"/>
        </w:rPr>
        <w:t>«За светлый майский день…»</w:t>
      </w:r>
    </w:p>
    <w:p>
      <w:pPr>
        <w:pStyle w:val="Normal"/>
        <w:jc w:val="center"/>
        <w:rPr>
          <w:rFonts w:ascii="Georgia" w:hAnsi="Georgia" w:cs="Georgia"/>
          <w:color w:val="000080"/>
          <w:sz w:val="52"/>
          <w:szCs w:val="52"/>
        </w:rPr>
      </w:pPr>
      <w:r>
        <w:rPr>
          <w:rFonts w:cs="Georgia" w:ascii="Georgia" w:hAnsi="Georgia"/>
          <w:color w:val="000080"/>
          <w:sz w:val="52"/>
          <w:szCs w:val="52"/>
        </w:rPr>
      </w:r>
    </w:p>
    <w:p>
      <w:pPr>
        <w:pStyle w:val="Normal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99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</w:t>
      </w:r>
      <w:r>
        <w:rPr>
          <w:color w:val="000080"/>
          <w:sz w:val="32"/>
          <w:szCs w:val="32"/>
        </w:rPr>
        <w:t xml:space="preserve">Подготовила:  классный руководитель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</w:t>
      </w:r>
      <w:r>
        <w:rPr>
          <w:color w:val="000080"/>
          <w:sz w:val="32"/>
          <w:szCs w:val="32"/>
        </w:rPr>
        <w:t>6 Б класса Горяинова Н.В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итинг, посвященный Дню Победы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За светлый майский день…»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007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тро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ткрытие митинг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оевое знамя 1253 стрелкового полка внести. Под знамя стоять смирно! Гимн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итературно - музыкальная компози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нос знам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крытие митинг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 вернувшимся с кровавых полей войны посвящается…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учени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лавным ветеранам Великой Отечественной, выстоявшим, победившим, подарившим миру жизнь и счастье, посвящается…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колению, вступающему в жизнь, посвящается…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ет на свете Родины милее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других лазурней небес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лнце ярче, звезды всех светлее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отрадны рощи и лес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в реках  стремительные воды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лубеют, словно бирюз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, когда настанет непогода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сь народ выходит, как гроз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беда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лавный сорок пятый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мы оглянемся назад: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 тех военных лет солдаты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годня с нами говоря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ердцах наших жить будут вечно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ерои минувшей войны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м память о них дорога бесконечно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ею с тобой мы сильны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ирно страна проснулась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 этот июньский день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олько что развернулась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кверах её сирень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дуясь солнцу и миру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тро встречала стран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друг разнеслись по эфиру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амятные слова…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лос уверенно строгий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разу узнала стран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тром у нас на дороге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олыхала войн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вучит фонограмма песни "Священная война"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 может быть страшнее, чем война?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ишь слёзы да страдания несёт он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счастье разбивает у людей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юбимых разлучая и друзей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смерч, врываясь в мирные дома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х рушит яростно, не ведая сама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 веру в разум убивает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души пламенем отчаянья сжигае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учени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еловеческая память – это память, соединяющая поколения и континенты. Есть другая память: без бронзы и мрамора, без салютов и хоров. Подобно тому, как ручьи, сливаясь, питают реки, так и память наша берёт начало из памяти личной, что хранится в каждой семье, потому что  война коснулась каждой семь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Песня из кинофильма «Офицеры» в исполнении Корецкого Евгения)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тавай народ! Услышав клич земли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фронт солдаты Родины ушл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 отцами рядом  были их сыны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дети шли дорогами войны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а Днепр, за Волгу шли солдаты в бой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ражаясь за любимый край родной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каждый город, каждое село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а все, что на земле моей росло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а детскую улыбку, светлый класс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мир, за счастье каждого из нас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вучит песня "Солдаты"  в исполнении духовного хора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рок первый. Июнь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д и месяц  борьбы всенародной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же пылью времён  затянуть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Эту дату нельзя.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нималась страна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 на фронт уходила поротно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мачовые звезды на полотнах знамён унося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рогой ценой досталась нашему народу побед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чти 4 года 1418 дней шла войн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то были годы лишений, горя, тяжкого труд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зорены города и сёла, выжжены нивы, оборваны мечты и надежды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вместе с тем это были годы мужества и беззаветной любви к Родин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дина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ламя ударило в небо..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ы помниш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Родина?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ихо сказала: "Вставайте на помощь…"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ы от свинцовых розг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адали в снег с разбега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подымались в рост звонкие, как победа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Шли тяжело и мощно…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но убить меня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 убить - невозможно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селые,отважные,простые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вой звездный час не дрогнули он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в память им по всей России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рят сегодня вечные огни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сня "Русский парень"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ще стояла тьма немая,</w:t>
        <w:br/>
        <w:t xml:space="preserve">В тумане плакала земля.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вятый день большого мая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же вступал в свои прав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шла война, оставив списки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гибших в праведном бою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стыли скорбно обелиски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недвижном каменном строю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"Пал смертью храбрых"- отвечал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вновь живем грядущим дне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инутой скорбного молчанья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вайте павших помяне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Минута молчания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обедой кончилась война,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 годы позад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рят медали, ордена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 многих на груди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то носит орден боевой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подвиги в бою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 кто за подвиг трудовой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воем родном краю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ще тогда нас не было на свете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гда с Победой Вы домой пришл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лдаты Мая, слава Вам навеки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 всей Земли, от всей Земли!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лагодарим, солдаты, Вас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За жизнь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За детство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За весну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2 ученик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За тишину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мирный дом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мир, в котором мы живём…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зложение венков, вручение цветов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ученик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ы поздравляем Вас с Великим днем -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 днем нашей славы, с ДНЕМ ПОБЕДЫ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" w:ascii="Arial CYR" w:hAnsi="Arial CYR"/>
          <w:sz w:val="28"/>
          <w:szCs w:val="28"/>
        </w:rPr>
        <w:t>Звучит песня в исполнении духовного хора "День Победы"</w:t>
      </w:r>
    </w:p>
    <w:sectPr>
      <w:footerReference w:type="default" r:id="rId3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6:00Z</dcterms:created>
  <dc:creator>Учитель</dc:creator>
  <dc:description/>
  <cp:keywords/>
  <dc:language>en-US</dc:language>
  <cp:lastModifiedBy>horosh</cp:lastModifiedBy>
  <dcterms:modified xsi:type="dcterms:W3CDTF">2014-04-11T13:00:00Z</dcterms:modified>
  <cp:revision>2</cp:revision>
  <dc:subject/>
  <dc:title>Митинг, посвященный Дню Победы, </dc:title>
</cp:coreProperties>
</file>