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каждый построит корабль своей мечты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преддверии праздника Дня защитника Отечества в МБОУ Локотская средняя общеобразовательная школа №1 имени П.А. Маркова прошла выставка стендового моделирования. Учащиеся демонстрировали свои проекты, изготовленные в рамках работы кружка под руководством педагога дополнительного образования Александра Михайловича Бердышева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2415" cy="272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лантливых педагогов-энтузиастов, обладающих харизмой и профессионализмом, как и вообще людей, отмеченных особым даром, не так часто встретишь, но тем ценнее они.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К их числу мы и относим Александра Михайловича. Именно он шаг за шагом пробуждает у воспитанников интерес к технике, стремление к знаниям, развивает у них конструкторско-технические навыки и умения, а также приобщает к научно-исследовательской, экспериментальной и изобретательской деятельно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7470" cy="174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63495" cy="171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ждый проект – это самостоятельная, творческая, завершенная работа учащегося, выполненная под наблюдением  наставника. И это не просто действия  по алгоритму, стендовый моделизм неразрывно связан с историей, многие диорамы являются фрагментами событий прошлого. Ребята научились выполнять технологические операции легкообрабатываемых материалов : резание, сборка деталей, покраска изделия, склеивание. Проявляют активный интерес к современной и исторической мировой  технике, демонстрируя патриотические и гражданские чувства, чувства национального достоинства, ответственность за будущее Родины, уважение к историческому прошлому других народов. Работая с моделью, изучают оригиналы, историю того или иного объекта, воспроизводят все до мелоч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4135" cy="171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90165" cy="1726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Особо хочется отметить работы Скворцова Никиты, Моисеева Дениса, Журавлевой Ирины, Лапина Даниила. Представляя свои модели, они без устали рассказывали их особенности, индивидуальные отличия, где отличились на полях сражений, а Александр Михайлович с удовольствием наблюдал за результатом своего труд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протяжении всей работы выставки, можно было увидеть, какими восхищенными взглядами другие ребята рассматривали модели, а авторы работ с гордостью демонстрировали их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Занятия в кружке не только уводят ребят от пустого времяпрепровождения, но и воспитывают трудом, дают возможность каждому ребенку найти то дело по душе, которое отвечает его склонностям и способностям. А создание творческой атмосферы способствует непринужденное общение ребят, игровой характер занятий. 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е это благодаря руководителю, влюбленному в свое дело, который заражает и ведет за собой ребят. 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 xml:space="preserve">Если не останавливаться на достигнутом, постоянно совершенствоваться и открывать новое, то успех непременно придет. Хотелось бы пожелать, чтобы каждый ученик сделал достойную модель, которая будет приносить ему радость от проделанной работы, а родителям — гордость за своих детей. Пусть каждый построит корабль своей мечты. 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громное спасибо за поддержку такого нужного дела – директору школы Иваникову Е.Н. и  одному из руководителей ООО «Леско» Кочину Николаю Николаевичу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ВР МБОУ Локотская средняя общеобразовательная школа №1 имени П.А. Маркова Талалаева С.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58:00Z</dcterms:created>
  <dc:creator>User</dc:creator>
  <dc:description/>
  <cp:keywords/>
  <dc:language>en-US</dc:language>
  <cp:lastModifiedBy>User</cp:lastModifiedBy>
  <cp:lastPrinted>2014-02-23T23:41:00Z</cp:lastPrinted>
  <dcterms:modified xsi:type="dcterms:W3CDTF">2014-03-10T16:46:00Z</dcterms:modified>
  <cp:revision>11</cp:revision>
  <dc:subject/>
  <dc:title/>
</cp:coreProperties>
</file>