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Цыдыпова Е.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 английского языка </w:t>
      </w:r>
      <w:r>
        <w:rPr>
          <w:b/>
          <w:sz w:val="22"/>
          <w:szCs w:val="22"/>
        </w:rPr>
        <w:t>МБОУ «Хоронхой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 открытию клуба «День Гиннеса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школьного клуба английского язы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стной иностранной речи (награждение и анкетирование на английском язык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обрый день дорогие гости и резиденты нашего клу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ошлого года в нашей любимой школе появился новый клуб по интересам, в который с удовольствием вступили ребята, заинтересованные в изучении английского языка и просто те, кому нравится весело и с пользой проводить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 клуб говорящих по-английски насчитывает более 60 резидентов. Это ученики 6-11 классов. У клуба появилось наз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» - коротко </w:t>
      </w:r>
      <w:r>
        <w:rPr>
          <w:rFonts w:cs="Times New Roman" w:ascii="Times New Roman" w:hAnsi="Times New Roman"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.  в переводе – планета говорящих по-англий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“All people smile in the same languag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значает: все люди улыбаются на одн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это значит, что независимо от языка, на котором мы говорим, страны и региона, в котором мы живем, цвета кожи и различий в вере, люди, которые делают добрые дела и относятся с любовью и уважением ко всем окружающим; делают одно большое доброе дело, преследуют одну цель, а значит и говорят на одн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Постой но зачем это все нам школьникам? Что конкретно мы должны 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Основная задача клуба – научить всех английскому языку. И ты, наверное, согласишься, что лучше всего это сделать весело, задорно, интерес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да, верно. Собираться веселой компанией, устраивать праздники и узнавать много нового об обычаях и праздниках в стране изучаемого языка – понравилось и 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НОМ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Как известно: делу время – потехе час. Вот так и у нас. За это время в клубе сделано немало полезного. Так, например, началась весенняя акция в поддержку ЗОЖ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ight</w:t>
      </w:r>
      <w:r>
        <w:rPr>
          <w:rFonts w:cs="Times New Roman" w:ascii="Times New Roman" w:hAnsi="Times New Roman"/>
          <w:sz w:val="24"/>
          <w:szCs w:val="24"/>
        </w:rPr>
        <w:t xml:space="preserve"> » - это движение направлено на борьбу с вредными привычками ученик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се наши ребята активно принимали участие в оформлении кабинета английского языка, за что им огромное спасиб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: здорово! Недавно в клубе появился интересный рейтинг. Там каждому классу выставлена оценка за общую успеваемость на английском языке. Названы лучшие учени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учший ученик</w:t>
      </w:r>
      <w:r>
        <w:rPr>
          <w:rFonts w:cs="Times New Roman" w:ascii="Times New Roman" w:hAnsi="Times New Roman"/>
          <w:sz w:val="24"/>
          <w:szCs w:val="24"/>
        </w:rPr>
        <w:t xml:space="preserve"> – Улюшева Аня, Замбалаева Катя, Костенко Лена, Алексеева Нас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такие же итоги будут и за этот месяц. Есть к чему стре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М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1: Сегодня, как мы все уже поняли, происходит официальное открытие нашего сообщества. И мы рады представить вам структуру клуба. </w:t>
      </w:r>
      <w:r>
        <w:rPr>
          <w:rFonts w:cs="Times New Roman" w:ascii="Times New Roman" w:hAnsi="Times New Roman"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организован по принципу построения власти где? Ну, конечно же в Англ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свой парламент, состоящий из 2-х палат. Верхней и ниж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ласить списки, назвать председателей палат). А также министерства и ведомства (перечислить министров и замо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и как моно представить англию без королевы. Внимание, королева клуба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– Бышенко Ка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ну и ну!!! И чем все эти ребята занима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у каждого свои обязанности и дела. Рисуем, поем, танцуем, ухаживаем за растениями, поддерживаем чистоту в кабинете. И просто хорошо проводим врем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НОМЕР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А что это за странный день Гиннеса о котором всю неделю говоря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День Гиннеса Это шуточный конкурс. Смотрел церемонию вручения Оскара? Так вот и мы сегодня будем раздавать всевозможные звания и признавать кого-то самым-самым. Вот ты например, можешь стать самой___________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Кажется я начинаю понимать зачем мы голосовали тогда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: вот именно, нам заранее были розданы списки номинаций и возможные победители. Специальная комиссия подвела итоги, которые скоро будут озвучены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на звание ____________вручает 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наград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02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1: вы спросите что теперь делать с этими наградами? Ответ прост! Гордо носить это звание до нового дня Гиннеса в следующем году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вучит гимн нашего клуба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e you again! Have a nice day!!!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2:00Z</dcterms:created>
  <dc:creator>1</dc:creator>
  <dc:description/>
  <cp:keywords/>
  <dc:language>en-US</dc:language>
  <cp:lastModifiedBy>1</cp:lastModifiedBy>
  <cp:lastPrinted>2013-03-17T22:11:00Z</cp:lastPrinted>
  <dcterms:modified xsi:type="dcterms:W3CDTF">2014-02-26T11:03:00Z</dcterms:modified>
  <cp:revision>7</cp:revision>
  <dc:subject/>
  <dc:title/>
</cp:coreProperties>
</file>