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щеобразовательное учреждение «Садовская общеобразовательная школа Быковского муниципального района Волгоград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6.55pt;width:377.2pt;height:16.45pt;mso-wrap-style:none;v-text-anchor:middle;mso-position-vertical:top" type="_x0000_t136">
            <v:path textpathok="t"/>
            <v:textpath on="t" fitshape="t" string="«Историческая мозаика»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/>
          <w:iCs/>
          <w:sz w:val="18"/>
          <w:szCs w:val="18"/>
        </w:rPr>
        <w:t>Пояснительная записка.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План работы исторического кружка русскую историю с древнейших времён до 2-го века и включает в себя разные типы вопросов и заданий. Каждый раздел открывается рубрикой: «История в лицах», где учащиеся работают по историческим персоналиям и «История в датах» здесь имеются задание на соотнесение дат и событий, тестирование.  Далее -  «Вычеркни лишнее», где в ряд выставлены имена, события, даты и учащиеся должны исключить неправильный вариант. Далее раздел «Выбери правильный ответ» - здесь учащиеся получают задания на выбор правильного ответа, но сначала проанализировав исторические источники, варианты предложенных ответов. Далее рубрика «Найди современников» - очень сложные задания. Здесь переплетаются задания по истории России и  всеобщей истории, поэтому от учащихся требуется максимальное внимание, знания,  изучение дополнительной литературы. И последняя рубрика каждого раздела – это «Работа над ошибками», где учащиеся работают с историческими документами в текстах которых допущены смысловые ошиб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План работы исторического кружка рассчитан на учащихся 5- 11 кл. – 17  часов в учебный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b/>
          <w:bCs/>
          <w:sz w:val="18"/>
          <w:szCs w:val="18"/>
        </w:rPr>
        <w:t>Цели:</w:t>
      </w:r>
      <w:r>
        <w:rPr>
          <w:sz w:val="18"/>
          <w:szCs w:val="18"/>
        </w:rPr>
        <w:t xml:space="preserve"> приобретение учащимися знаний об историческом пути России с древности и до наших дней в единстве общего, особенного и единичного, конкретных фактов и целостной картины исторического процесс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Овладение элементарными методами и приёмами исторического познания, умение работать с историческими источниками и исторической информ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Овладение способами деятельности: учебно- познавательной, информационно- коммуникативной, рефлексивной</w:t>
      </w:r>
    </w:p>
    <w:p>
      <w:pPr>
        <w:pStyle w:val="Normal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Содержание программы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1.Введение. Временные рамки изучаемых периодов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2.Древняя Русь. 10-13 в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бота по персоналиям. Первые русские князья. Крещение Рус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Русь в опасности. Агрессия с Востока и Запад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уликовская битва. Невская битва. Александр Невск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От Руси к России. Объединение Русских земель</w:t>
      </w:r>
      <w:r>
        <w:rPr>
          <w:b/>
          <w:bCs/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ладимир Мономах. Ливонская война. Земский собор. Судебник Ивана Грозного. Опричнина. Заповедные лета. Урочные л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 «Бунташный век». Россия в 17 столети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мута. Крестьянская война. Интервенция. Восстание под предводительством И.И. Болотнико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 Петровская эпох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ичность Петра Первого. Реформы. Северная война. А,Д.Менши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. Эпоха дворцовых   переворотов. Россия в 18 в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мена правителей. Уложенная комиссия. Учреждение Академии наук. Восстание под предводительством Е.И. Пугачё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. Россия в 19 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ымская война. Отечественная война 1812 года. Реформы Александра !!. Отмена крепостного пра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. Россия на перелом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иколай !!. Первая мировая война. Брусиловский прорыв. Русско- японская война. Реформы П.А. Столыпи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. Советская Россия. </w:t>
      </w:r>
    </w:p>
    <w:p>
      <w:pPr>
        <w:pStyle w:val="Normal"/>
        <w:rPr/>
      </w:pPr>
      <w:r>
        <w:rPr>
          <w:sz w:val="18"/>
          <w:szCs w:val="18"/>
        </w:rPr>
        <w:t>Гражданская война. Принятие первой конституции Советской Россией. Коллективизация. Индустриализация.. «Кукурузная лихорадка».Великая Отечественная вой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 Современная Россия</w:t>
      </w:r>
      <w:r>
        <w:rPr>
          <w:b/>
          <w:bCs/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стройка. Распад СССР. Образование СНГ. Политический кризис 1993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2. Итоговые занятия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887"/>
        <w:gridCol w:w="2303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исследовательской деятель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. час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а организации деятельности учащих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рители, вид контро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проведения зан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он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вичное проведение анкетирования «Познавательные интересы учащихся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.09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няя Русь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по карточкам, работа по иллюстраци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беседа, письменная работа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кторин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ь в опасности. Агрессия с Востока и Запада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исторической карте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презентации, защит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гра «Аукцион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Руси к России. Объединение русских земель в 14-16 вв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понятиям и персонали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ладов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гра «Угадай имя геро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Руси к России. Объединение русских земель в 14-16 вв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ая рабо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исторической кар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За круглым столом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ктич-е занятие «Сделай фоторепортаж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унташный век». Россия в 17 столетии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ая рабо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блемы «Казнить нельзя помиловать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сообщений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та по иллюстрация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ская эпох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Суд </w:t>
            </w:r>
            <w:r>
              <w:rPr>
                <w:sz w:val="18"/>
                <w:szCs w:val="18"/>
              </w:rPr>
              <w:t>над одним из деятеле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сказ – беседа, </w:t>
            </w:r>
            <w:r>
              <w:rPr>
                <w:i/>
                <w:iCs/>
                <w:sz w:val="18"/>
                <w:szCs w:val="18"/>
              </w:rPr>
              <w:t>политбо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ебный процесс «Внимание, присяжные заседатели…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оха дворцовых переворотов. Россия в 18 столетии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историческим документ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на составление схемы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та мини - проек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оха дворцовых переворотов. Россия в 18 столетии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 презентаций по заданной теме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лиз просмотренных презента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в 19 веке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авление таблицы по основным событиям данного период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Выступл. уч-ся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гра «Угадай имя геро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в 19 веке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ена истории- работа по персоналия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презент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на перелом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гра «В гости к 19 веку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кторина «Что ели и пили в 19 веке?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 Россия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та с историческими документ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сьма из прошл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 Россия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бораторное занятие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смотр видео фильма «Неизвестная войн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лиз исторических документ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ая Россия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смотр политической информации на данный пери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формление стен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ая Россия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формление стенда по политической информации в современное врем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формление стен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анятие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торное проведение анкетирования «Познавательные интересы учащихся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Кто хочет стать историком?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12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нализ работы исторического кружка «Историческая мозаика» за 2010-2011 учебный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лан работы исторического кружка рассчитан на учащихся 5- 11 кл. —17 часов в учебный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начале работы кружка ставились следующие цели: приобретение учащимися знаний об историческом пути России с древности и до наших дней в единстве общего, особенного и единичного, конкретных фактов и целостной картины исторического процесса.  Овладение элементарными методами и приёмами исторического познания, умение работать с историческими источниками и исторической информации. Овладение способами деятельности:  учебно - познавательной, информационно- коммуникативной, рефлексивной.</w:t>
      </w:r>
    </w:p>
    <w:p>
      <w:pPr>
        <w:pStyle w:val="Normal"/>
        <w:rPr/>
      </w:pPr>
      <w:r>
        <w:rPr>
          <w:sz w:val="18"/>
          <w:szCs w:val="18"/>
        </w:rPr>
        <w:t xml:space="preserve">Кружок «Историческая мозаика» начал свою работу  со 2-го сентября 2009 года.  Мною был составлен  план работы исторического кружка. Я попыталась , чтобы  каждый раздел изучаемый кружковцами был наиболее интересным и информация впитывалась бы ребятами ненавязчиво, спокойно. В плане чётко прослеживается работа по рубрикам: «История в лицах», где учащиеся делали сообщения по персоналиям, вплоть до того, какого роста был Петр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 и как рядом с ним выглядели все его приближённые.  «История в датах» здесь имеются задание на соотнесение дат и событий, тестирование.  Далее - «Вычеркни лишнее», где в ряд выставлены имена, события, даты и учащиеся должны исключить неправильный вариант. Далее раздел «Выбери правильный ответ» - здесь учащиеся получают задания на выбор правильного ответа, но сначала проанализировав исторические источники, варианты предложенных ответов. В  рубрике  «Найди современников» - имеются очень сложные задания, т.к.  переплетаются задания по истории России и всеобщей истории, поэтому от учащихся требуется максимальное внимание, знания, изучение дополнительной литературы. И последняя рубрика каждого раздела — это «Работа над ошибками», где учащиеся работают с историческими документами в текстах которых допущены смысловые ошибки. Каждое занятие я пыталась преподнести в игровой форме, как бы каждый раз они становились журналистами, археологами, исследователями – всё это в совокупности всё более и более втягивало ребят в работу на нашем кружк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ля изучения познавательной активности учащихся я провела анкетирование  среди кружковцев после нескольких занятий в сентябре, где ставила вопрос,  есть ли у  ребят желание  посещать кружок  и составила диаграмму по заинтересованности к предмету история , сделала соответствующие вывод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вела тестирование в декабре месяце и уже смогла составить сравнительную  диаграмм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ужок «Историческая мозаик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86"/>
        <w:gridCol w:w="1206"/>
        <w:gridCol w:w="960"/>
        <w:gridCol w:w="960"/>
        <w:gridCol w:w="1667"/>
        <w:gridCol w:w="886"/>
        <w:gridCol w:w="1206"/>
      </w:tblGrid>
      <w:tr>
        <w:trPr>
          <w:trHeight w:val="255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ая мозаи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ая мозаика</w:t>
            </w:r>
          </w:p>
        </w:tc>
      </w:tr>
      <w:tr>
        <w:trPr>
          <w:trHeight w:val="255" w:hRule="atLeast"/>
        </w:trPr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нтябре 2009 уч.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ае  2010 уч.года</w:t>
            </w:r>
          </w:p>
        </w:tc>
      </w:tr>
      <w:tr>
        <w:trPr>
          <w:trHeight w:val="255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170940" cy="8470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066800" cy="8470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sz w:val="18"/>
          <w:szCs w:val="18"/>
        </w:rPr>
        <w:t xml:space="preserve">Анализ  диаграммы показал, что всей работой в целом , я смогла заинтересовать большинство ребят предметом, увлечь их в мир истории. Думаю, что некоторые из ребят выберут  предмет для сдачи ЕГЭ, т.к. он уже не будет казаться  им таким сложным,  каковым  представлялся ранее. </w:t>
      </w:r>
    </w:p>
    <w:p>
      <w:pPr>
        <w:pStyle w:val="Normal"/>
        <w:tabs>
          <w:tab w:val="clear" w:pos="708"/>
          <w:tab w:val="left" w:pos="60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Цели, поставленные мной в начале учебного года, реализованы. Ребята  приобрели знания об историческом пути России с древности и до современного времени. Узнали много  конкретных  исторических фактов. Овладели элементарными методами и приёмами исторического познания, приобрели навык работы с историческими источниками и исторической информацией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0:50:00Z</dcterms:created>
  <dc:creator>XP GAME 2007</dc:creator>
  <dc:description/>
  <cp:keywords/>
  <dc:language>en-US</dc:language>
  <cp:lastModifiedBy>данияр</cp:lastModifiedBy>
  <cp:lastPrinted>2010-10-11T06:43:00Z</cp:lastPrinted>
  <dcterms:modified xsi:type="dcterms:W3CDTF">2011-05-14T04:27:00Z</dcterms:modified>
  <cp:revision>17</cp:revision>
  <dc:subject/>
  <dc:title>                                            Пояснительная записка</dc:title>
</cp:coreProperties>
</file>