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телепередача «Мы выбираем»( о вкусной и здоровой пище)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Ведущие </w:t>
      </w:r>
      <w:r>
        <w:rPr>
          <w:sz w:val="28"/>
          <w:szCs w:val="28"/>
        </w:rPr>
        <w:t>: 1)Человек ест, чтобы жить, а не живет, чтобы есть. Очень часто оказывается так, что любимая нами пища очень вредн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2)Не секрет, что вредные продукты значительно укорачивают жизнь человек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)В эфире телепередача "Мы выбираем"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2)Сегодня мы поговорим о вредной и здоровой пище.</w:t>
      </w:r>
    </w:p>
    <w:p>
      <w:pPr>
        <w:pStyle w:val="Normal"/>
        <w:ind w:left="0" w:hanging="357"/>
        <w:rPr>
          <w:b/>
          <w:b/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b/>
          <w:sz w:val="36"/>
          <w:szCs w:val="36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являются:     1. Чипс</w:t>
      </w:r>
    </w:p>
    <w:p>
      <w:pPr>
        <w:pStyle w:val="Normal"/>
        <w:ind w:left="0" w:hanging="357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Хот-дог</w:t>
      </w:r>
    </w:p>
    <w:p>
      <w:pPr>
        <w:pStyle w:val="Normal"/>
        <w:ind w:left="0" w:hanging="357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Кока-кол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ипс: </w:t>
      </w:r>
      <w:r>
        <w:rPr>
          <w:sz w:val="28"/>
          <w:szCs w:val="28"/>
        </w:rPr>
        <w:t>Кажется ,мы появились вовремя и пришли по адресу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т-дог:</w:t>
      </w:r>
      <w:r>
        <w:rPr>
          <w:sz w:val="28"/>
          <w:szCs w:val="28"/>
        </w:rPr>
        <w:t xml:space="preserve"> Судя по количеству встречающих, нас здесь, видно, ждал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ка-кол</w:t>
      </w:r>
      <w:r>
        <w:rPr>
          <w:sz w:val="28"/>
          <w:szCs w:val="28"/>
        </w:rPr>
        <w:t>: А нам всегда и всюду рады! Мы ведь такие крутые, иностранные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- Привет! Наши верные фанаты!</w:t>
      </w:r>
    </w:p>
    <w:p>
      <w:pPr>
        <w:pStyle w:val="Normal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(в недоумении переглядываются):</w:t>
      </w:r>
    </w:p>
    <w:p>
      <w:pPr>
        <w:pStyle w:val="Style15"/>
        <w:numPr>
          <w:ilvl w:val="0"/>
          <w:numId w:val="1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Style15"/>
        <w:numPr>
          <w:ilvl w:val="0"/>
          <w:numId w:val="1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- Кто пропустил? Вы кто?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 xml:space="preserve">: Мы – участники конкурса "Быстрая еда". Проводим агитационную кампанию. Телевидение и большая аудитория нам очень помогут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ind w:left="357" w:hanging="357"/>
        <w:rPr/>
      </w:pPr>
      <w:r>
        <w:rPr>
          <w:sz w:val="28"/>
          <w:szCs w:val="28"/>
        </w:rPr>
        <w:t>-  Что делать?</w:t>
      </w:r>
    </w:p>
    <w:p>
      <w:pPr>
        <w:pStyle w:val="Style15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- Надо спасать передачу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Но как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Я, кажется, знаю..</w:t>
      </w:r>
    </w:p>
    <w:p>
      <w:pPr>
        <w:pStyle w:val="Style15"/>
        <w:ind w:left="-6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подходят к незваным гостям)</w:t>
      </w:r>
    </w:p>
    <w:p>
      <w:pPr>
        <w:pStyle w:val="Style15"/>
        <w:numPr>
          <w:ilvl w:val="0"/>
          <w:numId w:val="10"/>
        </w:numPr>
        <w:ind w:left="357" w:hanging="357"/>
        <w:rPr/>
      </w:pPr>
      <w:r>
        <w:rPr>
          <w:sz w:val="28"/>
          <w:szCs w:val="28"/>
        </w:rPr>
        <w:t>- Уважаемые, а нельзя ли поподробнее представиться?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Чипс:</w:t>
      </w:r>
      <w:r>
        <w:rPr>
          <w:sz w:val="28"/>
          <w:szCs w:val="28"/>
        </w:rPr>
        <w:t xml:space="preserve"> (развязно и гордо) : Пожалуйст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Что такое чипсы? Это лёгкая закуска из картофеля. Мы существуем с 1853 года! Спасибо шеф - повару Джорджу Спеку, случайно придумавшему нас.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Хот - дог: </w:t>
      </w:r>
      <w:r>
        <w:rPr>
          <w:sz w:val="28"/>
          <w:szCs w:val="28"/>
        </w:rPr>
        <w:t>- Как это случайно?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Чипс: </w:t>
      </w:r>
      <w:r>
        <w:rPr>
          <w:sz w:val="28"/>
          <w:szCs w:val="28"/>
        </w:rPr>
        <w:t>Дело было так: однажды на ужине железнодорожный магнат вернул картофель - фри на кухню, пожаловавшись, что он "слишком толстый". Повар решил подшутить над магнатом, нарезал картофель буквально бумажной толщины и обжарил! Блюдо понравилось. С тех пор вот уже полтора столетия я пользуюсь огромным успехом! Меня знают во всём мире! Я - самая лучшая в мире еда!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к своим спутникам) – Правда, мои спутники?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Они: </w:t>
      </w:r>
      <w:r>
        <w:rPr>
          <w:sz w:val="28"/>
          <w:szCs w:val="28"/>
        </w:rPr>
        <w:t>Да. Верно. Подтверждаем!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1) Минуточку! Может ,вы еще скажете - самые полезные?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(опустив головы, прячут глаза, мямлят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Ладно, не будем об этом! И так уже много хорошего сказано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, давайте договорим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им, так сказать точки над и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Действительно, у вас много поклонников. К нам на передачу приходят письма от них. Вот, к примеру, одно из них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зачитывает)    Ради этих чипсов Лэйс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 пошёл в далёкий лес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 развёл большой костёр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 порезал помидор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ы покрошил лучк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 пожарил шашлычк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б картошечку с дымком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На углях испёк потом..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о..не стал бы это есть - 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меня ведь чипсы есть!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перебивает) Но, как говорится, похрусти, но потом не грусти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  <w:szCs w:val="28"/>
        </w:rPr>
        <w:t xml:space="preserve">В Европе перестали есть чипсы из страха заболеть раком! Причина этого - исследования шведских медиков, обнаруживших в этих продуктах канцероген акриламид. В обычном пакетике чипсов "доза" его превышает максимально допустимую в 500раз. 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"Регулярное поедание чипсов может оказать негативное влияние и на здоровье сердца", - добавляют польские учёные.</w:t>
      </w:r>
    </w:p>
    <w:p>
      <w:pPr>
        <w:pStyle w:val="Style15"/>
        <w:tabs>
          <w:tab w:val="clear" w:pos="708"/>
          <w:tab w:val="left" w:pos="252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т - дог и Кока-кол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Зато мы хорошие. От нас никакого вреда нет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) Извините, но от вас тоже никакой пользы: все газированные напитки приводят к изжоге, отрыжке, повышению внутрибрюшного давления и т.д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) А хот - доги содержат много скрытых жиров и трансгенных добавок, что ведёт к увеличению веса, отравляют организм, нарушают обмен веществ…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) Так что идите - ка отсюда подобру-  поздорову 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Ладно, пойдём поищем других дураков, которые всего этого не знают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Гуд бай! -Чао! -Пока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Мы еще вернёмся! Мы лучшие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Мы прорвёмся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уходят, танцуя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м нашу передачу о здоровом пит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то же нам предложить зрителям в качестве альтернативы? Как убедить их сделать правильный выбор?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сценка №2)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шум, крики: "Пропустите!")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  <w:szCs w:val="28"/>
        </w:rPr>
        <w:t>Поправляя причёски, одежду, входят Свёколки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-я : - Ох, еле пробрались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-я: - Ох, еле добрались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-я: - Да, путь от нашего огорода не близок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Да что это такое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Да кто вы такие?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Что вам здесь нужно?!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-я: Мы- подружки - Свёколки! Хотим себя показать, о себе рассказать! 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rPr/>
      </w:pPr>
      <w:r>
        <w:rPr>
          <w:sz w:val="28"/>
          <w:szCs w:val="28"/>
        </w:rPr>
        <w:t>5-я: Хотим участвовать в передаче.. И чтобы нас, таких красивых, по телевизору показали.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-я: Хотим, чтобы и у нас была своя минута славы!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Ладно -ладно. Будет у вас эта возможность!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Чем удивлять - то будете?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-я: Вот подарочки вам принесли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подает свёклу на подносе)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-я: Наш "бренд" так сказать.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-я: А теперь о себе расскажем.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-я: Каких только видов и сортов такого чудо - овоща, как свёкла, не существует! Свёкла бывает и плоской, и кругловатой и цилиндрической формы. Главное помнить, что качественная именно темно - красного цвета!  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-я: Свёклу можно есть в любое время года. Весной из наших свежих листьев делают салаты и свекольники. Осенью и зимой используют  корнеплоды, которые вкусны и полезны в варёном, тушеном и фаршированном виде.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-я: Внутри свеклы содержится полезный бетаин, который ускоряет рост, улучшает работу печени. Еще древние лекари применяли свеклу при болезнях. Подумать только, сам Гиппократ использовал свёклу для лечения сердечно - сосудистых  заболеваний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  <w:szCs w:val="28"/>
        </w:rPr>
        <w:t xml:space="preserve">1-я: Свёкла- хороший источник витамина С, меди и фосфора. Выводит токсины из организма. Предотвращает появление и рост злокачественных опухолей.     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  <w:szCs w:val="28"/>
        </w:rPr>
        <w:t>2-я: А сок свеклы улучшает состав крови и память.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-я: Видите, какими полезными свойствами обладает свекла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-я: А многие думают, что она нужна только для борща и винегрета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  <w:szCs w:val="28"/>
        </w:rPr>
        <w:t>5-я: Употребляйте свеклу - и будете такими же красивыми и здоровыми, как мы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-я: Побольше свеклы в рационе подрастающего поколения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слава свекле на вашем столе! Побольше свеклы в школьной столовой! Все на уборку свеклы к нам на огород!</w:t>
      </w:r>
    </w:p>
    <w:p>
      <w:pPr>
        <w:pStyle w:val="Style15"/>
        <w:tabs>
          <w:tab w:val="clear" w:pos="708"/>
          <w:tab w:val="left" w:pos="25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Фу, достаточно, убедили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Дорогие телезрители! Сегодня вам были представлены различные виды питания. Что есть, чтобы долго и полноценно жить, думаем, вы решите сами. Выбирайте полезные продукты - овощи и фрукты. О них продолжим разговор в следующей передаче! У эту нам помогали провести ученики 8 - Д класса 162 школы города Омска.</w:t>
      </w:r>
    </w:p>
    <w:p>
      <w:pPr>
        <w:pStyle w:val="Style15"/>
        <w:tabs>
          <w:tab w:val="clear" w:pos="708"/>
          <w:tab w:val="left" w:pos="2520" w:leader="none"/>
        </w:tabs>
        <w:ind w:left="10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3896" w:hanging="357"/>
        <w:rPr>
          <w:sz w:val="28"/>
          <w:szCs w:val="28"/>
        </w:rPr>
      </w:pPr>
      <w:r>
        <w:rPr>
          <w:sz w:val="28"/>
          <w:szCs w:val="28"/>
        </w:rPr>
        <w:t>и гордо) : Пожалу</w:t>
      </w:r>
    </w:p>
    <w:p>
      <w:pPr>
        <w:pStyle w:val="Style15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Пользователь</dc:creator>
  <dc:description/>
  <dc:language>en-US</dc:language>
  <cp:lastModifiedBy>Black.User</cp:lastModifiedBy>
  <dcterms:modified xsi:type="dcterms:W3CDTF">2011-05-18T14:38:00Z</dcterms:modified>
  <cp:revision>2</cp:revision>
  <dc:subject/>
  <dc:title/>
</cp:coreProperties>
</file>