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Праздник знаний в театре Буратино» для 5-6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опыта работы учителя математики МОУ «СОШ № 110» г. О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ещеряковой Ольги Петров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тереса учащихся к предмету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изация мыслитель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учащихся навыков самостоятельной деятельност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коллективизма, духа соревн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водим праздник знаний. Все вместе будем играть, решать интересные задачи, участвовать в конкурсах. А для того, чтобы на празднике было интересно, занимательно, весело и поучительно, вместе со мной в его проведении будут участвовать сказочные персонажи из театра Бурат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Буратин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ая черта этого сказочного героя – любознательность. Он очень любит задавать вопросы, любит все новое, необычное, таинственное. Буратино часто сомневается. Способность сомневаться связана с очень важным качеством ума, которое называется критичностью. Это качество очень всем нужно. Буратино подготовил вопросы, на которые необходимо ответить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задает вопросы командам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1 команд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называется дробь, в которой числитель равен знаменателю? (неправильная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аком случае произведение равно 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когда хотя бы один из множителей равен 0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одной семье два отца и два сына. Сколько человек в семье? (3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о концов у 3,5 палок? (8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что похожа половина яблока? (на другую половину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2 команд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учае дробь равна 0? ( числитель равен 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часть прямой, ограниченная двумя точками? (отрез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ще вычислить периметр квадрата? ( сторону умножить на 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стояло 5 горящих свечей. Две из них потушили. Сколько осталось свечей? (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две синицы, два стрижа и пять углей. Сколько птиц? Ответь скорей? (5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3 команд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сколько раз 5 меньше 15? (3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 1 центнер в килограммах. (1ц = 100кг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йти площадь прямоугольника? (длину умножить на ширину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грядке сидят 6 воробьев, к ним прилетели еще 4. Кот подкрался и схватил 1 воробышка. Сколько осталось воробьев на грядке? (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автора учебника математики , по которому занимается класс? (Виленкин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4 команд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олько букв в русском алфавите? (33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зите 3 минуты в секундах. ( 180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орзине 15 слив. Хозяйка положила в компот треть слив. Сколько слив в компоте? (5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околадка стоит 10 рублей и еще половину шоколадки? Сколько стоит шоколадка? (20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ла бабка в Москву, а навстречу ей три старика, у каждого по 2 мешка. Сколько всего человек шло в Москву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Пьер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ерсонаж ищет в математике поэзию, красоту знаний. Он любит сочинять стихи. Пьеро считает, что нельзя быть настоящим математиком, не будучи немного поэтом. Он посвятил  гимн матема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я решать и примеры вычисля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у математики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я доб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ь дели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ешься – придет к тебе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и сами все вы знаете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ума математика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, это будет, это 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ро</w:t>
      </w:r>
      <w:r>
        <w:rPr>
          <w:sz w:val="28"/>
          <w:szCs w:val="28"/>
        </w:rPr>
        <w:t xml:space="preserve"> приготовил командам следующие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Задача в стих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ге вдоль к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о одиннадцать хво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я так ж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агало 30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месте шли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и и поро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 мой к вам та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пет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им также у реб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 петухов, 4 поросен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ычеркните лишнее слово или предм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фагор, Евклид,  Чайковский, Гау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угольник, степень, квадра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5, 27, 40, 6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гаемое, делитель, цифра, ра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, Лермонтов, Виленкин, Есени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. Скорогово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две старушки брали грузди и волн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и на лавочке две Клавочки, делили булавочки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с болельщ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ах и поговорках заключена вековая мудрость русского народа, а числовые данные придают им более яркий, реальный смысл. Кто больше назовет пословиц и поговорок, связанных с ма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раз отмерь –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человек две шапки не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шито на одного, так на двоих не пол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упый согрешит один, а умный соблазнит многи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 папы Карл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ой человек, добрый, трудолюбивый, честный, мог смастерить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ьте из фигур квадра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каких фигур состоит «рожица»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ти площадь фигур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тавьте между цифрами знак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 болельщи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ое играли в шахматы 4 года. Сколько времени играл каждый?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дели 7 ворон, одну подстрелили. Сколько осталось?(1, ост. улетел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 плюс три умножить на три. Сколько будет? (3 +3 * 3 = 1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квадрата отрезать один угол. Сколько углов останетс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робке лежат белые и черные шары. Сколько надо взять (не глядя) шаров, чтобы наверняка получить 2 шара одного цвета? (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моих карманах поровну денег. Я переложила из одного кармана в другой 20 рублей. На сколько рублей там стало денег больше? (на 40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Мальвин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евочка хорошо понимает, что аккуратность важна не только  в одежде, но и в мыслях. Мальвина, изучив какой – то материал, обязательно повторяет и систематизирует его. Очень важно перенять у Мальвины ее любовь к порядку и дисциплинированность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Я хочу предложить вам задания, для выполнения которого вам необходимо воспользоваться знаниями об арифметических дей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стоит решить по три задач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числи удобным способом (687 + 125) – 87      (725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кругли  31,272 до сотых, до десятых, до десятков   (31,27   31,3   30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и задачу с помощью урав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ня задумал число. Если к нему прибавить 23 и от полученной суммы отнять 21, то получится 202. Какое число задумал Ваня?  (20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вежие грибы содержат 90 % влаги. Сколько килограммов воды содержится в 10кг свежих грибов?   (9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то больше составит слов из слова «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команды выполняют задания</w:t>
      </w:r>
      <w:r>
        <w:rPr>
          <w:b/>
          <w:i/>
          <w:sz w:val="28"/>
          <w:szCs w:val="28"/>
          <w:u w:val="single"/>
        </w:rPr>
        <w:t>, черепаха Тартилла</w:t>
      </w:r>
      <w:r>
        <w:rPr>
          <w:sz w:val="28"/>
          <w:szCs w:val="28"/>
        </w:rPr>
        <w:t xml:space="preserve"> познакомит вас (болельщиков) с приемами быстр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быстро умножить число на 5, надо разделить его пополам и умножить на 1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бы число умножить на 11, надо его умножить на 10 и к результату прибавить это числ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вы запомните, что 37 умножить на 3 = 111, то вам легко умножить на 6; 9; 12; 15; 18. (222; 333; 444; 555; 666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ножение по косым линия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 Не собьюс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числа натурального ряда от 1 и т.д., заменяя числа, которые делятся на 3 или в их записи есть число 3 словами «не собьюсь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наш праздник подходит к концу. И мне хочется, чтобы вы все поняли, что каждый человек, о котором можно сказать, что он умен – умен на свой лад. Вы сегодня заметили, что каждый из сказочных героев обладает определенными качествами. Но для того, чтобы вы успешно усваивали математику, необходимо одновременно развивать все эти качест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Награждение. </w:t>
      </w:r>
      <w:r>
        <w:rPr>
          <w:sz w:val="28"/>
          <w:szCs w:val="28"/>
        </w:rPr>
        <w:t xml:space="preserve"> Сказочные герои награждают участников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8:00Z</dcterms:created>
  <dc:creator>ДНС</dc:creator>
  <dc:description/>
  <cp:keywords/>
  <dc:language>en-US</dc:language>
  <cp:lastModifiedBy>ДНС</cp:lastModifiedBy>
  <dcterms:modified xsi:type="dcterms:W3CDTF">2011-04-10T13:58:00Z</dcterms:modified>
  <cp:revision>7</cp:revision>
  <dc:subject/>
  <dc:title>Из опыта работы учителя математики МОУ «СОШ № 110» г</dc:title>
</cp:coreProperties>
</file>