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специальное (коррекционное) образовательное учреждение д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, воспитанников с ограниченными возможностями здоровь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ая (коррекционная) общеобразовательна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школа – интернат № 4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нче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ственная: </w:t>
      </w:r>
      <w:r>
        <w:rPr>
          <w:rFonts w:cs="Times New Roman" w:ascii="Times New Roman" w:hAnsi="Times New Roman"/>
          <w:color w:val="000000"/>
          <w:sz w:val="24"/>
          <w:szCs w:val="24"/>
        </w:rPr>
        <w:t>Громова О.Б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774055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ценарий праздничного мероприятия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 Дню Знаний «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м школа в жизнь открыла дверь».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 Вед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но летящая в небе планета,</w:t>
        <w:br/>
        <w:t>Быстро промчалось звонкое лето!</w:t>
        <w:br/>
        <w:t>Осень шагает опять по планете,</w:t>
        <w:br/>
        <w:t>В школу спешат отдохнувшие дет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уже 80 лет в г. Мончегорске первый день осени по традиции становится первым днем нового учебного года, Днем Знаний. Мы поздравляем всех с этой юбилейной датой, а также с началом нового этапа школьного экскурса длиною в целый год.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тствуем всех дорогих ребят, их родителей и уважаемых педагогов. А сейчас традиционная первосентябрьская перекличка классов:</w:t>
        <w:br/>
        <w:t>- Опора и надежда нашей школы 10-11-12-ый классы и их классный руководитель Бекурина Галина Валентиновна присутствуют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зрослевшие ребята из 7-8-9-ов с классным руководителем Филатовой Людмилой Николаевной на месте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агина Ирина Васильевна и её любимый 5-6-ой класс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ый активный 4-ой класс и их классный руководитель Тропина Лариса Леонидовна!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угомонный 1-2-3-ий классы, и их новый классный руководитель Тихомирова Светлана Сергеевна?</w:t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е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ж рапортуем, что все здоровы, </w:t>
        <w:br/>
        <w:t xml:space="preserve">К новому году, конечно, готовы. </w:t>
        <w:br/>
        <w:t>Вижу что с радостью и настроеньем</w:t>
        <w:br/>
        <w:t xml:space="preserve">Ждёте сентябрь с большим нетерпением!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ступись, народ чест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воклассник пред тоб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него портфель больш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нец новый за спино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от и они вместе со своей первой учительницей Тихомировой Светланой Сергеевной! Встречайте!</w:t>
        <w:br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учит музыка, под которую выходят первоклассн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 Вед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имание! В честь начала нового учебного года звучит Гимн России, прошу всех встать.</w:t>
        <w:br/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вучит Гимн Ро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>Слово для поздравления предоставляется директору школы Морозовой Людмиле Валентиновне!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гда на праздник приходят гости. И сегодня у нас в гостях……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слово для поздравления предоставляется ещё одному гостю нашей школы ,,,,,,,,,,,,,,,,,,,,,,,,,,,,,,,,,,,,,,,,,,,,,,,,,,,,,,,,,,,,,,,,,,,,,,,,……………………………………………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Ве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рогие первоклассники! Вас поздравляют с Днём Знаний старшие ребята!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их Даниил Перша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усть светит сентябрьское солнце, как летом,</w:t>
        <w:br/>
        <w:t>Ведь праздник такой у тебя в первый раз:</w:t>
        <w:br/>
        <w:t>Ты с новым портфелем и ярким букетом</w:t>
        <w:br/>
        <w:t>Сегодня впервые идешь в первый класс!</w:t>
        <w:br/>
        <w:t>Пусть будет твой путь, первоклассник, успешным!</w:t>
        <w:br/>
        <w:t>Для этого надо стараться, конечно:</w:t>
        <w:br/>
        <w:t>Дружить с `Букварём`, с интересом учиться,</w:t>
        <w:br/>
        <w:t>Стремиться вперёд, никогда не лениться!</w:t>
        <w:br/>
        <w:t>И школьные годы, звонки, перемены</w:t>
        <w:br/>
        <w:t>С улыбкой ты вспомнишь потом непременно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покляк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дравствуйте, мои милые, мои хорошие. Ну, что, узнали меня?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, правильно, это я, ваша любимая бабушка, бабуленька Шапокляк!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 это вас здесь так много? И все такие нарядные. Ах, в школу пришли, учиться захотелось? Что ты, маленький, говоришь, учиться любишь? Хорошо учиться? Точно хорошо? А вот и плохо! Всё равно у вас ничего не получится, будет вам скучно и неинтересно!Да, чуть не забыла. Я тут вам тоже подарочки принесла…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ие? Замечательные подарочки. Сейчас достану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Достаёт "единицы" и "двойки"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Вот они, миленькие, вот они, мои любимые оценочки. И будут вам учителя их ставить целый год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 Раздаёт "единицы" и "двойки"учителям. Учителя не берут отметки.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ря стараетесь. В нашей школе учителя любят детей, и "единицы" и "двойки" мы с собою не возьмём. Перестаньте безобразничать, и тогда мы разрешим вам остаться на нашем празднике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покляк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ит, я должна быть тоже хорошенькой- прехорошенькой, смирненькой- пресмирненькой, умненькой- преумненькой! Ну, уж нет! Ещё чего! Не дождётесь!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не вредничайте, пожалуйста. Останьтесь, послушайте, какие хорошие ребята к нам пришли. Разве можно таких чудесных ребят обижать, портить им праздник?!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покляк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у ладно, останусь. Посмотрю, что умеют ученики вашей школы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Шапокляк остаётся, смотрит праздник.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шу праздничную программу продолжат обучающиеся 4 класса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стихи 4 класс)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1. Мы сегодня гордо шли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 осенним улицам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Лишь посмотрит кто на нас -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разу залюбуется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Чтобы был всегда здоров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шу ешь, кефир и плов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сли выполнишь наказ –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йдешь в другой ты класс!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.Будем мы усидчивы,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илежны и старательны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тогда пойдёт учёба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сто замечательно!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жен знать ты на "отлично"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раться в школе неприлично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бы был всегда ты весел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е пой хороших песен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есня 3-4 класс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 теперь мы приглашаем вас совершить виртуальную экскурсию по нашей школе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езентация о школе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0" w:val="clear"/>
          <w:lang w:eastAsia="ru-RU"/>
        </w:rPr>
        <w:t xml:space="preserve">Шапокляк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0" w:val="clear"/>
          <w:lang w:eastAsia="ru-RU"/>
        </w:rPr>
        <w:t xml:space="preserve">Да-а... Наверное, зря я не училась... Может, попробовать?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0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0" w:val="clear"/>
          <w:lang w:eastAsia="ru-RU"/>
        </w:rPr>
        <w:t>2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0" w:val="clear"/>
          <w:lang w:eastAsia="ru-RU"/>
        </w:rPr>
        <w:t>Если ты точно решила учиться в нашей школе, то тебе надо дать клятву. И, главное, потом выполнить всё, что ты в этой клятве пообещаеш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0" w:val="clear"/>
          <w:lang w:eastAsia="ru-RU"/>
        </w:rPr>
        <w:t>Клятва читается стоя, а дети и Шапокляк повторяют слово "клянемся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лятва 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ед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учить буквы, научиться читать... Клянёмся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 Вед: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ся к лету писать и считать... Клянёмс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ед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роке стараться, и мух не считать... Клянёмся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беречь, не бросать и не рвать... Клянёмся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олностью домашние задания... Клянёмся</w:t>
        <w:br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ходить в школу без опоздания... Клянёмся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ед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 за год умней и взрослей... Клянёмся!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 гордостью родителей и учителей... Клянёмся! Клянёмся! Клянёмся!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Родителям шлём мы слова поздравленья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 праздником вас, с первым днём обученья!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деемся, в теченье учебного года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овместно мы все одолеем невзгоды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На школьном солнечном дворе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есело сегодня детворе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И звучит знакомый школьный вальс,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С новым учебным годом поздравляем вас!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есню поют учителя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ителя читают стихи</w:t>
      </w:r>
    </w:p>
    <w:p>
      <w:pPr>
        <w:pStyle w:val="Style15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звенели звуки вальса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нова виден свет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Если хочешь в жизни счастья,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встречай рассвет.</w:t>
      </w:r>
    </w:p>
    <w:p>
      <w:pPr>
        <w:pStyle w:val="Style15"/>
        <w:numPr>
          <w:ilvl w:val="0"/>
          <w:numId w:val="1"/>
        </w:numPr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адим друг другу руки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этот поздний час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ставания – разлуки,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то не для нас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апокляк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ебятушки мои милые, соколики мои ненаглядные! Вы такие славненькие! Вас все поздравляют, добра вам желают! Учитесь, радуйте своих родителей и учителей! Не хочу я больше быть злой! Хочу дружить с вами, поэтому я вам подарю звонок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 даёт ведущ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 как только он зазвенит, у меня сразу получится первое доброе дело во всей моей жизни!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ед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Друзья, сегодня праздник, День Знаний у нас!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Звени же, звонок, в добрый путь, в добрый час!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аво дать первый звонок предоставляется ученику … класса……………………….и ученице класса…………………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Звенит первый школьный звонок)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В добрый путь, в добрый час!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Школьный год впереди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ед: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-В добрый путь, в добрый час!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сем нам желаем его удачно пройти!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, посвящённый Дню Знаний, объявляем закрыты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4:00Z</dcterms:created>
  <dc:creator>СКОШИ</dc:creator>
  <dc:description/>
  <cp:keywords/>
  <dc:language>en-US</dc:language>
  <cp:lastModifiedBy>2</cp:lastModifiedBy>
  <dcterms:modified xsi:type="dcterms:W3CDTF">2013-03-13T08:41:00Z</dcterms:modified>
  <cp:revision>7</cp:revision>
  <dc:subject/>
  <dc:title/>
</cp:coreProperties>
</file>