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ЦЕНАРИЙ  ПРАЗДНИКА,  ПОСВЯЩЕННОГО  МЕЖДУНАРОДНОМУ  ДНЮ  МАТЕРИ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i/>
          <w:u w:val="single"/>
        </w:rPr>
        <w:t>« ЗАГЛЯНИТЕ  В  МАМИНЫ  ГЛ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ВЕДУЩИЙ.   Маляры   и  ткачихи,  инженеры  и  педагоги,  бухгалтеры  и  врачи,  агрономы  и  железнодорожницы,  артистки  и  поварихи,  экономисты  и  юристы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Но  есть  у  миллионов  женщин  на  свете   еще  одна  должность- быть  мамой.  Много  обязанностей  входит  в  эту  должность. И,  наверное,  самая  главная- быть « добрым  солнышком»  семьи,  нести  свет  и  тепло  детям.  Стать  их  задушевным  другом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О  матерях  можно  рассказывать  бесконечно.  Но  лучше  всего  говорят  о них  строчки  детских  сочинений  на  тему : «  Вот  какая  у  меня  мама!»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(  Зачитываются  строчки  из  детских  сочинений).</w:t>
      </w:r>
    </w:p>
    <w:p>
      <w:pPr>
        <w:pStyle w:val="Normal"/>
        <w:ind w:left="-720" w:hanging="0"/>
        <w:jc w:val="both"/>
        <w:rPr/>
      </w:pPr>
      <w:r>
        <w:rPr/>
        <w:t>ЧТЕЦ:     От  чистого  сердца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Простыми  словами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Давайте,  друзья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Потолкуем  о  маме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Мы  любим  ее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Как  хорошего  друга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За то,  что  у  нас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С нею  все  сообщ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За  то,  что  когда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ам  приходится  туго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Мы  можем  всплакнуть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У  родного  плеч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Мы  любим  ее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И  за то,  что  порою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Становятся  строже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В  морщинках  глаза,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Но  стоит  с  повинной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Прийти  головою-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Умчится  гроз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ЕДУЩИЙ.   Что  может  быть  на  свете  священнее  имени  матери!..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Человек, еще  не  сделавший  ни  шагу  по  земле  и только-только  начинающий « лепетать»,  неуверенно  и  старательно  складывает  по    слогам  «мама» и,  почувствовав  свою  удачу,  смеется,  счастливый.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Когда   ребенок  вскрикнет  в  первый  раз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И  мать  его  коснется  осторожно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Ее  любовь…О,  как  она  тревожн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Тревожна  каждый  день  и час.</w:t>
      </w:r>
    </w:p>
    <w:p>
      <w:pPr>
        <w:pStyle w:val="Normal"/>
        <w:ind w:left="-720" w:hanging="0"/>
        <w:jc w:val="both"/>
        <w:rPr/>
      </w:pPr>
      <w:r>
        <w:rPr/>
        <w:t>ВЕДУЩИЙ.   Голос  матери  такой  родной     нежный.  Человек  узнает  его  среди  многих- голос  своей  мамы.  У  каждой  мамы  есть  своя  колыбельная,  но  все  они  наполнены  любовью  и  страстным  желанием  лучшего  для  своего  ребенк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(   Исполняется  песня  « Сверчок»  из  к-ма    « Долгая  дорога  в  дюнах»).</w:t>
      </w:r>
    </w:p>
    <w:p>
      <w:pPr>
        <w:pStyle w:val="Normal"/>
        <w:ind w:left="-720" w:hanging="0"/>
        <w:jc w:val="both"/>
        <w:rPr/>
      </w:pPr>
      <w:r>
        <w:rPr/>
        <w:t>ВЕДУЩИЙ.  Почерневший  от  бессонной  работы  хлебороб  прижимает  к  пересохшим  губам  пригоршню  такой  же  темной  земли,  благодарно  произносит : « Спасибо,  кормилица-мать…»</w:t>
      </w:r>
    </w:p>
    <w:p>
      <w:pPr>
        <w:pStyle w:val="Normal"/>
        <w:ind w:left="-720" w:hanging="0"/>
        <w:jc w:val="both"/>
        <w:rPr/>
      </w:pPr>
      <w:r>
        <w:rPr/>
        <w:t>ВЕДУЩИЙ.  Все  самые  дорогие  святыни  названы  и  озарены  именем  матери,  потому  что  с  именем  этим  связано  и  само  понятие  жизни.</w:t>
      </w:r>
    </w:p>
    <w:p>
      <w:pPr>
        <w:pStyle w:val="Normal"/>
        <w:ind w:left="-720" w:hanging="0"/>
        <w:jc w:val="both"/>
        <w:rPr/>
      </w:pPr>
      <w:r>
        <w:rPr/>
        <w:t>ЧТЕЦ:    Матери  бессонны,  когда  дети  маленькие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Матери  бессонны,  когда  дети  большие.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Матери  бессонны,  когда  дети  стареют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О,  святая  бессонность!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Целовать  ли  их  руки,  гладить  ли  их  волосы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Поливать  ли  цветы  на  их  ранних  могилах?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е отблагодарим!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Как солнце не отблагодарим за свет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 xml:space="preserve">Как землю не отблагодарим за зелень. 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е отблагодарим!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адо просто что-то доброе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Что-то великое делать!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 xml:space="preserve">И тогда улыбнуться и заплачут от счастья 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аши матери…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аши матери…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:   Есть светлый на земле приют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Любовь и верность там живут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се , что порой лишь снится нам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авеки  поселилось там 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То -сердце матери! Оно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Так нежно и верно! Суждено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Ему жить радостью твоей, нести ярмо твоих скорбей…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ЧТЕЦ:   Я помню руки матери моей,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Роднее и мелей их нет на свете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рук не знал нежнее и добрей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Чем жесткие , мозолистые эти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Я помню руки матери моей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Что утирали слезы мне когда-то.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В пригрошнях приносили  мне с полей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се, чем весна в родном краю богата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Я помню руки матери моей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Широкие , шершавые ладони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Они что ковш, приникни к ним и пей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не сыскать источника бездонней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Я помню руки матери моей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я хочу, чтоб повторяли  дети :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« Натруженные руки матерей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Святее вас нет ничего на свете!»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( Звучит  песня «  Милая  мама»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ЕДУЩИЙ.  Мать- это  огромное  окно  в  мир.  Она  помогает  малышу  понять  красоту  леса и неба,  луны  и  солнца,  облаков  и  звезд…  Мамины  уроки-  на  всю  жизнь.</w:t>
      </w:r>
    </w:p>
    <w:p>
      <w:pPr>
        <w:pStyle w:val="Normal"/>
        <w:ind w:left="-720" w:hanging="0"/>
        <w:jc w:val="both"/>
        <w:rPr/>
      </w:pPr>
      <w:r>
        <w:rPr/>
        <w:t>-  Сынок,  проснись,  выпал  первый  снег!</w:t>
      </w:r>
    </w:p>
    <w:p>
      <w:pPr>
        <w:pStyle w:val="Normal"/>
        <w:ind w:left="-720" w:hanging="0"/>
        <w:jc w:val="both"/>
        <w:rPr/>
      </w:pPr>
      <w:r>
        <w:rPr/>
        <w:t>-  Доченька,  посмотри,  расцвел  подснежник!</w:t>
      </w:r>
    </w:p>
    <w:p>
      <w:pPr>
        <w:pStyle w:val="Normal"/>
        <w:ind w:left="-720" w:hanging="0"/>
        <w:jc w:val="both"/>
        <w:rPr/>
      </w:pPr>
      <w:r>
        <w:rPr/>
        <w:t>Мать- это  чудо  мира.  Своей  бесконечной  готовностью     к  самопожертвованию  она  наделяет  ребенка  чувством  надежности,  защищенности.</w:t>
      </w:r>
    </w:p>
    <w:p>
      <w:pPr>
        <w:pStyle w:val="Normal"/>
        <w:ind w:left="-720" w:hanging="0"/>
        <w:jc w:val="both"/>
        <w:rPr/>
      </w:pPr>
      <w:r>
        <w:rPr/>
        <w:t>ЧТЕЦ:   Вышивала  мама,  вышивала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Создавая  счастье  и  уют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Вечерами  так  она  певала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Как  теперь,  пожалуй,  не  поют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Песня  тихо  тянется,  как  нитка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 слова   слагаются  в  узор: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То  резная  звякает  калитка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 туманный  виден  косогор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То  свистят  малиновые  сани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Голубые  пляшут  бубенцы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То  смеются « Сами , мол  ,  с  усами!»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Молодые,  наглые  купцы…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Бегает  проворная  иголка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 мелькает  розовая  нить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Вышивала  мама  долго-долго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  песню  душу  силилась  вложить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Не  жалела  маленького  сердца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А  другим  прощала  все  грехи-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Спать  пойдет,  когда  на  полотенце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расные  проснуться  петух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То  по  голове  погладит  дочку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То  заглянет  в  люльку: спи,  сынок!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И  на  песне  так  поставит  точку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Будто  бы  завяжет  узелок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( Звучит  песня «  Милая  мама»).</w:t>
      </w:r>
    </w:p>
    <w:p>
      <w:pPr>
        <w:pStyle w:val="Normal"/>
        <w:ind w:left="-720" w:hanging="0"/>
        <w:jc w:val="both"/>
        <w:rPr/>
      </w:pPr>
      <w:r>
        <w:rPr/>
        <w:t>ВЕДУЩИЙ.   Малышей  родители  любят  безоглядно.  Это  спустя  годы  проходят  сдержанность,  строгость.  Но  и  тут  есть  смысл.  Ведь  если  матери  не  все  равно,  с  кем  вы  дружите,  с  кем  гуляете,  значит,  она  вас  любит  и  печется  о вас.  Она  может  вас  и  поругать,  немного « попортить»  вам  нервы- ну  и  пусть.  Это  для  вашей  же  пользы.  И  понятно  каждому  умному  человеку.</w:t>
      </w:r>
    </w:p>
    <w:p>
      <w:pPr>
        <w:pStyle w:val="Normal"/>
        <w:ind w:left="-720" w:hanging="0"/>
        <w:jc w:val="both"/>
        <w:rPr/>
      </w:pPr>
      <w:r>
        <w:rPr/>
        <w:t>ЧТЕЦ:   Мама  плачет,  в  доме  пахнет  валерьянкой…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Чтобы  жизнь  не  жгла  нас  сквозь  года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Чтобы  от  раскаянья  не  плакать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о  век  нигде  и  никогда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е   заставляйте  маму  плакать.</w:t>
      </w:r>
    </w:p>
    <w:p>
      <w:pPr>
        <w:pStyle w:val="Normal"/>
        <w:ind w:left="-720" w:hanging="0"/>
        <w:jc w:val="both"/>
        <w:rPr/>
      </w:pPr>
      <w:r>
        <w:rPr/>
        <w:t>ВЕДУЩИЙ.  Никогда  не  ссорьтесь  с  самым  близким  вам  человеком.  И  как  бы  порой  не  пытались  вытеснить  его  из  сердца,  заменив  своими  лучшими  друзьями  и  подругами--ничего  не  получится.  В  трудные  и  горькие  часы  жизни  вы  все равно  вспомните  о  своей  маме-  самом  близком  и  родном  существе- и  к ней  обратитесь.</w:t>
      </w:r>
    </w:p>
    <w:p>
      <w:pPr>
        <w:pStyle w:val="Normal"/>
        <w:ind w:left="-720" w:hanging="0"/>
        <w:jc w:val="both"/>
        <w:rPr/>
      </w:pPr>
      <w:r>
        <w:rPr/>
        <w:t>ЧТЕЦ:    Легче  всего  обидеть  мать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Она  обидой  не  ответит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А  только  будет  повторять: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« Не  простудись- сегодня  ветер!»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Легче  всего  обидеть  мать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Пройдут   века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Мы  станем  старше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о  кто-то  губы  сжав,  опять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Возьмет  бумагу  и  напишет: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« Легче  всего  обидеть  мать»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,  может  быть,  его  услышат.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 xml:space="preserve">ВЕДУЩИЙ: Образ матери стал выглядеть более трагично на фоне великой и страшной в своей ожесточенности минувшей войны. Кто больше матери перенес страданий в эту пору? Она теряла на фронте сыновей, она переживала оккупацию и оставалась с ребятишками на руках без хлеба и крова, она до изнеможения работала в цехах и на полях  и, всеми силами помогая Отчизне выстоять, делилась с фронтом последним куском. Все она вынесла и превозмогла , и поэтому в нашем сознании понятия « Родина»  и « мать» давно слились воедино. </w:t>
      </w:r>
    </w:p>
    <w:p>
      <w:pPr>
        <w:pStyle w:val="Normal"/>
        <w:ind w:left="-720" w:hanging="0"/>
        <w:jc w:val="both"/>
        <w:rPr/>
      </w:pPr>
      <w:r>
        <w:rPr/>
        <w:t>ВЕДУЩИЙ.  Образ  матери  извечно  нес  на  себе  черты  драматизма  и  почти  всегда  звучал  социально:  если  плохо  матери,  самому  святому  существу  на  земле,  то  можно  ли  говорить  о  справедливости  мира?</w:t>
      </w:r>
    </w:p>
    <w:p>
      <w:pPr>
        <w:pStyle w:val="Normal"/>
        <w:ind w:left="-720" w:hanging="0"/>
        <w:jc w:val="both"/>
        <w:rPr/>
      </w:pPr>
      <w:r>
        <w:rPr/>
        <w:t>ЧТЕЦ:  …Твое  письмо. Твои  родные  строки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Последний  материнский  твой  наказ: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« Законы  жизни  мудры  и  жестоки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Живи. Трудись. Не  порть  слезами  глаз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Моя  любовь  с  тобой  всегда.  Навеки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Ты  жизнь  люби.  Она  ведь  хороша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Людей  люби.  И  помни- в  человеке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Что  главное?  Высокая  душа».</w:t>
      </w:r>
    </w:p>
    <w:p>
      <w:pPr>
        <w:pStyle w:val="Normal"/>
        <w:ind w:left="-720" w:hanging="0"/>
        <w:jc w:val="both"/>
        <w:rPr/>
      </w:pPr>
      <w:r>
        <w:rPr/>
        <w:t>ВЕДУЩИЙ.  Мужчины  перед  своими  любимыми  хотят  выглядеть   только  мужественными,  только  сильными,  только  несгибаемыми.  Возможно,  это  и  делает  их  мужчинами.   И  только  перед  родной  матерью  не  боятся  они  обнажить  свои  слабости  и  неудачи,  признаться  в  ошибках  и  потерях,  потому  что,  как  бы  далеко  не  ушли  они  в  своем  возрасте  и  развитии,  перед  нею  они  и  седые-  все  равно  дети.  А  уж  она  понимает  сердцем,  что  бедному  да  обиженному,  прежде  всего,  всех  нужнее- мать.</w:t>
      </w:r>
    </w:p>
    <w:p>
      <w:pPr>
        <w:pStyle w:val="Normal"/>
        <w:ind w:left="-720" w:hanging="0"/>
        <w:jc w:val="both"/>
        <w:rPr/>
      </w:pPr>
      <w:r>
        <w:rPr/>
        <w:t>ЧТЕЦ:   Дивчину  пытает   казак  у  плетня: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Когда ты,  Оксана,  полюбишь  меня?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Я  саблей  добуду  для  милой  своей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И  светлых  цехинов,  и  звонких  рублей…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Дивчина  в  ответ,  заплетая  косу: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чера  мне  цыганка  гадала  в  лесу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Сказала  она: мне   полюбится  тот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Кто  сердце  мне  матери  в  дар  принесет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Не  надо  цехинов,  не  надо  рублей…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Дай  сердце  мне  матери  старой  твоей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Я  пепел  его  настою  на  хмелю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Настоя  напьюсь-  и  тебя  полюблю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Казак  с  того  дня  замолчал,  похмурнел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Борща  не  хлебал,  саламаты  не  ел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Кинжалом  рассек  он  у  матери  грудь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И  с  трепетной  ношей  отправился  в  путь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от сердце ее на цветном рушнике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Любимой  несет он в дрожащей руке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 пути у него помутилось в глазах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И матери сердце, упав на порог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Спросило его : « Не ушибся, сынок?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 звучит песня « Мамино сердце» )</w:t>
      </w:r>
    </w:p>
    <w:p>
      <w:pPr>
        <w:pStyle w:val="Normal"/>
        <w:ind w:left="-720" w:hanging="0"/>
        <w:jc w:val="both"/>
        <w:rPr/>
      </w:pPr>
      <w:r>
        <w:rPr/>
        <w:t>ВЕДУЩИЙ:  В нашем зале сидят бабушки. Уважаемые бабушки, я рада приветствовать вас по возрасту разных, но близких по духу. Именно вы своей теплотой, любовью и лаской учите внуков быть всегда добрыми и чутким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ЧТЕЦ: Волос ее прядки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Пушистого снега белей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ласковый голос у бабушки моей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То слышен он в доме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То возле сестренки в саду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Я бабушку нашу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По голосу сразу найду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Хлопочет бабуля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икак не присядет с  утра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чера постирала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Сегодня ей гладить пора…</w:t>
      </w:r>
    </w:p>
    <w:p>
      <w:pPr>
        <w:pStyle w:val="Normal"/>
        <w:ind w:left="-720" w:hanging="0"/>
        <w:jc w:val="both"/>
        <w:rPr/>
      </w:pPr>
      <w:r>
        <w:rPr/>
        <w:t>ВЕДУЩИЙ:  Мы вырастаем, покидаем отчий дом, но в душе всегда храним тепло родительского  дома, созданное руками наших мам  и бабушек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: « И вспомнилась Олегу мама, с мягкими и добрыми руками.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 xml:space="preserve">            … </w:t>
      </w:r>
      <w:r>
        <w:rPr/>
        <w:t xml:space="preserve">Мама, мама ! я помню руки твои с того мгновения , как я стал сознавать себя на свете. За лето их всегда покрывал загар, он уже не отходил и зимой, - он был такой нежный, ровный, только чуть-чуть темнее на жилочках. А может, они были и грубее, руки твои, - ведь им выпало столько работы в жизни, - но они всегда казались мне такими нежными, и я так любил целовать их прямо в темные жилочки.  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Да, с того самого мгновения, как я стал  осознавать себя, и до последней минуты, когда  ты в изнеможении, тихо в последний раз положила мне голову на грудь,  провожая в тяжелый путь жизни. Я всегда помню руки твои в работе. Я помню, как сновали они в мыльной пене, стирая мои простынки, когда эти простынки были еще так малы, что походили на пеленки…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Я вижу твои руки с чуть утолщенными суставами пальцев на букваре, и я повторяю за тобой: « бе-а-ба, ба-ба». </w:t>
      </w:r>
    </w:p>
    <w:p>
      <w:pPr>
        <w:pStyle w:val="Normal"/>
        <w:ind w:left="-720" w:hanging="0"/>
        <w:jc w:val="both"/>
        <w:rPr/>
      </w:pPr>
      <w:r>
        <w:rPr/>
        <w:t xml:space="preserve">    … </w:t>
      </w:r>
      <w:r>
        <w:rPr/>
        <w:t xml:space="preserve">Но больше всего , на веке вечные запомнил я , как нежно гладили они, руки твои, чуть шершавые и такие  теплые и прохладные, как они гладили мои волосы, и шею, и грудь, когда я в полусознании лежал в постели. И, когда бы я ни открыл глаза, ты всегда была возле меня, и ночник горел в комнате, и ты глядела на меня своими запавшими очами , будто из тьмы, сама  тихая и светлая , будто в ризах. Я целую чистые святые руки твои! » </w:t>
      </w:r>
    </w:p>
    <w:p>
      <w:pPr>
        <w:pStyle w:val="Normal"/>
        <w:ind w:left="-720" w:hanging="0"/>
        <w:jc w:val="both"/>
        <w:rPr/>
      </w:pPr>
      <w:r>
        <w:rPr/>
        <w:t>ЧТЕЦ: Целую, низко голову склоня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Я миллионы женских рук любимых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Их десять добрых пальцев для меня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Как десять перьев крыльев лебединых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Я знаю эти руки с детских лет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Я уставал, они не уставал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И, маленькие, свой великий след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Они всегда и всюду  оставлял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Продернув нитку в тонкую иглу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Все прорванное в нашем мире сшил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Потом столы накрыли. И к столу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Они всю Землю в гости пригласил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Они для миллионов  хлеб пекл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Я полюбил их хлебный запах с детства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О мне , как в очаге, огонь зажгли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Те руки, перепачканные тестом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Чтобы земля всегда была чиста,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Они слезой с нее смывали пятна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Так живописец с чистого  холста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Фальшивый штрих стирает аккуратно.</w:t>
      </w:r>
    </w:p>
    <w:p>
      <w:pPr>
        <w:pStyle w:val="Normal"/>
        <w:ind w:left="-720" w:hanging="0"/>
        <w:jc w:val="both"/>
        <w:rPr/>
      </w:pPr>
      <w:r>
        <w:rPr/>
        <w:t>ЧТЕЦ.  Мы  говорим  тепло  и  просто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Такие  добрые  слова: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Желаем  творческого  роста,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Чтоб  не  седела  голов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:  Чтоб  на  лице  не  замечали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епоявившихся  морщин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И  чтоб  улыбкой  согревали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Вы  невнимательных  мужчин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:  Чтоб  небо  чистое   над  вами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енастья  не  закрыли  вдруг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Не  расставались  чтоб  с  друзьями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Чтоб  вспомнил  вдруг  далекий  дру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:   Чтоб  дети  ваши  не  грубили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Пугая  жестокостью  сердец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Чтоб  вас  внимательно  любили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И  обожали  наконец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ЕДУЩИЙ.   Встаньте  все  и  выслушайте  стоя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охраненное  во  всей  красе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лово  это  древнее,  святое!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Распрямитесь!  Станьте!  Встаньте  все!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лово  это  сроду  не  обмане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В  нем  сокрыто  жизни  существо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В  нем  исток  всего. Ему  конца  нет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Встаньте,  я произношу  его: мама!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Воспеваю  то,  что  вечно ново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И  хотя  совсем  не  гимн  пою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Но  в  душе  родившееся  слово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Обретает  музыку  свою…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лово  это-зов  и  заклинань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В  этом  слове- сущего  душ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Это  искра  первая  сознанья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Первая  улыбка  малыш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лово  это  сроду  не  обмане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В  нем  сокрыто  жизни  существо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В  нем-  исток  всего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Ему  конца  нет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Встаньте!...  Я  произношу   его: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 xml:space="preserve">МАМА!        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пользуемая  литература  при  проведении  мероприятия: 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>1.</w:t>
      </w:r>
      <w:r>
        <w:rPr/>
        <w:t>Кулинич Г.Г. Сценарии  клубных  мероприятий  и общешкольных  праздников. М : « ВАКО», 2005 г.</w:t>
      </w:r>
    </w:p>
    <w:p>
      <w:pPr>
        <w:pStyle w:val="Normal"/>
        <w:ind w:left="-720" w:hanging="0"/>
        <w:jc w:val="both"/>
        <w:rPr/>
      </w:pPr>
      <w:r>
        <w:rPr/>
        <w:t>2.  Совместные  праздники  для  школьников  и  родителей /Кол.  Авторов- М.: Глобус, 2006.- 192 с.- ( Классное  руководство).</w:t>
      </w:r>
    </w:p>
    <w:p>
      <w:pPr>
        <w:pStyle w:val="Normal"/>
        <w:ind w:left="-720" w:hanging="0"/>
        <w:jc w:val="both"/>
        <w:rPr/>
      </w:pPr>
      <w:r>
        <w:rPr/>
        <w:t>3. Праздники  в  детском  саду  и  школе, Волгоград: « Учитель- АСТ», сост.  Смирнова  И.Ю. и др., 2001 г.</w:t>
      </w:r>
    </w:p>
    <w:p>
      <w:pPr>
        <w:pStyle w:val="Normal"/>
        <w:ind w:left="-720" w:hanging="0"/>
        <w:jc w:val="both"/>
        <w:rPr/>
      </w:pPr>
      <w:r>
        <w:rPr/>
        <w:t>4. Читаем,  учимся,  играем, № 3, 2004 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Фотоматериалы  с  проведенного  мероприятия  и копия  статьи  из  газеты  « Авось-ка» за  декабрь  2005 г о  празднике.                  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4:00Z</dcterms:created>
  <dc:creator>User</dc:creator>
  <dc:description/>
  <cp:keywords/>
  <dc:language>en-US</dc:language>
  <cp:lastModifiedBy>User</cp:lastModifiedBy>
  <cp:lastPrinted>2008-01-09T18:38:00Z</cp:lastPrinted>
  <dcterms:modified xsi:type="dcterms:W3CDTF">2008-06-15T14:08:00Z</dcterms:modified>
  <cp:revision>10</cp:revision>
  <dc:subject/>
  <dc:title>СЦЕНАРИЙ  ПРАЗДНИКА,  ПОСВЯЩЕННОГО  МЕЖДУНАРОДНОМУ  ДНЮ  МАТЕРИ </dc:title>
</cp:coreProperties>
</file>