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Семейная   академия    «  Дорогою  добр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  Зал  украшен   шарами,  цветами  детскими  рисунками  ,  плакатами « Здравствуй,  семья»,  «  Семья  в  куче-  не  страшна  и  туча!»  Стоят  столы  с  самоварами ,  сладостями,  чаем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Звучит  фонограмма  « Родительский  дом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>ВЕДУЩИЙ 1.  В  семейном  кругу  мы  с  вами  растем,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>Основа  основ-  родительский  дом.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>В  семейном  кругу  все  корни  твои,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>И  в  жизнь  ты  выходишь  из  семьи.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>В  семейном  кругу  мы  жизнь  создаем,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>Основа  основ- родительский  до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ЕДУЩИЙ 2.   Здравствуй,  семья!  Красивое  слово. Но  задумайтесь,  а  что  такое  семья?  Это  два  вола  в  одной  упряжке,  это  команда,  это  ячейка  общества,  это…  Замечательно!  Значимость  понятия « семья»  очень  велика.  И  у  меня  к  вам  вопрос  на  засыпку.  Есть  в  семье  он  и  она,  есть  дети,  есть  одна  крыша  над  головой,  одна  фамилия,  документы  о  родстве.  А  бывает,  что  потребности  в  общении  при  этом  нет,  и  каждый  стремится  уйти  из  дома  побыстрее,  потому  что   где-то  его  больше  понимают  и  принимают.  Что  это?  Семья?  А  что  тогда?  Что0то  наподобие  пансионата,  где  можно  поесть,  постираться,  отдохнуть,  то  есть  обиталище  внутренне  чужих  людей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ab/>
        <w:t>ВЕДУЩИЙ 1.   А  когда  же  родилась  ее  величество  семья?  Оказывается  давно.  Когда-то  о  ней  не  слыхала  земля, но…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</w:t>
      </w:r>
      <w:r>
        <w:rPr/>
        <w:t>Еве  сказал  перед  свадьбой  Адам: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</w:t>
      </w:r>
      <w:r>
        <w:rPr/>
        <w:t>«  Сейчас  я  тебе  семь  вопросов  задам: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</w:t>
      </w:r>
      <w:r>
        <w:rPr/>
        <w:t>Кто  деток  родит  мне,  богиня  моя?»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</w:t>
      </w:r>
      <w:r>
        <w:rPr/>
        <w:t>И  Ева  тихо  ответила «Я!»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</w:t>
      </w:r>
      <w:r>
        <w:rPr/>
        <w:t>« Кто их  воспитает,  царица  моя?»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</w:t>
      </w:r>
      <w:r>
        <w:rPr/>
        <w:t>И  Ева  снова  ответила: «Я!»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</w:t>
      </w:r>
      <w:r>
        <w:rPr/>
        <w:t>« Кто  пищу  сготовит, о  радость  моя?»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</w:t>
      </w:r>
      <w:r>
        <w:rPr/>
        <w:t>И  Ева  снова  ответила « Я!»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</w:t>
      </w:r>
      <w:r>
        <w:rPr/>
        <w:t>« Кто  платье  сошьет? Постирает  белье?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</w:t>
      </w:r>
      <w:r>
        <w:rPr/>
        <w:t>Меня  приголубит? Украсит  жилье?»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</w:t>
      </w:r>
      <w:r>
        <w:rPr/>
        <w:t>« Я, я- снова  вторила  Ева,- я ,я»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</w:t>
      </w:r>
      <w:r>
        <w:rPr/>
        <w:t>С  этой  поры  и  родилась  семья!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ЕДУЩИЙ 1.  Так  что  я  поздравляю  тебя,  семья!  У  тебя  давние  и  глубокие  корни.  У  тебя  высокая  крона,  устремленная  в  будущее!  А  чтобы  мир  меньше  шатался,  сегодня  в  нашей  школе  мы  проводим  семейную  академию « Дорогою  добра».  И  именно  сегодня  лучшие  семьи  приехали  к  нам.  Зачем?  Наверное,  затем,  чтобы  еще  раз  почувствовать  себя  командой,  поговорить  о  семье,  прожить  снова  все  эти  моменты  жизни  вместе  с  ребенком,  потому  что  это  замечательно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ЕДУЩИЙ 2.  Итак,  что  мы  имеем?    Имеем  гостей.  И  наконец-  само  здание,  где  нам  тепло  и  уютно.  Теперь  можно  открывать  наш семейный   праздник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ЕДУЩИЙ 3.  В  народе  говорят,  что  каждый  человек  должен  в  своей  жизни  вырастить  дерево,  построить  дом  и  воспитать  ребенка.  Вырастить  дерево- значит  любить  его  и ухаживать  за  ним.  Вырастить  дом-  не  у  всех  сегодня  есть  средства  на  строительство  собственного  жилья.  А  вот  выстроить  храм  души,  не  загубив  его  алчностью,  эгоизмом,  завистью,  пьянством,  дать  ему  небесную  чистоту  может  каждый,  если  постарается.  Вырастить  ребенка-  не  просто  вырастить  тело,  а  сотворить  дух,  подобный  себе.  Вот  тогда  весть  о  тебе  будет  доброй.  И  совесть  твоя  будет  чиста.  А  сейчас  наши  гости поведают  нам  о  себе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/>
        <w:t>(   Каждая  семья  рассказывает  о  своем  укладе  жизни)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ЕДУЩИЙ 1.   Есть  одна  нить,  связывающая  все  поколения,-  это  мать,  мама.  Что  может  быть  на  свете  дороже  имени  матери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ЕДУЩИЙ 2.  Маленький  человечек,  только-только  начинающий  говорить,  неуверенно  складывает  свое  первое  слово- «ма-ма», и,  почувствовав  удачу,  смеется,  счастливый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ЧТЕЦ.           Дорогая,  нежная  мамуля,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</w:t>
      </w:r>
      <w:r>
        <w:rPr/>
        <w:t>Много  в  тебе  ласки  и  добра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</w:t>
      </w:r>
      <w:r>
        <w:rPr/>
        <w:t>Вновь  и  вновь  в  тебе  я  открываю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</w:t>
      </w:r>
      <w:r>
        <w:rPr/>
        <w:t>Звуки  теплые,  как  струны  серебра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</w:t>
      </w:r>
      <w:r>
        <w:rPr/>
        <w:t>Милая,  души  в  тебе  не  чаю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</w:t>
      </w:r>
      <w:r>
        <w:rPr/>
        <w:t>И  скучаю  сильно  день  и  ночь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</w:t>
      </w:r>
      <w:r>
        <w:rPr/>
        <w:t>Я  к  тебе  во  сне  не  прилетаю,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</w:t>
      </w:r>
      <w:r>
        <w:rPr/>
        <w:t>Маленькая,  любящая  дочь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>(  Звучит  песня «  Доченька»)</w:t>
      </w:r>
    </w:p>
    <w:p>
      <w:pPr>
        <w:pStyle w:val="Normal"/>
        <w:ind w:left="-900" w:hanging="0"/>
        <w:jc w:val="both"/>
        <w:rPr/>
      </w:pPr>
      <w:r>
        <w:rPr/>
        <w:t>ЧТЕЦ.   Четыре  буквы,  только  два  слога-«мама».-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Самое  первое  в  жизни  слово- «мама».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Слово  важное,  пусть  и  короткое,-«мама».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Кто  тебя  песней  баюкал  в  зыбке?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Мама! Нежная  мама!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Кто  научил  тебя  первым  шагам?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Мама!  Счастливая  мама!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Когда  ты  нечаянно  больно  ушибся,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Кто  твои  слезы  платком  вытирал?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Мама!  Добрая  мама!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Главное  надо  о  мамах  сказать,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Сказать  лишь  двумя  словами: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Родину  мы  называем  « мать»,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А  маму  нежно- «мама»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ЧТЕЦ.      Бабка  противень  достала,</w:t>
      </w:r>
    </w:p>
    <w:p>
      <w:pPr>
        <w:pStyle w:val="Normal"/>
        <w:ind w:left="-900" w:hanging="0"/>
        <w:jc w:val="both"/>
        <w:rPr/>
      </w:pPr>
      <w:r>
        <w:rPr/>
        <w:t xml:space="preserve">                 </w:t>
      </w:r>
      <w:r>
        <w:rPr/>
        <w:t>Разложила  пирожок,</w:t>
      </w:r>
    </w:p>
    <w:p>
      <w:pPr>
        <w:pStyle w:val="Normal"/>
        <w:ind w:left="-900" w:hanging="0"/>
        <w:jc w:val="both"/>
        <w:rPr/>
      </w:pPr>
      <w:r>
        <w:rPr/>
        <w:t xml:space="preserve">                 </w:t>
      </w:r>
      <w:r>
        <w:rPr/>
        <w:t>Внуку  ласково  сказала:</w:t>
      </w:r>
    </w:p>
    <w:p>
      <w:pPr>
        <w:pStyle w:val="Normal"/>
        <w:ind w:left="-900" w:hanging="0"/>
        <w:jc w:val="both"/>
        <w:rPr/>
      </w:pPr>
      <w:r>
        <w:rPr/>
        <w:t xml:space="preserve">                 </w:t>
      </w:r>
      <w:r>
        <w:rPr/>
        <w:t>«На,  отведай-ка, дружок!»</w:t>
      </w:r>
    </w:p>
    <w:p>
      <w:pPr>
        <w:pStyle w:val="Normal"/>
        <w:ind w:left="-900" w:hanging="0"/>
        <w:jc w:val="both"/>
        <w:rPr/>
      </w:pPr>
      <w:r>
        <w:rPr/>
        <w:t xml:space="preserve">                 </w:t>
      </w:r>
      <w:r>
        <w:rPr/>
        <w:t>Дед  заметил  недовольно:</w:t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/>
        <w:t xml:space="preserve">« Вот  невежливый  какой!          </w:t>
      </w:r>
    </w:p>
    <w:p>
      <w:pPr>
        <w:pStyle w:val="Normal"/>
        <w:ind w:left="-900" w:hanging="0"/>
        <w:jc w:val="both"/>
        <w:rPr/>
      </w:pPr>
      <w:r>
        <w:rPr/>
        <w:t xml:space="preserve">                  </w:t>
      </w:r>
      <w:r>
        <w:rPr/>
        <w:t>Что  сказать  при  этом  надо?»</w:t>
      </w:r>
    </w:p>
    <w:p>
      <w:pPr>
        <w:pStyle w:val="Normal"/>
        <w:ind w:left="-900" w:hanging="0"/>
        <w:jc w:val="both"/>
        <w:rPr/>
      </w:pPr>
      <w:r>
        <w:rPr/>
        <w:t xml:space="preserve">                  </w:t>
      </w:r>
      <w:r>
        <w:rPr/>
        <w:t>Внук  ответил: « Дай  другой!»</w:t>
      </w:r>
    </w:p>
    <w:p>
      <w:pPr>
        <w:pStyle w:val="Normal"/>
        <w:ind w:left="-900" w:hanging="0"/>
        <w:jc w:val="both"/>
        <w:rPr/>
      </w:pPr>
      <w:r>
        <w:rPr/>
        <w:t>ВЕДУЩИЙ 2.  На  самом  деле  внук  невежлив?  Да,  какие  простые  слова « спасибо», « пожалуйста»,  но  они  способны  согреть  душу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ЕДУЩИЙ  3.  Итак,  первый  конкурс « Вежливость».  Задание- закончить  стихотворения: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Растает  ледяная  глыба</w:t>
      </w:r>
    </w:p>
    <w:p>
      <w:pPr>
        <w:pStyle w:val="Normal"/>
        <w:ind w:left="-900" w:hanging="0"/>
        <w:jc w:val="both"/>
        <w:rPr/>
      </w:pPr>
      <w:r>
        <w:rPr/>
        <w:t>От  слова  теплого…. (спасибо)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</w:t>
      </w:r>
      <w:r>
        <w:rPr/>
        <w:t>Зазеленеет  даже  пень,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</w:t>
      </w:r>
      <w:r>
        <w:rPr/>
        <w:t>Когда  услышит…( добрый  день)</w:t>
      </w:r>
    </w:p>
    <w:p>
      <w:pPr>
        <w:pStyle w:val="Normal"/>
        <w:ind w:left="-900" w:hanging="0"/>
        <w:jc w:val="both"/>
        <w:rPr/>
      </w:pPr>
      <w:r>
        <w:rPr/>
        <w:t>Если  больше  есть  не  в  силах,</w:t>
      </w:r>
    </w:p>
    <w:p>
      <w:pPr>
        <w:pStyle w:val="Normal"/>
        <w:ind w:left="-900" w:hanging="0"/>
        <w:jc w:val="both"/>
        <w:rPr/>
      </w:pPr>
      <w:r>
        <w:rPr/>
        <w:t>Скажем  мамочке…(спасибо).</w:t>
      </w:r>
    </w:p>
    <w:p>
      <w:pPr>
        <w:pStyle w:val="Normal"/>
        <w:ind w:left="-900" w:hanging="0"/>
        <w:jc w:val="both"/>
        <w:rPr/>
      </w:pPr>
      <w:r>
        <w:rPr/>
        <w:t>Когда  бранят  за  шалости,</w:t>
      </w:r>
    </w:p>
    <w:p>
      <w:pPr>
        <w:pStyle w:val="Normal"/>
        <w:ind w:left="-900" w:hanging="0"/>
        <w:jc w:val="both"/>
        <w:rPr/>
      </w:pPr>
      <w:r>
        <w:rPr/>
        <w:t>Скажи…( прости   пожалуйста)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ЕДУШИЙ 1.  Конкурс « Мой  дом!.   Для  конкурса  необходима  пара  от  каждой  семьи.  Задание-  надуть  как  можно  быстрее  воздушный  шарик (  это  будет  дом),  затем «  заселить  дом  жильцами,  нарисовав  фломастерами  на  шаре  фигурки  человечков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ЕДУЩИЙ 2.  Каждая  семья  живет  надеждой  на  то,  чтобы   родители  были  здоровы,  чтобы  в  семье  царили  мир  и  согласие,  чтобы  дети  выросли  достойными  людьми.  Пусть  же  над  каждым  домом  вечно  горит  счастливая  звезда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 </w:t>
      </w:r>
      <w:r>
        <w:rPr/>
        <w:t>(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ЕДУЩИЙ  3.  Следующий  конкурс « Знаю  ли  я…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 какого  пуха  изготавливают  знаменитые  оренбургские  платки? ( козьег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 называется  пирог  с  творожной  начинкой? ( ватруш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ите  значение  словосочетания « бить  баклуши»?( лодырнича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 называют  человека,  делающего  чудеса?  (  волшебник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же  дамы  в  кошачьем  роду  имеют  это. Что? ( ус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усная  загадка.  Маленькое   сдобное  колесо . ( бублик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 называется  большой  круглый  хлеб. ( каравай)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ЕДУЩИЙ 1.  Конкурс  для  пап « Родственные  связи»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Задание-  назвать,  кто  это:   -  тесть ( отец жены)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</w:t>
      </w:r>
      <w:r>
        <w:rPr/>
        <w:t>- теща ( мать  жены)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</w:t>
      </w:r>
      <w:r>
        <w:rPr/>
        <w:t>-свекор  ( отец мужа)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</w:t>
      </w:r>
      <w:r>
        <w:rPr/>
        <w:t>- свекровь( мать  мужа)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</w:t>
      </w:r>
      <w:r>
        <w:rPr/>
        <w:t>-  зять ( муж  дочери,  сестры)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</w:t>
      </w:r>
      <w:r>
        <w:rPr/>
        <w:t>- невестка ( жена сына)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</w:t>
      </w:r>
      <w:r>
        <w:rPr/>
        <w:t>- шурин ( брат  жены)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</w:t>
      </w:r>
      <w:r>
        <w:rPr/>
        <w:t>- деверь ( брат мужа)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</w:t>
      </w:r>
      <w:r>
        <w:rPr/>
        <w:t>- свояченица ( сестра жены)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</w:t>
      </w:r>
      <w:r>
        <w:rPr/>
        <w:t>- золовка ( сестра  мужа)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ЕДУЩИЙ 2.   А  теперь  мы  поговорим « О любви».  Сколько  стихов  и  песен  сложено  о  ее  величестве  Любовь!  Говорят,  в  ком  есть  любовь,  в  том  есть  Господь.  Что  есть  Любовь?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  <w:t>ЧТЕЦ.   Любовь  еще  не  все: не  хлеб  и  не  вода,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Не  крыша  в  ливень,  не  нагим  одежда,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Не  ствол,  плывущий  к  тонущим,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Когда  уже  иссякли  силы  и  надежда.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Не  заменяет  воздуха  любовь,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Когда  дыханья  в  легких  не  хватает.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Не  сращивает  кость,  не  очищает  кровь,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Но  без  любви  порою  умирают…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(  Звучит  песня   « Все  пройдет»)</w:t>
      </w:r>
    </w:p>
    <w:p>
      <w:pPr>
        <w:pStyle w:val="Normal"/>
        <w:ind w:left="-900" w:hanging="0"/>
        <w:jc w:val="both"/>
        <w:rPr/>
      </w:pPr>
      <w:r>
        <w:rPr/>
        <w:t>ВЕДУЩИЙ 3.  Так  сказал  о  любви  поэт. «  Что  есть  любовь?»-  спрашивали  мы  вас  при  встрече. « Это  душа,- говорили  вы,  которая  подобна  речке,  которая  течет  и  подпитывается  из  родничков,  имя  которым_  доверие,  уважение,  понимание».</w:t>
      </w:r>
    </w:p>
    <w:p>
      <w:pPr>
        <w:pStyle w:val="Normal"/>
        <w:ind w:left="-900" w:hanging="0"/>
        <w:jc w:val="both"/>
        <w:rPr/>
      </w:pPr>
      <w:r>
        <w:rPr/>
        <w:t>« Это  земля,- говорили  вы,-  неизведанная,  где  каждый новый  житель- первооткрыватель.  Никто  не  знает,  где  мель,  где  материк».</w:t>
      </w:r>
    </w:p>
    <w:p>
      <w:pPr>
        <w:pStyle w:val="Normal"/>
        <w:ind w:left="-900" w:hanging="0"/>
        <w:jc w:val="both"/>
        <w:rPr/>
      </w:pPr>
      <w:r>
        <w:rPr/>
        <w:t>« Это  цветок,- говорили  вы,- нет,  бутон,  который  от  росы  любви  раскрылся».  Мне  кажется,  что  любовь  каждому  дарит  свой  цвет,  музыку,  погоду,  цветы,  потому  что  она  замечательна.  Давайте  посмотрим,  каково  библейское  значение  слова « любовь».  Есть  такое  толкование: Л- любовь,  Ю- юродливых, Б- больных, О- обиженных, В- врагов.  Такая  любовь  есть  суть  храма, имя  которому  человек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ЕДУЩИЙ 1.  теперь,  когда  мы  все  узнали  про  любовь, небольшой  экспресс-  опрос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ОПРОСЫ  ДЛЯ  ДЕ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нение  родителей  будет  иметь  решающее  значение  на  ваше  решение  о  бра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  решили  выйти  замуж,  а  родители  вмешиваются.  Каковы  ваши  действ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  хотели  бы,  чтобы  ваша  семья  была  похожа  на  семью  родител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ко  детей  вы  хотите  иметь  в  будуще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 бы  вы  взяли  из  родительского  дома  в  свою  семью?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ОПРОСЫ  ДЛЯ 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му  надо  учит  девочку? А  мальчик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 надо  жить- для  семьи  или  для  себ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лые   бранятся- только  тешатся.  Согласны  ли  вы  с  этой  поговоркой?</w:t>
      </w:r>
    </w:p>
    <w:p>
      <w:pPr>
        <w:pStyle w:val="Normal"/>
        <w:jc w:val="both"/>
        <w:rPr/>
      </w:pPr>
      <w:r>
        <w:rPr/>
        <w:t>ВЕДУЩИЙ 3.  В  каждой  семье   случаются  конфликтные  ситуации,  но  далеко  не  у  всех  они  разрешаются  положительно.  Вашему  вниманию   предлагаются  такие  ситуации,  а  вы  постарайтесь  их  обыграть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u w:val="single"/>
        </w:rPr>
        <w:t>СИТУАЦИИ:</w:t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 Куртка».  Второклассница  Света  пришла  в  школу  в  новой  куртке.  « Света,  какая  у  тебя  красивая  куртка»,-  встретили  ее  подружки.  Она  не  скрывала  радости.  Бережно  сняла  куртку  и  повесила  ее  на  вешалку.  Через  два  урока,  к  концу  перемены,  она  подошла  к  куртке  и  с  плачем  кинулась  к  учительнице.  Куртка  была  порезана.  Как  должны  отреагировать  учительница  и  родители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 Дочки- матери».     Дочь  перестала  быть  откровенной  со  своей  матерью.  Девочка  поняла,  что  бы  она  ей  ни  рассказывала,  с  чем  бы  ни  делилась,  это  будет  использовано  против  нее.  Недавно  дочь  призналась, что  ей  нравится  парень.  Мать  сразу  же  кинулась  наводить  справки  о  нем.  Дочь   обратилась  к  отцу.  Тот  принял  сторону  девушки- возник  конфликт  между 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ЕДУЩИЙ 1. А  в  завершении  нашей  встречи  еще  один  конкурс-  музыкальный.  Угадать,  о  чем  или    о  ком  поется  в  пес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 с  ним  ты  вышел  в  путь. (  друг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а   все  лежит  да  на  солнышко  глядит  (  черепах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и  такие  чудесные-  с  книгою,  с  дружбою,  с  песнею (  школьные  год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ьте  себе:  зелененький  он  был ( кузнечи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и  сделаны  из  цветочков  и  звоночков  (  девчон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  бежит,  качается  (  голубой  ваго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сунок  мальчишки (  солнечный   круг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От  нее  станет  всем  теплее  (  улыбка).</w:t>
      </w:r>
    </w:p>
    <w:p>
      <w:pPr>
        <w:pStyle w:val="Normal"/>
        <w:spacing w:before="240" w:after="0"/>
        <w:ind w:left="-900" w:hanging="0"/>
        <w:jc w:val="both"/>
        <w:rPr/>
      </w:pPr>
      <w:r>
        <w:rPr/>
        <w:t xml:space="preserve">ВЕДУЩИЙ 2.  Так  пускай  и  сегодня  всем  станет  теплее  и  веселее  от  нашей  встречи.  </w:t>
      </w:r>
    </w:p>
    <w:p>
      <w:pPr>
        <w:pStyle w:val="Normal"/>
        <w:spacing w:before="240" w:after="0"/>
        <w:ind w:left="-900" w:hanging="0"/>
        <w:jc w:val="both"/>
        <w:rPr/>
      </w:pPr>
      <w:r>
        <w:rPr/>
        <w:t xml:space="preserve"> </w:t>
      </w:r>
      <w:r>
        <w:rPr/>
        <w:t>ЧТЕЦ.   Здравствуй,  дивный  свет  в  окошке!</w:t>
      </w:r>
    </w:p>
    <w:p>
      <w:pPr>
        <w:pStyle w:val="Normal"/>
        <w:spacing w:before="240" w:after="0"/>
        <w:ind w:left="-900" w:hanging="0"/>
        <w:jc w:val="both"/>
        <w:rPr/>
      </w:pPr>
      <w:r>
        <w:rPr/>
        <w:t xml:space="preserve">               </w:t>
      </w:r>
      <w:r>
        <w:rPr/>
        <w:t>Здравствуй,  солнце!  Здравствуй,  тень!</w:t>
      </w:r>
    </w:p>
    <w:p>
      <w:pPr>
        <w:pStyle w:val="Normal"/>
        <w:spacing w:before="240" w:after="0"/>
        <w:ind w:left="-900" w:hanging="0"/>
        <w:jc w:val="both"/>
        <w:rPr/>
      </w:pPr>
      <w:r>
        <w:rPr/>
        <w:t xml:space="preserve">               </w:t>
      </w:r>
      <w:r>
        <w:rPr/>
        <w:t>Здравствуй,  кошка  на  порожке!</w:t>
      </w:r>
    </w:p>
    <w:p>
      <w:pPr>
        <w:pStyle w:val="Normal"/>
        <w:spacing w:before="240" w:after="0"/>
        <w:ind w:left="-900" w:hanging="0"/>
        <w:jc w:val="both"/>
        <w:rPr/>
      </w:pPr>
      <w:r>
        <w:rPr/>
        <w:t xml:space="preserve">               </w:t>
      </w:r>
      <w:r>
        <w:rPr/>
        <w:t>Здравствуй,  курица  в   лукошке</w:t>
      </w:r>
    </w:p>
    <w:p>
      <w:pPr>
        <w:pStyle w:val="Normal"/>
        <w:spacing w:before="240" w:after="0"/>
        <w:ind w:left="-900" w:hanging="0"/>
        <w:jc w:val="both"/>
        <w:rPr/>
      </w:pPr>
      <w:r>
        <w:rPr/>
        <w:t xml:space="preserve">              </w:t>
      </w:r>
      <w:r>
        <w:rPr/>
        <w:t>И  сердитый  понарошку</w:t>
      </w:r>
    </w:p>
    <w:p>
      <w:pPr>
        <w:pStyle w:val="Normal"/>
        <w:spacing w:before="240" w:after="0"/>
        <w:ind w:left="-900" w:hanging="0"/>
        <w:jc w:val="both"/>
        <w:rPr/>
      </w:pPr>
      <w:r>
        <w:rPr/>
        <w:t xml:space="preserve">              </w:t>
      </w:r>
      <w:r>
        <w:rPr/>
        <w:t>Воробей,  клюющий  крошки</w:t>
      </w:r>
    </w:p>
    <w:p>
      <w:pPr>
        <w:pStyle w:val="Normal"/>
        <w:spacing w:before="240" w:after="0"/>
        <w:ind w:left="-900" w:hanging="0"/>
        <w:jc w:val="both"/>
        <w:rPr/>
      </w:pPr>
      <w:r>
        <w:rPr/>
        <w:t xml:space="preserve">              </w:t>
      </w:r>
      <w:r>
        <w:rPr/>
        <w:t>Возле  старенькой  сторожки,</w:t>
      </w:r>
    </w:p>
    <w:p>
      <w:pPr>
        <w:pStyle w:val="Normal"/>
        <w:spacing w:before="240" w:after="0"/>
        <w:ind w:left="-900" w:hanging="0"/>
        <w:jc w:val="both"/>
        <w:rPr/>
      </w:pPr>
      <w:r>
        <w:rPr/>
        <w:t xml:space="preserve">             </w:t>
      </w:r>
      <w:r>
        <w:rPr/>
        <w:t>Где  всю  ночь  скрывался  день!</w:t>
      </w:r>
    </w:p>
    <w:p>
      <w:pPr>
        <w:pStyle w:val="Normal"/>
        <w:spacing w:before="240" w:after="0"/>
        <w:ind w:left="-900" w:hanging="0"/>
        <w:jc w:val="both"/>
        <w:rPr/>
      </w:pPr>
      <w:r>
        <w:rPr/>
        <w:t xml:space="preserve">             </w:t>
      </w:r>
      <w:r>
        <w:rPr/>
        <w:t>Здравствуй,  мама!  Здравствуй,  папа!</w:t>
      </w:r>
    </w:p>
    <w:p>
      <w:pPr>
        <w:pStyle w:val="Normal"/>
        <w:spacing w:before="240" w:after="0"/>
        <w:ind w:left="-900" w:hanging="0"/>
        <w:jc w:val="both"/>
        <w:rPr/>
      </w:pPr>
      <w:r>
        <w:rPr/>
        <w:t xml:space="preserve">             </w:t>
      </w:r>
      <w:r>
        <w:rPr/>
        <w:t>Здравствуй,  пес  Большая  Лапа!</w:t>
      </w:r>
    </w:p>
    <w:p>
      <w:pPr>
        <w:pStyle w:val="Normal"/>
        <w:spacing w:before="240" w:after="0"/>
        <w:ind w:left="-900" w:hanging="0"/>
        <w:jc w:val="both"/>
        <w:rPr/>
      </w:pPr>
      <w:r>
        <w:rPr/>
        <w:t xml:space="preserve">             </w:t>
      </w:r>
      <w:r>
        <w:rPr/>
        <w:t>Здравствуй,  ростом  с  ноготок!</w:t>
      </w:r>
    </w:p>
    <w:p>
      <w:pPr>
        <w:pStyle w:val="Normal"/>
        <w:spacing w:before="240" w:after="0"/>
        <w:ind w:left="-900" w:hanging="0"/>
        <w:jc w:val="both"/>
        <w:rPr/>
      </w:pPr>
      <w:r>
        <w:rPr/>
        <w:t xml:space="preserve">            </w:t>
      </w:r>
      <w:r>
        <w:rPr/>
        <w:t>Желтый  цветик  ноготок!</w:t>
      </w:r>
    </w:p>
    <w:p>
      <w:pPr>
        <w:pStyle w:val="Normal"/>
        <w:spacing w:before="240" w:after="0"/>
        <w:ind w:left="-900" w:hanging="0"/>
        <w:jc w:val="both"/>
        <w:rPr/>
      </w:pPr>
      <w:r>
        <w:rPr/>
        <w:t xml:space="preserve">            </w:t>
      </w:r>
      <w:r>
        <w:rPr/>
        <w:t>Как  я  счастлив,  как  я  рад,</w:t>
      </w:r>
    </w:p>
    <w:p>
      <w:pPr>
        <w:pStyle w:val="Normal"/>
        <w:spacing w:before="240" w:after="0"/>
        <w:ind w:left="-900" w:hanging="0"/>
        <w:jc w:val="both"/>
        <w:rPr/>
      </w:pPr>
      <w:r>
        <w:rPr/>
        <w:t xml:space="preserve">           </w:t>
      </w:r>
      <w:r>
        <w:rPr/>
        <w:t>Что  люблю  вас  всех  подряд!</w:t>
      </w:r>
    </w:p>
    <w:p>
      <w:pPr>
        <w:pStyle w:val="Normal"/>
        <w:spacing w:before="240" w:after="0"/>
        <w:ind w:left="-900" w:hanging="0"/>
        <w:jc w:val="both"/>
        <w:rPr/>
      </w:pPr>
      <w:r>
        <w:rPr/>
      </w:r>
    </w:p>
    <w:p>
      <w:pPr>
        <w:pStyle w:val="Normal"/>
        <w:spacing w:before="240" w:after="0"/>
        <w:ind w:left="-900" w:hanging="0"/>
        <w:jc w:val="both"/>
        <w:rPr/>
      </w:pPr>
      <w:r>
        <w:rPr/>
        <w:t xml:space="preserve">  </w:t>
      </w:r>
      <w:r>
        <w:rPr/>
        <w:t xml:space="preserve">( Звучит  песня  из   кинофильма «  Приключения   маленького  Мука»  « Дорогою  добра»).      </w:t>
      </w:r>
    </w:p>
    <w:p>
      <w:pPr>
        <w:pStyle w:val="Normal"/>
        <w:ind w:left="-900" w:hanging="0"/>
        <w:jc w:val="both"/>
        <w:rPr/>
      </w:pPr>
      <w:r>
        <w:rPr/>
        <w:t xml:space="preserve">           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-9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4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36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9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1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52:00Z</dcterms:created>
  <dc:creator>User</dc:creator>
  <dc:description/>
  <cp:keywords/>
  <dc:language>en-US</dc:language>
  <cp:lastModifiedBy>Admin</cp:lastModifiedBy>
  <cp:lastPrinted>2008-05-01T10:48:00Z</cp:lastPrinted>
  <dcterms:modified xsi:type="dcterms:W3CDTF">2012-01-07T12:04:00Z</dcterms:modified>
  <cp:revision>9</cp:revision>
  <dc:subject/>
  <dc:title>Семейная    академия    «  Дорогою  добра»</dc:title>
</cp:coreProperties>
</file>