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  <w:t>Разработка внеклассного 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на те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  <w:t>«ПРАВО БЫТЬ РЕБЁНК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color w:val="800080"/>
          <w:sz w:val="40"/>
          <w:szCs w:val="40"/>
        </w:rPr>
      </w:pPr>
      <w:r>
        <w:rPr>
          <w:rFonts w:cs="Georgia" w:ascii="Georgia" w:hAnsi="Georgia"/>
          <w:b/>
          <w:i/>
          <w:color w:val="800080"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055</wp:posOffset>
            </wp:positionH>
            <wp:positionV relativeFrom="paragraph">
              <wp:posOffset>104775</wp:posOffset>
            </wp:positionV>
            <wp:extent cx="3122930" cy="257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учитель математики,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к   классный руководитель 6 «б»класс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Светлакова Светлана Анатольевн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Цели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представлением о том, что они имеют неотъемлемые права, в частности, закрепленные в Конвенции о правах ребенка, научить применять их в жизн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 права и обязанности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ультуру речи; умение анализировать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правам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основными правами и свободами, изложенными в Конвенции о правах реб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99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 ПК, демонстрационный экран, проект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аточ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</w:rPr>
        <w:t xml:space="preserve">          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“</w:t>
      </w:r>
      <w:r>
        <w:rPr>
          <w:rFonts w:cs="Times New Roman" w:ascii="Times New Roman" w:hAnsi="Times New Roman"/>
          <w:b/>
          <w:color w:val="0000FF"/>
          <w:u w:val="single"/>
        </w:rPr>
        <w:t>Вступительное слово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9900FF"/>
          <w:u w:val="single"/>
        </w:rPr>
      </w:pPr>
      <w:r>
        <w:rPr>
          <w:rFonts w:cs="Times New Roman" w:ascii="Times New Roman" w:hAnsi="Times New Roman"/>
          <w:b/>
          <w:color w:val="9900FF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>«Детству следует оказывать величайшее уважение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Georgia" w:hAnsi="Georgia" w:cs="Georgia"/>
          <w:b/>
          <w:b/>
          <w:i/>
          <w:i/>
          <w:color w:val="17365D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17365D"/>
          <w:sz w:val="24"/>
          <w:szCs w:val="24"/>
        </w:rPr>
        <w:t>Древний мудрец Ювен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iCs/>
          <w:color w:val="17365D"/>
          <w:sz w:val="24"/>
          <w:szCs w:val="24"/>
          <w:u w:val="single"/>
        </w:rPr>
      </w:pPr>
      <w:r>
        <w:rPr>
          <w:rFonts w:cs="Georgia" w:ascii="Georgia" w:hAnsi="Georgia"/>
          <w:b/>
          <w:i/>
          <w:iCs/>
          <w:color w:val="17365D"/>
          <w:sz w:val="24"/>
          <w:szCs w:val="24"/>
          <w:u w:val="single"/>
        </w:rPr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  <w:t xml:space="preserve">Начинаем классный час, </w:t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  <w:t>Речь пойдёт здесь всё о нас.</w:t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  <w:t>Постарайтесь всё понять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</w:t>
      </w:r>
      <w:r>
        <w:rPr>
          <w:b/>
          <w:i/>
        </w:rPr>
        <w:t>Что – то новое узна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9900FF"/>
          <w:u w:val="single"/>
        </w:rPr>
      </w:pPr>
      <w:r>
        <w:rPr>
          <w:i/>
          <w:iCs/>
        </w:rPr>
        <w:t>- Дорогие ребята! Есть ли у маленьких граждан страны свои права? Знаете ли вы их? Кто в государстве обязан защищать права детей? На эти и другие вопросы мы постараемся сегодня отве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брались сегодня для того, чтобы поговорить о права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и очень давно, еще в древние времена у людей возникла необходимость отстаивать свои права. Право древний человек отстаивал силой. Слабый не имел никаких прав, если не имел заступника, желающего отстоять его право на собственность и на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-то быстро люди поняли, что сильным заступником может быть государство. Долгое время в истории человечества царил закон “око за око, зуб за зуб”. Но как только появилось государство, у слабых, обманутых и обиженных появился могущественный заступ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, как в 1945 году закончилась вторая мировая война — самая жестокая и кровопролитная за всю историю человечества, когда наступил мир, народы многих стран решили: нужно объединиться. Чтобы разногласия и противоречия заставляли людей не драться, а вступать в переговоры, чтобы конфликты можно было решать мирным путем. Именно с этой целью в октябре 1945 г. была создана Организация Объединенных Наций (ООН). </w:t>
      </w:r>
      <w:r>
        <w:rPr>
          <w:rFonts w:cs="Times New Roman" w:ascii="Times New Roman" w:hAnsi="Times New Roman"/>
          <w:b/>
        </w:rPr>
        <w:t>10 декабря в 1948</w:t>
      </w:r>
      <w:r>
        <w:rPr>
          <w:rFonts w:cs="Times New Roman" w:ascii="Times New Roman" w:hAnsi="Times New Roman"/>
        </w:rPr>
        <w:t xml:space="preserve"> году государства, входящие в ООН подписали Всеобщую декларацию прав человека — документ, в котором пообещали друг другу и своим народам гражданские права и свободы: равенство всех перед законом, личную неприкосновенность, свободу совести, возможность верить или не верить в Бога и многое друго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перь этот день (10 декабря) отмечается во многих странах как День прав человека.</w:t>
      </w:r>
    </w:p>
    <w:p>
      <w:pPr>
        <w:pStyle w:val="Normal"/>
        <w:shd w:fill="FFFFFF" w:val="clear"/>
        <w:spacing w:lineRule="exact" w:line="259" w:before="5" w:after="0"/>
        <w:ind w:left="96" w:right="2" w:firstLine="713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— нужный и полезный документ. Но в нем говорится о людях вообще — и ни слова о детях! А ведь дети нуждаются в особом внимании, в заботе и защите со стороны государства</w:t>
      </w:r>
    </w:p>
    <w:p>
      <w:pPr>
        <w:pStyle w:val="Normal"/>
        <w:shd w:fill="FFFFFF" w:val="clear"/>
        <w:spacing w:lineRule="exact" w:line="259" w:before="0" w:after="0"/>
        <w:ind w:left="84" w:right="14" w:firstLine="7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1959 году Генеральная Ассамблея ООН приняла Декларацию прав ребенка, в 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рой призвала все страны мира проявить особую защиту о детях ,признавать и защищ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х права.</w:t>
      </w:r>
    </w:p>
    <w:p>
      <w:pPr>
        <w:pStyle w:val="Normal"/>
        <w:shd w:fill="FFFFFF" w:val="clear"/>
        <w:spacing w:lineRule="exact" w:line="259"/>
        <w:ind w:left="79" w:right="5"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времени принятия этой Декларации прошло ровно 30 лет, когда 20 ноября 1989 года была принята Конвенция о правах ребенка. Конвенция, как международный документ, отлича</w:t>
        <w:softHyphen/>
        <w:t xml:space="preserve">ется от Декларации тем, что Декларации являются призывами к народам и государств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людать записанные в них положения. А Конвенции, если они подписаны представит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м государства, являются обязательством данного государства точно следовать этому международно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Конвен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” — это международное соглашение. В нем государства дают обязательство соблюдать права каждого ребенка. И наша страна тоже подписалась под этим документом, а значит — пообещала всему миру заботиться о своих маленьких гражд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же правах идет речь в конвенции, на что каждый ребенок имеет прав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жно ли права отделять от обязанностей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обязанности детей прописаны в таком документе, как устав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Устав школы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кумент, в котором прописаны права и обязанности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Правовой статус</w:t>
      </w:r>
      <w:r>
        <w:rPr>
          <w:rFonts w:cs="Times New Roman" w:ascii="Times New Roman" w:hAnsi="Times New Roman"/>
          <w:sz w:val="24"/>
          <w:szCs w:val="24"/>
        </w:rPr>
        <w:t xml:space="preserve"> – это ваше положение в мире пра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е Ваше положени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. </w:t>
      </w:r>
      <w:r>
        <w:rPr>
          <w:rFonts w:cs="Times New Roman" w:ascii="Times New Roman" w:hAnsi="Times New Roman"/>
          <w:sz w:val="24"/>
          <w:szCs w:val="24"/>
        </w:rPr>
        <w:t>По мере взросления вы получаете новые возможности, набираетесь опыта, а значит, приобретаете новые права, обязанности, ответственность – меняется ваш стат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гра: «Правовой статус ребен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анный конкурс позволяет проверить знания учащихся об изменениях в правовом статусе (права, обязанности, ответственность) ребенка на различных возрастных этап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ая команда получает 2 набора карточек: 1) некоторые возрастные этапы в жизни ребенка; 2) приобретаемые права и обязанности, возникновение ответственности. Команды за 3 минуты должны разложить в столбик все права и обязанности под теми возрастными этапами, когда эти права и обязанности у ребенка возникают. За каждую правильно соотнесенную карточку игроки получают 0,5 балла. Всего во втором наборе 12 карточек. Таким образом максимальное количество баллов, которое команды могут полу</w:t>
        <w:softHyphen/>
        <w:t>чить в этом конкурсе – 6 бал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наб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основные возрастные этапы в жизни ребенка</w:t>
      </w:r>
      <w:r>
        <w:rPr>
          <w:rFonts w:cs="Times New Roman" w:ascii="Times New Roman" w:hAnsi="Times New Roman"/>
          <w:sz w:val="24"/>
          <w:szCs w:val="24"/>
        </w:rPr>
        <w:t>: А) </w:t>
      </w:r>
      <w:r>
        <w:rPr>
          <w:rFonts w:cs="Times New Roman" w:ascii="Times New Roman" w:hAnsi="Times New Roman"/>
          <w:b/>
          <w:sz w:val="24"/>
          <w:szCs w:val="24"/>
        </w:rPr>
        <w:t>«С рождения»;</w:t>
      </w:r>
      <w:r>
        <w:rPr>
          <w:rFonts w:cs="Times New Roman" w:ascii="Times New Roman" w:hAnsi="Times New Roman"/>
          <w:sz w:val="24"/>
          <w:szCs w:val="24"/>
        </w:rPr>
        <w:t xml:space="preserve"> Б) </w:t>
      </w:r>
      <w:r>
        <w:rPr>
          <w:rFonts w:cs="Times New Roman" w:ascii="Times New Roman" w:hAnsi="Times New Roman"/>
          <w:b/>
          <w:sz w:val="24"/>
          <w:szCs w:val="24"/>
        </w:rPr>
        <w:t>«10 лет»</w:t>
      </w:r>
      <w:r>
        <w:rPr>
          <w:rFonts w:cs="Times New Roman" w:ascii="Times New Roman" w:hAnsi="Times New Roman"/>
          <w:sz w:val="24"/>
          <w:szCs w:val="24"/>
        </w:rPr>
        <w:t>; В) </w:t>
      </w:r>
      <w:r>
        <w:rPr>
          <w:rFonts w:cs="Times New Roman" w:ascii="Times New Roman" w:hAnsi="Times New Roman"/>
          <w:b/>
          <w:sz w:val="24"/>
          <w:szCs w:val="24"/>
        </w:rPr>
        <w:t>«14 лет»</w:t>
      </w:r>
      <w:r>
        <w:rPr>
          <w:rFonts w:cs="Times New Roman" w:ascii="Times New Roman" w:hAnsi="Times New Roman"/>
          <w:sz w:val="24"/>
          <w:szCs w:val="24"/>
        </w:rPr>
        <w:t>; Г) </w:t>
      </w:r>
      <w:r>
        <w:rPr>
          <w:rFonts w:cs="Times New Roman" w:ascii="Times New Roman" w:hAnsi="Times New Roman"/>
          <w:b/>
          <w:sz w:val="24"/>
          <w:szCs w:val="24"/>
        </w:rPr>
        <w:t xml:space="preserve">«16 лет»; </w:t>
      </w:r>
      <w:r>
        <w:rPr>
          <w:rFonts w:cs="Times New Roman" w:ascii="Times New Roman" w:hAnsi="Times New Roman"/>
          <w:sz w:val="24"/>
          <w:szCs w:val="24"/>
        </w:rPr>
        <w:t>Д) </w:t>
      </w:r>
      <w:r>
        <w:rPr>
          <w:rFonts w:cs="Times New Roman" w:ascii="Times New Roman" w:hAnsi="Times New Roman"/>
          <w:b/>
          <w:sz w:val="24"/>
          <w:szCs w:val="24"/>
        </w:rPr>
        <w:t>«17 лет»;</w:t>
      </w:r>
      <w:r>
        <w:rPr>
          <w:rFonts w:cs="Times New Roman" w:ascii="Times New Roman" w:hAnsi="Times New Roman"/>
          <w:sz w:val="24"/>
          <w:szCs w:val="24"/>
        </w:rPr>
        <w:t xml:space="preserve"> Е) </w:t>
      </w:r>
      <w:r>
        <w:rPr>
          <w:rFonts w:cs="Times New Roman" w:ascii="Times New Roman" w:hAnsi="Times New Roman"/>
          <w:b/>
          <w:sz w:val="24"/>
          <w:szCs w:val="24"/>
        </w:rPr>
        <w:t>«18 л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наб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риобретаемые права и обязанности, возникновение ответствен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тановится полностью дееспособ</w:t>
        <w:softHyphen/>
        <w:t>ным (совершеннолет</w:t>
        <w:softHyphen/>
        <w:t>ним) и может своими действиями приобре</w:t>
        <w:softHyphen/>
        <w:t>тать любые права и на</w:t>
        <w:softHyphen/>
        <w:t>лагать на себя любые обяза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лежит первоначальной постановке на воин</w:t>
        <w:softHyphen/>
        <w:t>ский учет (выдается приписное свидете</w:t>
        <w:softHyphen/>
        <w:t>льств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сет уголовную от</w:t>
        <w:softHyphen/>
        <w:t>ветственность за любые пре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длежит админи</w:t>
        <w:softHyphen/>
        <w:t>стративной ответствен</w:t>
        <w:softHyphen/>
        <w:t xml:space="preserve">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меет право самостоятельного заключения трудового договора (контракта); сохра</w:t>
        <w:softHyphen/>
        <w:t>няется ряд льгот по трудовому праву (сокращенная рабочая неделя – 36 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Имеет право обучаться вождению автомобиля на дорогах в присутствии инструк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меет право на по</w:t>
        <w:softHyphen/>
        <w:t>лучение па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Имеет право на вступление в б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одлежит уголов</w:t>
        <w:softHyphen/>
        <w:t>ной ответственности за некоторые преступле</w:t>
        <w:softHyphen/>
        <w:t>ния (убийство, разбой, кража, вымогательство и 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Выражает свое мнение о том, с кем из его родителей растор</w:t>
        <w:softHyphen/>
        <w:t>гающих брак в суде, он хотел бы проживать после раз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Имеет право на имя, отчество и фамил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обретает право на граждан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ильный ответ: А – 11, 12; Б –  10; В – 7, 9; Г – 3, 4, 5, 6; Д – 2; Е – 1,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олах у вас ребята лежат листы, на которых перечислены основные права детей — основные статьи из Конвенции о правах ребенка. Давайте ознакомимся с ни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Сокращённый перечень прав ребё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(приводится из Конвенции о правах ребё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Ребенком является каждое человеческое существо до достижения 18-лет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У всех детей равные права независимо от национальности, пола, религиозных и политических уб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Право на жизнь, выживание и свобод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Право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Право на общение с обоим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Право для принятия мер для борьбы с незаконным перемещением и невозвращением детей из-за г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12 и 13. Право свободно выражать свои взгляды и 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Право исповедовать любую религ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 Право на свободу ассоциации и мирных собр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6. Право на защиту от посягательства на личную жизнь, тайну переписки, честь и репу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 Право на доступ к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. Право на защиту от всех форм наси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3. Каждый, даже неполноценный ребенок должен вести полноценную и достойную жизнь в условиях, которые обеспечивают его достоинств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7. Право на достойный уровень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8. Право на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1. Право на отдых и дос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2. Право на защиту экономической эксплуатации и выполнение опасной для жизни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7. Право на защиту от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8. Дети, не достигшие 15-летнего возраста, не должны участвовать в военных дейст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0. Право на гуманное обращение с детьми при нарушении ими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Статьи уголовного кодек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6. Побо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7. Истя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5. Оставление в 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7. Незаконное лишение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3. Понуждение к действиям сексуа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0. Вовлечение несовершеннолетнего в совершение пре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6. Неисполнение обязанностей по воспитанию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7. Злостное уклонение от уплаты средств на содержание детей или нетрудоспособны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0. Склонение к употреблению наркотическ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40. Вовлечение в занятие проститу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(называются ребят, чтобы они зачитывали по одной две стат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не хотелось бы, вместе с ребятами, все-таки проверить, а правильно ли вы все поняли, на что вы имеете право, а на что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Литературно-правовая викторина”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99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99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1ситуация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«Мачеха с утра до ночи заставляет Золушку трудиться. Несчастной девочке запрещено участвовать в играх и забавах ее сестер. Какая статья Конвенции была бы нарушена, если бы подобное происходило в наши дни?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: ст.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2 ситуация:</w:t>
      </w:r>
      <w:r>
        <w:rPr>
          <w:rFonts w:cs="Times New Roman" w:ascii="Times New Roman" w:hAnsi="Times New Roman"/>
        </w:rPr>
        <w:t xml:space="preserve"> Является ли Маугли, живущий в лесу вместе с дикими зверями, ребенком, имеющим равные с прочими прав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: Согласно Конвенции, ребенком является каждое человеческое существо до достижения 18-летнего возраста. Ст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</w:rPr>
        <w:t>3 ситуация:</w:t>
      </w:r>
      <w:r>
        <w:rPr>
          <w:rFonts w:cs="Times New Roman" w:ascii="Times New Roman" w:hAnsi="Times New Roman"/>
        </w:rPr>
        <w:t xml:space="preserve"> Маугли не умеет говорить человеческим языком. Он может лишь издавать нечленораздельные, с точки зрения людей звуки. Имеют ли право люди, поймавшие его в лесу, запереть его в клетке и обращаться с ним, как с животны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: Маугли, не знающий человеческого языка и человеческих норм поведения, может быть признан неполноценным. Но согласно Конвенции, каждый даже неполноценный ребенок должен вести полноценную и достойную жизнь в условиях, которые обеспечивают его достоинство. Клетка и дурное обращение унижают достоинство, следовательно, они недопустимы. Ст. 2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4 ситуация:</w:t>
      </w:r>
      <w:r>
        <w:rPr>
          <w:rFonts w:cs="Times New Roman" w:ascii="Times New Roman" w:hAnsi="Times New Roman"/>
        </w:rPr>
        <w:t xml:space="preserve"> Баба-Яга уносит братца Иванушку от сестрицы Аленушки за тридевять земель в тридесятое царство. Что было наруш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: статья 11 Конвенции предусматривает принятие мер для борьбы с незаконным перемещением и невозвращением детей из-за границы. Здесь нарушается и Статья 16, выдержка из которой цитировалась раньш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икторина “Права литературных героев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ва литературных геро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их сказках нарушено право на личную неприкосновенность, жизнь и свободу? </w:t>
      </w:r>
      <w:r>
        <w:rPr>
          <w:rFonts w:cs="Times New Roman" w:ascii="Times New Roman" w:hAnsi="Times New Roman"/>
          <w:i/>
          <w:iCs/>
          <w:sz w:val="24"/>
          <w:szCs w:val="24"/>
        </w:rPr>
        <w:t>(“Красная шапочка”, “Волк и семеро козлят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литературный герой мог бы пожаловаться, что нарушено его право на неприкосновенность жилища? </w:t>
      </w:r>
      <w:r>
        <w:rPr>
          <w:rFonts w:cs="Times New Roman" w:ascii="Times New Roman" w:hAnsi="Times New Roman"/>
          <w:i/>
          <w:iCs/>
          <w:sz w:val="24"/>
          <w:szCs w:val="24"/>
        </w:rPr>
        <w:t>(“Ледяная избушка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нарушается право человека владеть своим имуществом? </w:t>
      </w:r>
      <w:r>
        <w:rPr>
          <w:rFonts w:cs="Times New Roman" w:ascii="Times New Roman" w:hAnsi="Times New Roman"/>
          <w:i/>
          <w:iCs/>
          <w:sz w:val="24"/>
          <w:szCs w:val="24"/>
        </w:rPr>
        <w:t>(“Золотой ключик, или Приключения Буратино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литературные герои воспользовались правом на свободу мирных собраний? </w:t>
      </w:r>
      <w:r>
        <w:rPr>
          <w:rFonts w:cs="Times New Roman" w:ascii="Times New Roman" w:hAnsi="Times New Roman"/>
          <w:i/>
          <w:iCs/>
          <w:sz w:val="24"/>
          <w:szCs w:val="24"/>
        </w:rPr>
        <w:t>(“Белоснежка и семь гномов”, “Квартет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нарушено право о том, что каждый человек, где бы он не находился, должен быть защищен законом? </w:t>
      </w:r>
      <w:r>
        <w:rPr>
          <w:rFonts w:cs="Times New Roman" w:ascii="Times New Roman" w:hAnsi="Times New Roman"/>
          <w:i/>
          <w:iCs/>
          <w:sz w:val="24"/>
          <w:szCs w:val="24"/>
        </w:rPr>
        <w:t>(“Айболит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было нарушено право, вступать в брак и создавать семью независимо от своей расы, национальности и религии? </w:t>
      </w:r>
      <w:r>
        <w:rPr>
          <w:rFonts w:cs="Times New Roman" w:ascii="Times New Roman" w:hAnsi="Times New Roman"/>
          <w:i/>
          <w:iCs/>
          <w:sz w:val="24"/>
          <w:szCs w:val="24"/>
        </w:rPr>
        <w:t>(“По щучьему велению, по моему хотенью”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жно ли права отделять от обязан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и обязанности тесно связаны. Нарушить право – нарушить порядок. Нарушить порядок – нарушить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Распределите в два столбика права и обязанности любого школьни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образование.(право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мнений всех учащихся и учителей. (обязанност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рабочее место. (право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школы в предназначенное для этого время. (обязанност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приобретение знаний. (право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чной собственности. (право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поведение на уроках и переменах. (обязанност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ехники безопасности и правил дорожного движения. (обязанно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школьному имуществу. (обязанно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о с учителями. (пра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декс кла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знакомившись со своими правами и некоторыми обязанностями, выработаем Кодекс класса, выбрав только те предложения, которые приемлемы для нашего кла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кто не должен бояться высказывать свое мнение по любому вопр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ь лично ответственным за свои слова и пост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лассе должна существовать дружба только между мальчиками и девочками в отд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лассе все равны независимо от национальности, пола и уб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имеет право на имя, обращаться друг к другу следует только по и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классе у каждого должно быть прозвище, ведь так весел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лассе должен быть вожак, и все должны ему подчиня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Все должны уважать право собственности и без разрешения не брать чужие ве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ждый в классе должен чувствовать себя в безопасности, поэтому никто не должен драться или обижать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ш класс – дружный коллектив, поэтому у нас все общее. Можно брать в постоянное пользование любую вещь, которая тебе понрави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Нужно быть лично ответственным за свои слова и пост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ледить за порядком и чистотой только на своей парте, остальное – уберет дежур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держать в чистоте кабинет, установить график дежу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сти себя хорошо только на перемене, а на переменах можно баловаться и ша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россвор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того, чтобы закрепить полученные знания, я предлагаю Вам ответить на вопросы кроссвор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65425" cy="14319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9661" r="-9" b="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горизонт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По конвенции им является каждое человеческое существо до достижения им 18 –летнего возра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С согласия родителей подросток с 16 лет может заниматься ……………. деятель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Чтобы получить среднее образование, сколько классов должен закончить кажд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С 17 лет для каждого юноши добавляется обязанность встать на …… у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С какого возраста наступает уголовная ответственность за особо тяжкие преступлени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С 14 лет, в свободное от учебы время и с согласия родителей, подросток имеет право ……не более 4 часов в д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 слайде кроссворд. Такой же кроссворд получают команды на листках. Время на разгадывание кроссворда 3-4 мин. Проверяем по слайду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№ 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ы кроссвор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60650" cy="15621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8209" r="-9" b="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ый кодекс РФ о несовершеннолетни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Государство и общество должны реагировать на преступления подростков так, чтобы возвращать их к нормальной жизни после отбытия наказания полноценными личностями.</w:t>
        <w:br/>
        <w:t xml:space="preserve">     Уголовный кодекс РФ предусматривает  возможность привлечения к уголовной ответственности несовершеннолетних, достигших возраста 14 лет, но которым ещё не исполнилось 18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достижении подростками 14 лет уголовная ответственность наступает за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бийст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т. 105 Уголовного кодекса РФ)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ышленное причинение тяжкого вреда здоровь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. 111 Уголовного кодекса РФ)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ышленное причинение средней тяжести вреда здоровь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. 112 Уголовного кодекса РФ)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насил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. 131 Уголовного кодекса РФ)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аж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. 158 Уголовного кодекса РФ)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рабёж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. 161 Уголовного кодекса РФ)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б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т. 162 Уголовного кодекса РФ)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могательство </w:t>
      </w:r>
      <w:r>
        <w:rPr>
          <w:rFonts w:cs="Times New Roman" w:ascii="Times New Roman" w:hAnsi="Times New Roman"/>
          <w:i/>
          <w:iCs/>
          <w:sz w:val="24"/>
          <w:szCs w:val="24"/>
        </w:rPr>
        <w:t>(ст. 163 Уголовного кодекса РФ)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гон автомобиля </w:t>
      </w:r>
      <w:r>
        <w:rPr>
          <w:rFonts w:cs="Times New Roman" w:ascii="Times New Roman" w:hAnsi="Times New Roman"/>
          <w:i/>
          <w:iCs/>
          <w:sz w:val="24"/>
          <w:szCs w:val="24"/>
        </w:rPr>
        <w:t>(ст. 166 Уголовного кодекса РФ)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некоторые другие  преступл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13 видов наказаний, предусмотренных в уголовном кодексе РФ для всех видов осуждённых, к несовершеннолетним правонарушителям могут применяться только след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ест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траф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шение права заниматься определённой деятельностью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е работы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равительные работы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ест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шение свободы на определённы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рушения прав и нака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ое нарушение права неизменно следует наказ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витрину разбил в магаз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юг подарить он хотел тёте З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тётя не рада подарку таком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милицию мальчик поедет из дома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Комментарий: </w:t>
      </w:r>
      <w:r>
        <w:rPr>
          <w:rFonts w:cs="Times New Roman" w:ascii="Times New Roman" w:hAnsi="Times New Roman"/>
          <w:sz w:val="24"/>
          <w:szCs w:val="24"/>
        </w:rPr>
        <w:t>Грабёж, то есть открытое хищение чужого имущества, - наказывается исправительными работами на срок от 1 года до 2 лет, либо лишением свободы на срок до 4-х лет (ст161 УК РФ)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й мальчик звонил по «ноль-д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 бомбу в школе поведал спер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ия быстро нашла паца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раф двести тысяч – вот шутки цен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Комментар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омо ложное сообщение о готовящемся взрыве, поджоге ,– наказывается штрафом в размере до 200 тысяч руб. , либо лишением свободы на срок до 3-х лет (ст. 207 УК РФ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рили Женечке фотоаппа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 папарацци он очень был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х порывов не оценил сос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шантаж мальчишке дали пару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Коммента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Вымогательство, то есть требование передачи чужого имущества, или совершение других действий имущественного характера под угрозой распространения сведений, позорящих потерпевшего или его близких, – наказывается ограничением свободы на срок до 3-х лет, либо лишением свободы на срок до 4-х лет со штрафом в размере до 80 тыс. руб. (ст. 163 УК РФ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ывод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ы сегодня с Вами поговорили о правах, обязанностях и ответственности! Узнали, что у детей, как и у взрослых есть пра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дводим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Какие документы защищают ваши пра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- Куда вы можете обратиться, если будут нарушены ваши права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i/>
          <w:sz w:val="24"/>
          <w:szCs w:val="24"/>
        </w:rPr>
        <w:t>Каким правом вы пользуетесь сейчас, сидя за партами в школе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это право – право на образование позволило вам познакомиться с правами ребенка. А книги помогут вам лучше понять их. Читайте книги, в них вы найдете полезные советы, в том числе о том, как защитить свои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шина Н. А. Система работы школы по защите прав и законных интересов ребенка. Волгоград: Учитель, 200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материалы с сайта «Фестиваль педагогических идей»</w:t>
      </w:r>
      <w:r>
        <w:rPr/>
        <w:t xml:space="preserve"> </w:t>
      </w:r>
      <w:hyperlink r:id="rId10">
        <w:r>
          <w:rPr>
            <w:rStyle w:val="InternetLink"/>
          </w:rPr>
          <w:t>http://festival.1september.ru/articles/502414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709" w:footer="0" w:bottom="568"/>
      <w:pgBorders w:display="allPages" w:offsetFrom="text">
        <w:top w:val="dashSmallGap" w:sz="8" w:space="10" w:color="000000"/>
        <w:left w:val="dashSmallGap" w:sz="8" w:space="18" w:color="000000"/>
        <w:bottom w:val="dashSmallGap" w:sz="8" w:space="3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color w:val="99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9900FF"/>
      <w:sz w:val="20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festival.1september.ru/articles/50241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0:00Z</dcterms:created>
  <dc:creator>Prof</dc:creator>
  <dc:description/>
  <cp:keywords/>
  <dc:language>en-US</dc:language>
  <cp:lastModifiedBy>Пользователь</cp:lastModifiedBy>
  <cp:lastPrinted>2002-01-01T00:15:00Z</cp:lastPrinted>
  <dcterms:modified xsi:type="dcterms:W3CDTF">2013-03-20T16:57:00Z</dcterms:modified>
  <cp:revision>4</cp:revision>
  <dc:subject/>
  <dc:title/>
</cp:coreProperties>
</file>