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чный урок -  игр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амый читающий  класс»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пособствовать  развитию у детей мотивации к получению знаний по широкому кругу вопросу; показать свои знания по широкому кругу вопросов в области литературоведения; быстро принимать решения; смекалку и находчив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книжная выставка «Книжное царство, мудрое государство», монтаж, музыкальное сопровождение, приз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читальный зал библиотеки МБОУ СОШ №1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ремя проведения:</w:t>
      </w:r>
      <w:r>
        <w:rPr>
          <w:sz w:val="32"/>
          <w:szCs w:val="32"/>
        </w:rPr>
        <w:t xml:space="preserve"> 28 февраля 2013 года 10.00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ХОД МЕРОПРИЯТИЯ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узыкальный номер</w:t>
      </w:r>
      <w:r>
        <w:rPr>
          <w:sz w:val="32"/>
          <w:szCs w:val="32"/>
        </w:rPr>
        <w:t>. «Если б не было школ» хор-класс 4б клас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 Вступительная часть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те уважаемые гости, уважаемые учителя и зрители Я Татьяна Чекун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И Я Широкорад Юля познакомим Вас с учениками 4-х кл. нашей школы, которые покажут Вам свои знания по основам нау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 конкурсной программе принимают участие четыре команды по 6 человек (домашнее задание: придумать название команды, девиз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ошу команд подняться на сцену и занять свои мест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редставление жюри и членов коман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озвольте представить Вам жюри, которое будет оценивать  ваши ответы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едседатель жюр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ыступление команд (домашнее задание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нкурсные зад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 Раунд. Разминка.</w:t>
      </w:r>
      <w:r>
        <w:rPr>
          <w:sz w:val="32"/>
          <w:szCs w:val="32"/>
        </w:rPr>
        <w:t xml:space="preserve">  (</w:t>
      </w:r>
      <w:r>
        <w:rPr>
          <w:i/>
          <w:sz w:val="32"/>
          <w:szCs w:val="32"/>
        </w:rPr>
        <w:t>На обсуждение ответа  дается одна минута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ы для первой коман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ай без воды (Заварка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сота человека (Рост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де растет клюква? (На Болоте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называется нижняя часть Башмака? (Дно). (Подошва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зовут лучшего друга сказочного крокодила Гены?  (Чебура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второй коман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держит в руке эстрадный певец, когда выступает на сцене?  (Микрофон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брейший из сказочных докторов (Айболит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юбимая деревня кота Матроскина (Простоквашино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ый младший из учеников школы. (Первоклассник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разносит письма и телеграммы? (Почтальон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третьей коман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гра, в которой ведущий с завязанными глазами должен всех отыскать. (Жмурки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имняя повозка в деревне. (Сани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тение, похожее на ежа. (Кактус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такой аллигатор? (Крокодил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струмент, который нужен сапожнику. Народная мудрость гласит, что его в мешке не утаишь. (Шило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четвертой коман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хотник с удочкой. (Рыболов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орона света, где садится солнце. (Запад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звали собаку, благодаря которой Владимир Леонидович Дуров стал дрессировщиком? (Жучка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толица России. (Москва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царь, а в короне; не всадник, а со шпорами. (Пету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 Раунд.  (На обсуждение ответа дается одна минута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ервой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Подушка из снега. (Сугроб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Мохнатый тропический плод.  (Кив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По какому номеру нужно позвонить, чтобы вызвать скорую помощь. (03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Как называется орган дыхания человека?  (Легкие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Умножьте 8 на 7. (56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второй коман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Имя существительное – это часть речи или часть слова?  (Часть реч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На ней нарисован земной шар. (Карт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Складная защита от ливня.  (Зон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Она бывает плохой и хорошей. В хорошую - дома не сидится, а в плохую – хороший хозяин и собаку на улицу не выгонит. Что это? (Погод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 Зачинщик драки.  (Забияки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опросы для третьей коман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Пернатый стукач. (Дяте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Назови детенышей свиньи, коровы, овцы. (Поросёнок, телёнок, ягнено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устое число. (Нул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Что защищает  внутренние органы человека от жары и холода, от повреждений. (Кож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Что получится, если делимое разделить на частное? (Делител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четвертой коман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Обитательница алфавита. (Букв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Кожаный воспитатель. (Ремен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Ледяной дождь. (Град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акой частью речи является слово «я»? (Местоимение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Он бывает гласным и согласным. (Зву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 Раунд.  (На обсуждение ответа дается одна минута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ервой коман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Кто автор басни «Зеркало и обезьяна»? (Иван Крылов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хититель Мухи – Цокотухи в сказке Корнея Чуковского. (Пау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Какая часть розы стала одеяльцем для Дюймовочка из сказки Г.-Х.. Андерсена? (Лепесто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ак звали удава, друга Маугли?  (Ка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Что такое книга? (Произведение печати в виде переплетенных листов и текстов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второй коман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Кто автор произведения «Кошкин дом»? (С. Я. Марша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Как называется праздник проводов русской зимы? (Маслениц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рофессия Синдбада. (Мореход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Назовите мальчика, который оставил своих родителей, чтобы пожить в деревне. (Дядя Федор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Герой какой сказки перехитрил людоеда и помог своему хозяину стать богатым и знаменитым? («Кот в сапогах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третьей коман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Как звали сестру доктора Айболита? (Варвар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Как звали корову Матроскина? (Мур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Брат куклы – неваляшки (Ванька – Встань-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рестьянин, прославившийся спасением зайцев (Маза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Песня о длительном путешествии маленькой девочки в яркой шапочке («Песенка Красной шапочки», «Если долго-долго-долго…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опросы для четвертой коман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Комическая кукла в русском кукольном представлении (Петруш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Где работал, по словам Матроскина, его дядя? (На гуталиновой фабрик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Какая книга помогает делать домашнее задание? (Учебни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У кого были в гостях Вини-Пух и Пятачок рано утром? (У Осли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Сказочный злодей, похититель маленьких детей (Бармалей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 Раунд. Конкурс для капит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Капитаны на вопросы отвечают без предварительной подготовки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капитана первой коман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Ледяная площадка (Като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Титул сказочного Гороха (Цар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акет для письма (Конвер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Приятный запах (Арома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Паучья сеть (Паутин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ы для капитана второй коман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Грелка для дома (Батаре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Внутренность пирожка (Начи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Школьная книжка (Учебн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Гусь свинье не… (Товарищ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Друг Вини-Пуха (Пятач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опросы для капитана третьей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Пламя, жар называется… (Пожа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Дом для машин (Гара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Пчелиная продукция (Ме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Домашнее животное пиратов (Попуга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Самая певчая птица России (Соловей)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опросы для капитана четвертой коман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Кто водит автобус? (Водитель, шофер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Сколько хвостов у семи котов? (Сем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Что является гордостью старика Хоттабыча? (Боро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Рабочее место короля  (Тро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 Прозвище дяди Степы (Каланч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Музыкальный номер. «Посмотри глазами радости». Исполняет Прокопчу Василина ученица 4б класса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одведение итог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о итогам проведенных конкурсных заданий в финале остаются две команды (1 команда  и    2  команда). На обсуждение ответа дается одна минута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ервой коман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атериал, из которого были сделаны башмачки золушки. (Хруста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 звали наставника домовенка Кузьмы? (Нафан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амый короткий месяц (Февра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то получится, если высушить виноград? (Изю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гадка: Зубов много, а ничего не ест (Расчес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ы для второй коман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казочная неряха, от которой сбежали все вещи. (Федо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ие птицы не умеют летать? (Пингвин, Страус, Куриц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игнал светофора, разрешающий движение (Зеле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то называют «черным золотом»? (Неф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гадка: Нет рук, а пишет, нет рта, а поёт (Магнитофо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узыкальная  пауза. «Музыке осталось мало». Исполняет Волошина Дар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Подведение итогов и награждение команды победительницы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зав библиотекой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ава Римма Бондоевна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6:00Z</dcterms:created>
  <dc:creator>uzver</dc:creator>
  <dc:description/>
  <cp:keywords/>
  <dc:language>en-US</dc:language>
  <cp:lastModifiedBy>uzver</cp:lastModifiedBy>
  <dcterms:modified xsi:type="dcterms:W3CDTF">2013-04-17T09:32:00Z</dcterms:modified>
  <cp:revision>3</cp:revision>
  <dc:subject/>
  <dc:title>Библиотечный урок -  игра</dc:title>
</cp:coreProperties>
</file>