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икторина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 Все работы хороши -  выбирай на вкус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Цель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расширить и конкретизировать знания детей о профессиях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способствовать самостоятельности мышления и выбора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формировать у детей интерес к будущей профессии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воспитывать уважительное отношение к людям разных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офессий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</w:rPr>
        <w:t>Оборудование</w:t>
      </w:r>
      <w:r>
        <w:rPr>
          <w:color w:val="555555"/>
          <w:sz w:val="28"/>
          <w:szCs w:val="28"/>
        </w:rPr>
        <w:t>: книга «1000 загадок», сюжетные и предметны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артинк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</w:rPr>
        <w:t>Ход викторины</w:t>
      </w:r>
      <w:r>
        <w:rPr>
          <w:color w:val="555555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рофессии бывают разные –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все они очень важны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вар, плотник и шофер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дагог, маляр, монтер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се профессии важны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для всех они важны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Вы, наверное, догадались, что сегодня мы с вами будем говори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 профессиях: профессиях взрослых, профессиях, которые ва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едстоит выбрать в ближайшее время. А еще выясним, кто из вас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амый внимательный и победит в викторине, которая называетс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«Все работы хороши – выбирай на вкус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А начнем мы викторину с размин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зминка «Начинай на букву П., начинай на букву М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дети называют профессии, название которых начинается с букв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«П» и «М»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А сейчас я предлагаю вам отгадать загад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нкурс «Угадай, не ошибись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Он проснется на зар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нег расчистит во двор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се дорожки подмете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песком засыплет лед (дворник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Встаем мы очень рано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едь наша забота –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се отвозить по утрам на работу (водитель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Наведем стеклянный глаз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Щелкнет раз – и помнит вас (фотограф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В прошлый раз был педагогом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слезавтра машинис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олжен знать он очень много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тому что он … (артист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Мы учим детишек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итать и писа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роду любить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тариков уважать (учитель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 Вот на краешке с опаско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н железо красит краской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 него в руках ведро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ам расписан он пестро (маляр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. Скажи, кто так вкусно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отовит щи капустны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ахучие котлеты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алаты, винегреты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се завтраки, обеды? (повар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8. С огнем бороться мы должны –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ы смелые работники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 водою мы напарни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ы очень людям всем нужны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ак кто же мы? (пожарные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 - Следующий конкурс будет на вниман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нкурс «Исправляй – ка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поменяйте местами слова в предложении так, чтобы он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дходили по смыслу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Составы водит тракторис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землю пашет машинис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Везет к вокзалу нас связис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чинит радио таксис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Изготовит стол маляр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покрасит стол столяр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Зубы лечит нам геолог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азит по горам стоматолог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Прыгает с вышки в воду бегун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егает быстрее всех прыгун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 Лечит нас от всех болезней повар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отовит лучше всех нам доктор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 - Пришло время отдохну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инамическая пауз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 - Молодцы! Следующий конкурс тоже на вниман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нкурс «Четвертый лишний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назвать предмет, который не относиться к професси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Компьютер, клавиатура, мышка, шприц (программист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История болезни, лекарство, белый халат, руль (врач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Автомобиль, гаечный ключ, руль, телескоп (водитель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Шампунь, ножницы, бигуди, указка (парикмахер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Грядки, лейка, семена, микросхема (садовод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 Трактор, плуг, пашня, сковорода (тракторист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. Светофор, перекресток, автомобиль, танк (регулировщик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8. Учебник, тетрадь, доска, весы (учитель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- А теперь давайте поговорим о будуще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ойдет совсем немного времени и перед вами встанет вопрос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«Кем быть? Какую профессию выбрать? » Наверное, некоторые из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ас уже выбрали будущую профессию (ответы детей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- Последнее задание, с которым вам предстоит спра-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иться, тоже связано с профессия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«Кому что нужно для работы? 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выбрать карточки с предметами, необходимыми для професси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оспитатель: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Вот и подошла к концу наша викторина, и пришло время подвести итоги, назвать самого внимательного участни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воспитатель награждает всех участников памятными медалям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А еще хочу вам сказать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Можно быть кем угодно -  прекрасным знающим врачом, водителем, писателем, военным. Но если у вас злое сердце, если вы завистливы, эгоистичны, вы никому не принесете радости своим трудом. Поэтому я вам желаю быть добрыми и отзывчивыми людьми! Молодцы, ребята!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55:00Z</dcterms:created>
  <dc:creator>User</dc:creator>
  <dc:description/>
  <cp:keywords/>
  <dc:language>en-US</dc:language>
  <cp:lastModifiedBy>Александра</cp:lastModifiedBy>
  <dcterms:modified xsi:type="dcterms:W3CDTF">2013-04-17T09:55:00Z</dcterms:modified>
  <cp:revision>4</cp:revision>
  <dc:subject/>
  <dc:title/>
</cp:coreProperties>
</file>