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ОТКРЫТОЕ МЕРОПРИЯТИЕ</w:t>
      </w:r>
    </w:p>
    <w:p>
      <w:pPr>
        <w:pStyle w:val="Normal"/>
        <w:ind w:right="-85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(математика + физическая культура)</w:t>
      </w:r>
    </w:p>
    <w:p>
      <w:pPr>
        <w:pStyle w:val="Normal"/>
        <w:ind w:right="-8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50" w:hanging="0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«ГИМНАСТИКА УМА И ТЕЛА»</w:t>
      </w:r>
    </w:p>
    <w:p>
      <w:pPr>
        <w:pStyle w:val="Normal"/>
        <w:ind w:right="-85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rPr/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5 – 6 классы</w:t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965" w:leader="none"/>
        </w:tabs>
        <w:ind w:right="-850" w:hanging="0"/>
        <w:rPr>
          <w:sz w:val="40"/>
          <w:szCs w:val="40"/>
        </w:rPr>
      </w:pPr>
      <w:r>
        <w:rPr>
          <w:b/>
          <w:sz w:val="52"/>
          <w:szCs w:val="52"/>
        </w:rPr>
        <w:tab/>
      </w:r>
      <w:r>
        <w:rPr>
          <w:sz w:val="40"/>
          <w:szCs w:val="40"/>
        </w:rPr>
        <w:t>Подготовили и провели:</w:t>
      </w:r>
    </w:p>
    <w:p>
      <w:pPr>
        <w:pStyle w:val="Normal"/>
        <w:ind w:right="-850" w:hanging="0"/>
        <w:jc w:val="center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учитель математики   Ивлиева Н.А.</w:t>
      </w:r>
    </w:p>
    <w:p>
      <w:pPr>
        <w:pStyle w:val="Normal"/>
        <w:ind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учитель физического воспитания              </w:t>
      </w:r>
    </w:p>
    <w:p>
      <w:pPr>
        <w:pStyle w:val="Normal"/>
        <w:ind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омаш 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настика ума и тел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Цель мероприятия  </w:t>
      </w:r>
      <w:r>
        <w:rPr>
          <w:sz w:val="28"/>
          <w:szCs w:val="28"/>
        </w:rPr>
        <w:t xml:space="preserve"> –  формировать положительную мотивацию к учеб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мероприятия</w:t>
      </w:r>
      <w:r>
        <w:rPr>
          <w:sz w:val="28"/>
          <w:szCs w:val="28"/>
        </w:rPr>
        <w:t xml:space="preserve"> – отрабатывать навыки устного счёта и сравнения чисел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елах 100, умение выбирать круглые десятки, рим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фры, различать геометрические фигуры по форм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егать змейкой, прыгать с мячом, переносить теннисны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яч на ракетке, подниматься по шведской стенке, прыг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одной ноге и перетягивать ка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развивать зрительную память, логическое мышл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овкость, быстроту и координацию движений; сним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сихическое переутомление, стрес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воспитывать чувство локтя, дружбы, взаимопомощ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р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 xml:space="preserve">«Добрый день,  дорогие наши ребята и 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е соревнование «Гимнастика ума и тела!» откры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матика и спо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шает всех вас в пу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екалку, силу и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ять с собою не забу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у нас встречаются две команд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люс»   (капитан - ______________ ),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Минус» (капитан - ______________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ветствие коман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люс»</w:t>
      </w:r>
      <w:r>
        <w:rPr>
          <w:sz w:val="28"/>
          <w:szCs w:val="28"/>
        </w:rPr>
        <w:t xml:space="preserve">  -  «Век живи, век уч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 спорт и математику держ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ветствие команды  «Минус» </w:t>
      </w:r>
      <w:r>
        <w:rPr>
          <w:sz w:val="28"/>
          <w:szCs w:val="28"/>
        </w:rPr>
        <w:t>- «Математика в порядок ум приводи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удь спортсменом – никто не догон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ие </w:t>
      </w:r>
      <w:r>
        <w:rPr>
          <w:b/>
          <w:sz w:val="28"/>
          <w:szCs w:val="28"/>
        </w:rPr>
        <w:t>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«Сейчас проверим одинаковое ли количеств учеников в командах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порядку рассчитайтесь</w:t>
      </w:r>
      <w:r>
        <w:rPr>
          <w:sz w:val="28"/>
          <w:szCs w:val="28"/>
        </w:rPr>
        <w:t xml:space="preserve"> – первый, второй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 команды по количеству участников одинаковые, начинаем наш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е.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«Найди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рыгать по кругам, где написаны круглые дес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Задание №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Посчитай -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 пробежать «змейкой» (между кеглями) до стола, обратно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>решить по одному примеру на сложение или вычитание на лис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лежа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u w:val="single"/>
        </w:rPr>
        <w:t>Задание № 3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«Сравни -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робежать «зайчиком» (с мячом между ног) до стола, обратно 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>сравнить (&lt;,  &gt;,  =) числа на листах, что лежа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Задание № 4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Выбери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рыгать через небольшие препятствия (бежать, играя с мячом; 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гая через обруч) добежать до шведской стенки,   обратно бе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 xml:space="preserve">из ряда арабских и римских цифр выбрать римские (карточки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ифрами висят на переклад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 № 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Назови – 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донести теннисный шарик на ракетке до стола, обратно 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 xml:space="preserve">из ряда картинок (прямоугольной и квадратной, овальной и круг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ы) выбрать  квадратные (круглые) предметы и наз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 № 6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«Отгадай – к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  </w:t>
      </w:r>
      <w:r>
        <w:rPr>
          <w:sz w:val="28"/>
          <w:szCs w:val="28"/>
        </w:rPr>
        <w:t>Какое сейчас время года?  Послушайте и отгадайте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Для  команд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люс».                       Для команды  «Минус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В кормушке сидели                                        а)   В снег упал Серёжк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только три птицы                                       А за ним - Ал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 ним прилетели                                             А за ним – Иринк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ё две синицы.                                                  А за ней – Мар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колько же птиц                                            А потом упал Игна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рмушке у нас?                                               Сколько на снег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ит каждый из вас!                                                  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5)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Чернокрылый, красногрудый                        б)   Две сестрёнки, две плет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имой найдёт приют                                         Из овечьей шерсти  т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боится он простуды                                        Как гулять – так на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м снегом,                                                 Чтоб не мёрзли пять д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как тут!                                                                                        (ва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снегирь)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Есть, ребята у меня                                          в)  Два берёзовы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еребряных коня,                                            По снегам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зжу сразу на обоих.                                              Кони эти р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кони у меня?                                                И зовут их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оньки)                                                                         (лыж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 № 7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 «Перетяни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еретягивание каната покажет какая команда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ребят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закончилась иг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вести итог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, слово представляется </w:t>
      </w:r>
      <w:r>
        <w:rPr>
          <w:b/>
          <w:sz w:val="28"/>
          <w:szCs w:val="28"/>
        </w:rPr>
        <w:t>жюр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                       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0:00Z</dcterms:created>
  <dc:creator>DOM</dc:creator>
  <dc:description/>
  <cp:keywords/>
  <dc:language>en-US</dc:language>
  <cp:lastModifiedBy>User</cp:lastModifiedBy>
  <dcterms:modified xsi:type="dcterms:W3CDTF">2013-01-11T12:27:00Z</dcterms:modified>
  <cp:revision>42</cp:revision>
  <dc:subject/>
  <dc:title/>
</cp:coreProperties>
</file>