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Беседа «Красота моей земли Кубанской»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Цель:</w:t>
        <w:tab/>
      </w:r>
      <w:r>
        <w:rPr>
          <w:sz w:val="28"/>
          <w:szCs w:val="28"/>
          <w:lang w:val="ru-RU"/>
        </w:rPr>
        <w:t>- Формирование у детей представления о свей малой Родине - Кубан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- Прививать любовь и чувство гордости к своей малой Роди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- Обогатить словарный запас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городской му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библиоте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ние альбома «Моя Кубань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арь:</w:t>
      </w:r>
      <w:r>
        <w:rPr>
          <w:sz w:val="28"/>
          <w:szCs w:val="28"/>
          <w:lang w:val="ru-RU"/>
        </w:rPr>
        <w:tab/>
        <w:t>Краснодарский край, Краснодар, Кубань - житница России, золотая пшеница; поля, моря и горы; сады и виноградники; зимняя Олимпиада - 2014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ий край - это удивительный край, один из самых богатейших регионов России. Столица - г. Краснодар. Природа щедро наделила наш край: здесь и бескрайние леса, и самые теплые моря, и самые красивые горы. Наш край славится своей красотой и хлеб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наша Кубань - «житница России». Золотая пшеница колосится на Кубанских полях - это всё великий труд хлебороба. Земля Кубанская утопает в фруктовых садах и виноградниках. Великолепные горные вершины покрыты снегом, где развит горно-лыжный спор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. в городе Сочи состоится Зимняя Олимпиада. Наша Кубань - это край трудолюбивых и гостеприимных люд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гордимся, что живем на Кубани, на такой прекрасной земл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ань - это наша малая Род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, гордись и цени свою родную Кубан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«Ты Кубань - ты моя Родина!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Я люблю твои бескрайние по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Нет на свете лучшее и милее Родины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Чем земля Кубанская моя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 столицу Краснодарского края, Куб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ют Куба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славится наша Кубан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и когда будет проходить Зимняя Олимпиад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любишь свою малую Родину - Кубан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01:00Z</dcterms:created>
  <dc:creator>Артур</dc:creator>
  <dc:description/>
  <dc:language>en-US</dc:language>
  <cp:lastModifiedBy>Артур</cp:lastModifiedBy>
  <cp:lastPrinted>2008-01-27T23:08:00Z</cp:lastPrinted>
  <dcterms:modified xsi:type="dcterms:W3CDTF">2008-01-27T20:10:00Z</dcterms:modified>
  <cp:revision>4</cp:revision>
  <dc:subject/>
  <dc:title>Беседа «Красота моей земли Кубанской»</dc:title>
</cp:coreProperties>
</file>