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Волчихинская средняя школа №2»</w:t>
      </w:r>
    </w:p>
    <w:p>
      <w:pPr>
        <w:pStyle w:val="Normal"/>
        <w:tabs>
          <w:tab w:val="clear" w:pos="708"/>
          <w:tab w:val="left" w:pos="1827" w:leader="none"/>
          <w:tab w:val="left" w:pos="5631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>VII</w:t>
      </w:r>
      <w:r>
        <w:rPr>
          <w:sz w:val="72"/>
          <w:szCs w:val="72"/>
        </w:rPr>
        <w:t xml:space="preserve"> фестивал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художественного слов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Тебе, моя Россия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хвалебные гимн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ю!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5-11 классы</w:t>
      </w:r>
    </w:p>
    <w:p>
      <w:pPr>
        <w:pStyle w:val="Normal"/>
        <w:jc w:val="right"/>
        <w:rPr/>
      </w:pPr>
      <w:r>
        <w:rPr>
          <w:rFonts w:cs="Calibri"/>
          <w:sz w:val="72"/>
          <w:szCs w:val="72"/>
        </w:rPr>
        <w:t xml:space="preserve">                                    </w:t>
      </w:r>
      <w:r>
        <w:rPr>
          <w:sz w:val="40"/>
          <w:szCs w:val="40"/>
        </w:rPr>
        <w:t>Подготовили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ебко В.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я русского языка и литературы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лассные руководите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с. Волчиха – 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фестива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чкина Вика 5 «б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ушкина Лиза 5 «а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анов Вадим 6 «а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икова Данна 6 «б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ева Саша 7 «а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обашева Катя 7 «а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оких Марина, Сухарева Катя, Пазынич Юля 7 «б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диенко Оксана 8 «а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данов Денис 8 «б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нов Саша 9 «а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сеенко Аня 9 «б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снокова Наташа 10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пина Люда 10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ылатова Анжела 11 «а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ловацкая Софья 11 «б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а Настя 11 «б» класс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олина Ирина 11 «б» клас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уцкая Алина, Фролова Ирина, Судоргин Иван, Шверт Ро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7 «а»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цертной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ют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алаев Алексей 7 «а» класс;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хайлова Настя 11 «б» класс;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ренко Даша 11 «а» клас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ев Алексей, Хвостова Настя учащиеся 4 «а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презентация с песней «Широка страна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презентации выходят веду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Привет, Россия – Родина мо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под твоей мне радостно листвою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енья нет, но ясно слышу 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зримых певчих пенье хоров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 : Привет, Россия – Родина мо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льнее бурь, сильнее всякой вол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юбовь к твоим овинам у жнивь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бовь к тебе, изба в лазурн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Добрый день дорогие друзь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риветствуем вас на седьмом фестивале художественного      слова «Тебе, моя Россия, хвалебные гимны пою!», который стал традиционным в нашей школе и мы посвящаем его 50-ти летию первого полёта в космос Юрия Алексеевича 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По традиции в жюри нашего фестиваля входят учителя русского языка и литературы: Гичкина Т.П.,Бологова Л.Н.,Величко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Шуми, шуми, зелёный лес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ком мне шум твой величавы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твой покой, и блеск небе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 головой твоей кудря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Люблю Россия, твой пейзаж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Твои курганы печенежь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мухи белых побережи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ранжевый на синем пляж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овавый мех лесной зар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Олений бой, тюленьи игры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кедраче над Уссур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манскую личину т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Россия славится красотой своей природы, богатством её разнообразия –  здесь и горы Кавказа, и тайга Сибири, и степи Поволжья, и водные просторы Байкала, а всё это объединил в себе наш Алтай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ся заставка – Россия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Стихотворение Михаила Черкасова «Милая Родина» читает ученица 5 «б» класса Жичкина Вик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/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Нет, моего пристрасть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скрыть не в силах, мать Земл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ухов бесплотных сладострасть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вой верный сын, не жажду 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пред тобой утеха ра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ра любви, пора весны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ветущее блаженство ма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мяный свет, златые 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Стихотворение Николая Рубцова «Звезда полей» читает ученик 6 «а» класса Голованов В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/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Стихотворение Николая Рубцова «Видения на холме» читает ученица 10 класса Лапина Люд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Стихотворение Виктории Дёминой «Родина» читает ученица 5 «а» класса Конушкина Елиза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               /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Стихотворение Владимира Фирсова «Чувство Родины»  читает ученица 11 «б» класса Буловацкая Соф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            /-/</w:t>
      </w:r>
    </w:p>
    <w:p>
      <w:pPr>
        <w:pStyle w:val="Normal"/>
        <w:rPr/>
      </w:pPr>
      <w:r>
        <w:rPr>
          <w:sz w:val="28"/>
          <w:szCs w:val="28"/>
        </w:rPr>
        <w:t>2 ведущий: Мне о России надо говори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так, чтоб вслух стихи произноси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так, чтоб захотелось повтори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льнее всех имён сказать: «Россия».</w:t>
      </w:r>
    </w:p>
    <w:p>
      <w:pPr>
        <w:pStyle w:val="Normal"/>
        <w:rPr/>
      </w:pPr>
      <w:r>
        <w:rPr>
          <w:sz w:val="28"/>
          <w:szCs w:val="28"/>
        </w:rPr>
        <w:t>1 ведущий: Вокальная группа и солист Шалаев Алексей исполнят  песню «Ко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                                 /-/</w:t>
      </w:r>
    </w:p>
    <w:p>
      <w:pPr>
        <w:pStyle w:val="Normal"/>
        <w:rPr/>
      </w:pPr>
      <w:r>
        <w:rPr>
          <w:sz w:val="28"/>
          <w:szCs w:val="28"/>
        </w:rPr>
        <w:t>Новая заставка – Великая Отечественная война.</w:t>
      </w:r>
    </w:p>
    <w:p>
      <w:pPr>
        <w:pStyle w:val="Normal"/>
        <w:rPr/>
      </w:pPr>
      <w:r>
        <w:rPr>
          <w:sz w:val="28"/>
          <w:szCs w:val="28"/>
        </w:rPr>
        <w:t>3 ведущий: И у мёртвых, безгласных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отрада одн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за родину па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она – спасе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м свои боевы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носить орде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ам – всё это, жив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м – отрада одн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недаром боролис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за Родину- м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не слышен наш голос,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ы должны его знать.</w:t>
      </w:r>
    </w:p>
    <w:p>
      <w:pPr>
        <w:pStyle w:val="Normal"/>
        <w:rPr/>
      </w:pPr>
      <w:r>
        <w:rPr>
          <w:sz w:val="28"/>
          <w:szCs w:val="28"/>
        </w:rPr>
        <w:t>4 ведущий: Стихотворение «Мой дедушка» читает автор ученица 6 «б» класса Плотникова Д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-/                       /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едущий: отрывок из повести Бориса Васильева «В списках не значился» читают ученики 7 «б» класса Пазынич Юля, Одиноких Марина и Сухарева Катя.</w:t>
      </w:r>
    </w:p>
    <w:p>
      <w:pPr>
        <w:pStyle w:val="Normal"/>
        <w:rPr/>
      </w:pPr>
      <w:r>
        <w:rPr>
          <w:sz w:val="28"/>
          <w:szCs w:val="28"/>
        </w:rPr>
        <w:t>4 ведущий: Любая война является страшным испытанием, а Великая Отечественная война стала проверкой на крепость всего народа нашей Родины.</w:t>
      </w:r>
    </w:p>
    <w:p>
      <w:pPr>
        <w:pStyle w:val="Normal"/>
        <w:rPr/>
      </w:pPr>
      <w:r>
        <w:rPr>
          <w:sz w:val="28"/>
          <w:szCs w:val="28"/>
        </w:rPr>
        <w:t>3 ведущий: Стихотворение  Ольги Берггольц «В госпитале» читает ученица 7 «а» класса Макеева С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      /-/</w:t>
      </w:r>
    </w:p>
    <w:p>
      <w:pPr>
        <w:pStyle w:val="Normal"/>
        <w:rPr/>
      </w:pPr>
      <w:r>
        <w:rPr>
          <w:sz w:val="28"/>
          <w:szCs w:val="28"/>
        </w:rPr>
        <w:t>4 ведущий: Стихотворение Константина Симонова «Майор привёз мальчишку на лафете» читает ученица 8 «а» класса Овдиенко Окс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  /-/</w:t>
      </w:r>
    </w:p>
    <w:p>
      <w:pPr>
        <w:pStyle w:val="Normal"/>
        <w:rPr/>
      </w:pPr>
      <w:r>
        <w:rPr>
          <w:sz w:val="28"/>
          <w:szCs w:val="28"/>
        </w:rPr>
        <w:t>3 ведущий: Стихотворение Бенюх Алины «Спасибо за победу» читает ученик 8 «б» класса Богданов Де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/-/</w:t>
      </w:r>
    </w:p>
    <w:p>
      <w:pPr>
        <w:pStyle w:val="Normal"/>
        <w:rPr/>
      </w:pPr>
      <w:r>
        <w:rPr>
          <w:sz w:val="28"/>
          <w:szCs w:val="28"/>
        </w:rPr>
        <w:t>4 ведущий: Для вас ученица 8 «а» класса Сайганова Мария исполнит песню «Солдаты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/-/</w:t>
      </w:r>
    </w:p>
    <w:p>
      <w:pPr>
        <w:pStyle w:val="Normal"/>
        <w:rPr/>
      </w:pPr>
      <w:r>
        <w:rPr>
          <w:sz w:val="28"/>
          <w:szCs w:val="28"/>
        </w:rPr>
        <w:t>3 ведущий: Сотни городов, тысячи и тысячи сёл и деревень были разрушены и сожжены, миллионы советских людей погибли на фронтах и в фашистской неволе, умерли от голода и непосильного труда в тылу.</w:t>
      </w:r>
    </w:p>
    <w:p>
      <w:pPr>
        <w:pStyle w:val="Normal"/>
        <w:rPr/>
      </w:pPr>
      <w:r>
        <w:rPr>
          <w:sz w:val="28"/>
          <w:szCs w:val="28"/>
        </w:rPr>
        <w:t>4 ведущий: Стихотворение Эдуардас Межелайтис «Пепел» читает ученица 11 «б» класса Михайлова Анастасия.</w:t>
      </w:r>
    </w:p>
    <w:p>
      <w:pPr>
        <w:pStyle w:val="Normal"/>
        <w:rPr/>
      </w:pPr>
      <w:r>
        <w:rPr>
          <w:sz w:val="28"/>
          <w:szCs w:val="28"/>
        </w:rPr>
        <w:t>/-/                      /-/</w:t>
      </w:r>
    </w:p>
    <w:p>
      <w:pPr>
        <w:pStyle w:val="Normal"/>
        <w:rPr/>
      </w:pPr>
      <w:r>
        <w:rPr>
          <w:sz w:val="28"/>
          <w:szCs w:val="28"/>
        </w:rPr>
        <w:t>3 ведущий: Стихотворение Владимира Фирсова «Первый учитель» читает ученик 9 «а» класса Баранов Алексан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/-/</w:t>
      </w:r>
    </w:p>
    <w:p>
      <w:pPr>
        <w:pStyle w:val="Normal"/>
        <w:rPr/>
      </w:pPr>
      <w:r>
        <w:rPr>
          <w:sz w:val="28"/>
          <w:szCs w:val="28"/>
        </w:rPr>
        <w:t>4 ведущий:Стихотворение Степана Кадашникова «Летела с фронта похоронка» читает ученица 9 «б» класса Моисеенко 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 /-/</w:t>
      </w:r>
    </w:p>
    <w:p>
      <w:pPr>
        <w:pStyle w:val="Normal"/>
        <w:rPr/>
      </w:pPr>
      <w:r>
        <w:rPr>
          <w:sz w:val="28"/>
          <w:szCs w:val="28"/>
        </w:rPr>
        <w:t>3 ведущий:Стихотворение Владимира Высоцкого «Братские могилы» читает ученица 10 класса Чеснокова Ната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  /-/</w:t>
      </w:r>
    </w:p>
    <w:p>
      <w:pPr>
        <w:pStyle w:val="Normal"/>
        <w:rPr/>
      </w:pPr>
      <w:r>
        <w:rPr>
          <w:sz w:val="28"/>
          <w:szCs w:val="28"/>
        </w:rPr>
        <w:t>4 ведущий: О горе и слезах, о мужестве и стойкости, о нежности и любви, о подвиге и победе напомнят нам стихи.</w:t>
      </w:r>
    </w:p>
    <w:p>
      <w:pPr>
        <w:pStyle w:val="Normal"/>
        <w:rPr/>
      </w:pPr>
      <w:r>
        <w:rPr>
          <w:sz w:val="28"/>
          <w:szCs w:val="28"/>
        </w:rPr>
        <w:t>3 ведущий:Стихотворение Бориса Полийчука «Незабудки» читает ученица 11 «б» класса Своеволина И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       /-/</w:t>
      </w:r>
    </w:p>
    <w:p>
      <w:pPr>
        <w:pStyle w:val="Normal"/>
        <w:rPr/>
      </w:pPr>
      <w:r>
        <w:rPr>
          <w:sz w:val="28"/>
          <w:szCs w:val="28"/>
        </w:rPr>
        <w:t>4 ведущий:Для вас ученица 11 «б» класса Михайлова Анастасия исполнит песню «Жёны офиц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   /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заставки – Космос.</w:t>
      </w:r>
    </w:p>
    <w:p>
      <w:pPr>
        <w:pStyle w:val="Normal"/>
        <w:rPr/>
      </w:pPr>
      <w:r>
        <w:rPr>
          <w:sz w:val="28"/>
          <w:szCs w:val="28"/>
        </w:rPr>
        <w:t>3 ведущий:Сыны и дочери планеты голуб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змывают ввысь, тревожа звёзд по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лажен путь в межзвёздные пространств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спутников, ракет, научных станц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Щагает эра космоса вперёд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кеты продолжают свой полё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ртуя с Байконура каждый год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вык к таким явлениям народ.</w:t>
      </w:r>
    </w:p>
    <w:p>
      <w:pPr>
        <w:pStyle w:val="Normal"/>
        <w:rPr/>
      </w:pPr>
      <w:r>
        <w:rPr>
          <w:sz w:val="28"/>
          <w:szCs w:val="28"/>
        </w:rPr>
        <w:t>4 ведущий:50 лет назад 12 апреля 1961 г. случилось небывалое – страна, которая только 16 лет как пережила страшную войну смогла первая в мире отправить на освоение космического пространства человека – Юрия Алексеевича Гагарина.</w:t>
      </w:r>
    </w:p>
    <w:p>
      <w:pPr>
        <w:pStyle w:val="Normal"/>
        <w:rPr/>
      </w:pPr>
      <w:r>
        <w:rPr>
          <w:sz w:val="28"/>
          <w:szCs w:val="28"/>
        </w:rPr>
        <w:t>3 ведущий:Стихотворение «Космос» читает ученица 11 «а» класса Крылатова Анж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/-/</w:t>
      </w:r>
    </w:p>
    <w:p>
      <w:pPr>
        <w:pStyle w:val="Normal"/>
        <w:rPr/>
      </w:pPr>
      <w:r>
        <w:rPr>
          <w:sz w:val="28"/>
          <w:szCs w:val="28"/>
        </w:rPr>
        <w:t>4ведущий:Стихотворение Надежды Моториной «Нам Циолковский напророчил» читает ученица 7 «а» класса Дробышева Ека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/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едущий:Для вас ученицей 11 «б» класса  Михайловой Настей исполняется песня «Россия – матушка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/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На этом конкурсная часть закончена и пока жюри подводит итоги , для вас учащиеся 4 «а» класса Клюев Алексей и Хвостова Настя исполнят танец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/-/</w:t>
      </w:r>
    </w:p>
    <w:p>
      <w:pPr>
        <w:pStyle w:val="Normal"/>
        <w:rPr/>
      </w:pPr>
      <w:r>
        <w:rPr>
          <w:sz w:val="28"/>
          <w:szCs w:val="28"/>
        </w:rPr>
        <w:t>2 ведущий: Касаясь трёх великих океанов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а лежит, раскинув город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рыта сеткою меридианов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победима, широка, горда.</w:t>
      </w:r>
    </w:p>
    <w:p>
      <w:pPr>
        <w:pStyle w:val="Normal"/>
        <w:rPr/>
      </w:pPr>
      <w:r>
        <w:rPr>
          <w:sz w:val="28"/>
          <w:szCs w:val="28"/>
        </w:rPr>
        <w:t>1 ведущий:Но в час, когда последняя грана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же занесена в твоей рук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 краткий миг припомнить разом над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, что у нас осталось вдалеке.</w:t>
      </w:r>
    </w:p>
    <w:p>
      <w:pPr>
        <w:pStyle w:val="Normal"/>
        <w:rPr/>
      </w:pPr>
      <w:r>
        <w:rPr>
          <w:sz w:val="28"/>
          <w:szCs w:val="28"/>
        </w:rPr>
        <w:t>2 ведущий:: Ты вспоминаешь не страну большую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ую ты изъездил и узна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вспоминаешь родину- такую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ой её ты в детстве увидал.</w:t>
      </w:r>
    </w:p>
    <w:p>
      <w:pPr>
        <w:pStyle w:val="Normal"/>
        <w:rPr/>
      </w:pPr>
      <w:r>
        <w:rPr>
          <w:sz w:val="28"/>
          <w:szCs w:val="28"/>
        </w:rPr>
        <w:t>1 ведущий: Клочок земли, припавший к трём берёза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лёкую дорогу за леск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чонку со скрипучим перевоз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счаный берег с низким ивняком.</w:t>
      </w:r>
    </w:p>
    <w:p>
      <w:pPr>
        <w:pStyle w:val="Normal"/>
        <w:rPr/>
      </w:pPr>
      <w:r>
        <w:rPr>
          <w:sz w:val="28"/>
          <w:szCs w:val="28"/>
        </w:rPr>
        <w:t>2 ведущий: Для вас ученица 11 «а» класса Гиренко Дарья исполнит песню «Над Россией мо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-/                                        /-/</w:t>
      </w:r>
    </w:p>
    <w:p>
      <w:pPr>
        <w:pStyle w:val="Normal"/>
        <w:rPr/>
      </w:pPr>
      <w:r>
        <w:rPr>
          <w:sz w:val="28"/>
          <w:szCs w:val="28"/>
        </w:rPr>
        <w:t>1 ведущий: Слово для награждения предоставляется директору школы Зарубкиной Раисе Иван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место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ушкина Лиза 5 «а» класс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оких Марина, Сухарева Катя, Пазынич Юля 7 «б» класс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айлова Настя 11 «б» класс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олина Ирина 11 «б» класс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место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пина Люда 10 класс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исеенко Аня 9 «б» класс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место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чкина Виктория 5 «б» класс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отникова Данна 6 «б» класс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ранов Александр 9 «а» класс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снокова Наталья 10 клас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участника фестиваля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ованов Вадим 6 «а» класс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ловацкая Софья 11 «б» класс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еева Саша 7 «а» класс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диенко Оксана 8 «а» класс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гданов Денис 8 «б» класс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ылатова Анжела 11 «а» класс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обышева катя 7 «а»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97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ина Надежда Викторо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Циолковский напророчил,</w:t>
              <w:br/>
              <w:t>Что в космос выйдет человек.</w:t>
              <w:br/>
              <w:t>В его мечтах поставил точку</w:t>
              <w:br/>
              <w:t>Мятежный наш двадцатый век.</w:t>
              <w:br/>
              <w:t>Прочь, страх, неверие, сомненья,</w:t>
              <w:br/>
              <w:t>И россиянин это смог:</w:t>
              <w:br/>
              <w:t>Прорвав земное притяженье,</w:t>
              <w:br/>
              <w:t>Он сделал над Землей виток.</w:t>
              <w:br/>
              <w:t>Всего один виток - начало</w:t>
              <w:br/>
              <w:t>Неведомого нам пути…</w:t>
              <w:br/>
              <w:t>А уж мечтатели сказали:</w:t>
              <w:br/>
              <w:t>- На Марсе яблоням цвести!</w:t>
              <w:br/>
              <w:t>Так будет ли? Пока не знаем -</w:t>
              <w:br/>
              <w:t>И на Земле проблем не счесть…</w:t>
              <w:br/>
              <w:t>Но "ближний космос" обитаем,</w:t>
              <w:br/>
              <w:t>И в этом все же что-то есть!</w:t>
              <w:br/>
              <w:t>Пусть не за тысячу парсеков,</w:t>
              <w:br/>
              <w:t>Немного ближе - на Луну</w:t>
              <w:br/>
              <w:t>Нога ступила человека,</w:t>
              <w:br/>
              <w:t>Преграду взяв еще одну.</w:t>
              <w:br/>
              <w:t>И спутники к далеким звездам</w:t>
              <w:br/>
              <w:t>Весть о землянах унесли -</w:t>
              <w:br/>
              <w:t>Прими, великий космос, грозный,</w:t>
              <w:br/>
              <w:t>Привет от маленькой Земли!</w:t>
              <w:b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льга Берггольц “В Госпитале”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метался: бред его терзал.</w:t>
              <w:br/>
              <w:t>Горела грудь. До самого рассвета</w:t>
              <w:br/>
              <w:t>Он к женщинам семьи своей взывал,</w:t>
              <w:br/>
              <w:t>Он звал, тоскуя: – Мама, где ты, где ты? –</w:t>
              <w:br/>
              <w:t>Искал ее, обшаривая тьму...</w:t>
              <w:br/>
              <w:t>И юная дружинница склонилась</w:t>
              <w:br/>
              <w:t>И крикнула – сквозь бред и смерть – ему:</w:t>
              <w:br/>
              <w:t>– Я здесь, сынок! Я здесь, я рядом, милый!–</w:t>
              <w:br/>
              <w:t>И он в склоненной мать свою узнал.</w:t>
              <w:br/>
              <w:t>Он зашептал, одолевая муку:</w:t>
              <w:br/>
              <w:t>– Ты здесь? Я рад. А где ж моя жена?</w:t>
              <w:br/>
              <w:t>Пускай придет, на грудь положит руку.–</w:t>
              <w:br/>
              <w:t>И снова наклоняется она,</w:t>
              <w:br/>
              <w:t>Исполненная правдой и любовью.</w:t>
              <w:br/>
              <w:t>– Я здесь,– кричит,– я здесь, твоя жена,</w:t>
              <w:br/>
              <w:t>У твоего родного изголовья.</w:t>
              <w:br/>
              <w:t>Я здесь, жена твоя, сестра и мать.</w:t>
              <w:br/>
              <w:t>Мы все с тобой, защитником отчизны.</w:t>
              <w:br/>
              <w:t>Мы все пришли, чтобы тебя поднять,</w:t>
            </w:r>
          </w:p>
          <w:p>
            <w:pPr>
              <w:pStyle w:val="Style18"/>
              <w:spacing w:before="96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 себе, отечеству и жизни.–</w:t>
              <w:br/>
              <w:t>Ты веришь, воин. Отступая, бред</w:t>
              <w:br/>
              <w:t>Сменяется отрадою покоя.</w:t>
              <w:br/>
              <w:t>Ты будешь жить. Чужих и дальних нет,</w:t>
              <w:br/>
              <w:t>Покуда сердце женское с тобою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а бы слетать на лун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разгаданный мир окуну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обно красивому сн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амой яркой звезде прикосну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теть до далёких орби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 всем нам измерени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гадочный космос хран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айн необъятной вселенн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етах других побыват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торых наука не знает,</w:t>
            </w:r>
          </w:p>
          <w:p>
            <w:pPr>
              <w:pStyle w:val="Style18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юх Алина «Спасибо за победу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, война, как много в этом слов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жаса, и горечи потер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сколько на Земном покров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ла дочерей и сынов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ишла стопою ты широкой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хнула ты на святую Рус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юди встали ратию высоко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они слились в одно «Клянусь!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усь я до последнего бороться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ться за победу, за народ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усь я с той победою вернуться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, направляя жизнь вперёд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жели  в бою убьют по лет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матушка, ты, Родина, прости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т свой кирпичик до победы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ы, уж не смогу я доне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-то гений Пушкин так сказал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, Отчизне посвятим мы душ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сколько смысла нам он передал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мысл этот я здесь не нарушу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: душу, сердце и себ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тдавали за Россию нашу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аша уж весов была полн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бедой чаша, наша чаша!</w:t>
            </w:r>
          </w:p>
          <w:p>
            <w:pPr>
              <w:pStyle w:val="Style18"/>
              <w:spacing w:before="96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ей много понесли тогда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ществ неземных повидать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странных тарелках лета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просить, как живётся им та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осень, зима или лет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всегда летят к нам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ытую Богом планету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чёмто мечтают всегд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емятся чего-то доби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осмос, увы, никог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хочет наверно открыться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ие давно лежат в землиц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едь война! И даже сквозь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тражается у ветеранов в лицах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! – от души вам говорим,-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даровали вы народу!</w:t>
            </w:r>
          </w:p>
          <w:p>
            <w:pPr>
              <w:pStyle w:val="Style18"/>
              <w:tabs>
                <w:tab w:val="clear" w:pos="708"/>
                <w:tab w:val="right" w:pos="47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 мы не раз вам повторим:</w:t>
              <w:tab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дорогие за свободу!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ысоцкий «Братские могил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ратских могилах не ставят крест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овы на них не рыдаю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им кто-то приносит букеты цвет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чный огонь зажига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нет ни одной персональной судьбы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дьбы в единую сли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Вечном огне виден вспыхнувший тан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щие русские хаты, Горящий Смоленск и горящий рейхстаг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щее сердце солда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ратских могил нет заплаканных вдов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да ходят люди покрепч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ратских могилах не ставят крест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азве от этого легче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Рубцов «Звезда поле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полей во мгле заледенело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вшись, смотрит в полынь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а часах двенадцать прозвенел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н окутал родину мою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полей! В минуты потряс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поминал, как тихо за холм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горит под золотом осенни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горит над зимним серебром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полей горит, не угаса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тревожных жителей зем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 лучом приветливым касая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ородов, поднявшихся в да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здесь, во мгле заледенело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восходит ярче и полн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частлив я, пока на свете бе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, горит звезда моих полей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Рубцов «Видения на холм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бегу на холм и упаду в трав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евностью повеет вдруг из дол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картины грозного раздо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этот миг увижу наяв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ый свет на звёздных берег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еницы птиц твоих, Росс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мит на ми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ови и жемчуг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й башмак скуластого Батыя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усь куда я ни взглян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е твои страдания и битв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твою, Россия, старин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леса, погосты и молитв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твои избушки и цвет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беса, горящие от зно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ёпот ив у омутной вод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навек, до вечного покоя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усь! Храни себя, хран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, опять в леса твои и до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сех сторон нагрянули он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времён татары и монгол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есут на флагах чёрный крес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 Палийчук «Незабуд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ский парк. Надгробных плит накат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 гигантской каменной волны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спят орлы-советские солдат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смертный час пришёл в конец вой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тихо всё, торжественно и светл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да идёт простой берлинский люд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й, из зоны западной солда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разговор в полголоса веду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холме стоит наш Воин-грозны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ский крест под ноги пал е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ш воин вылитый из бронз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ав ребёнка к сердцу свое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-то раз, когда рассветом чутки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дена была ночная тьм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ёс старик берлинец незабуд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ожил к подножию хол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ю, как цветы простые э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ся на немецком язы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я спросил: Кому он предназначен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, кому и от кого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йцу Ивану, что в бою горяч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из огня внучонка моег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 наш дом, вся лестница пылал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, кровля рухнет-и конец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л мой мальчик!-моя дочь крич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он?-спросил бегущий ваш боец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тоит ни слова от испуг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ав к лицу холодную ладон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плащ-палатку завернувшись туг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отважно бросился в огон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ребёнка вынес в плащ-палатк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ча подал дочери мо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лице ожогов отпечат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ый взгляд и складка меж бров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ртсигар сую ему добротный, стары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крестами небо закрести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леса мне видятся окрес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с крестов в окрестностях Росс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ы, кресты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ольше не могу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езко отниму от глаз ладо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увижу: смирно на луг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у жуют стреноженные ко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жут они – и где-то у ос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ватит эхо медленное ржань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до мной-бессмертных звёзд Рус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х звёзд безбрежное мерцанье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 когда-то склонность к серебр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чь, говорит, к чему тут портсига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наёмный, платы не бер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аше имя?-Можешь звать Ивано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ковать мне некогда стари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лком нашим пыльным и туманны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 солдат к рейхстагу напрям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я в скромном памятнике эт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 черты знакомого лиц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ёл вот с этим маленьким букето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ть геройство русского бойц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 ли герой, доподленно не знаю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еред тем, кто в бронзе возрождён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седую голову склоняю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авлю то, за что сражался о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л на этом месте через сут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тот же парк, старик давно исчез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граните сером незабуд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иние осколочки небе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ря их незабудками назва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, хорошей памятью стран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когда, нигде не забыва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люди мира о войне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 Кадашников «Летела с фронта похорон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а с фронта похорон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лодого пацан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живой лежал в воронке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безжалостна войн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ходили мимо танки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я речь…а он лежал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поминал сестру и мамк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 и тихо умир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та грудь была на выле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овь стекала в чёрный снег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глазами голубы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л последний свой рассв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он не плакал, улыбаяс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поминал родимый до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есилив боль поднялся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втомат подняв с трудо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перекошенные ли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выплеснул свинец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в этим на минут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, безжалостный конец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а с фронта похорон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стучался почтальон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, глаза закрыв в воронк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г опередил её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 Симонов «Майор привёз мальчишку…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ривёз мальчишку на лафе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а мать. Сын не простился с н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сять лет на том и этом све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зачтутся эти десять дн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езли из крепости, из Бре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исцарапан пулями лаф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у казалось, что надёжней мес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ыне в мире для ребёнка н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был ранен, и разбита пуш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анный к щиту, чтоб не упал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ав к груди заснувшую игрушк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й мальчишка на лафете сп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ли ему навстречу из Росс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вшись, но махал войскам рукой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воришь, что есть ещё други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там был и мне пора домой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это горе знаешь понаслышк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м оно оборвало сердц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з увидел этого мальчишку, домой прийти не сможет до конц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жен видеть теми же глазам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и я плакал там, в пы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т мальчишка возвратится с н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целует горсть своей зем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ё, чем мы с тобою дорожи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л нас к бою воинский зако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ой домна там, где прежде жи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м где отнят у мальчишки о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а Данна «Мой деду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слышала расск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мы, бабушки и брат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 прадедушка у нас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славился отваг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шагал весь путь войн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 неоднократно ране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колком боевым в груд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ил, но не был никогда печале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али дедушку Ива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ое, простое им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шагал солдат Ив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Орлеана» до Берлин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ую надпись на стен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хстага сделал он угл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ел он салют побед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звратился с орден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жусь я прадедом свои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вами я делюсь рассказ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 Был солдат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Иван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ь мы не виделись ни разу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Фирсов «Чувство Родин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, суровая и мила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 все жестокие бои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ают рощи над могилам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т жизнь по рощам соловь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розы железная мелод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или горькая нужда?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роходи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ётся Родин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не изменит никог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й живу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, страдая, радуяс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я и поднимаясь ввы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грозою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ует радуг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смерт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ует жизн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история листаетс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ный тяжелеет сл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таре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е старитс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ускает старость на пор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шли столетия с Россие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хи до звёздного кры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згляни-всё то же небо сине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д Волгой та же тень ор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травы к солнцу поднимаютс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розов не отцветший сад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любят, и с любовью маютс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дают, как века наза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 немало будет пройден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злвут в грядущее пу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ветлей и чище чувства Роди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никогда не обре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истает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ройдё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одина остане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Фирсов «Первый учител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ню сожжённые сё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 победного д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ю холодную школ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четверо кроме ме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м однорукий уч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л про Сталингр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ню поношенный к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ятна, следы от наград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их одиноко, при школ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 приходил налег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дленно, левой руко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ыводил на дос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к под рукою крошил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 мог нам сказат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ново, с нами учил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ю ровно пис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мы во всём подража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в был ребячиё закон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ь мы не ровно писа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мы писали как о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из рассказов недлин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шорох осенней листв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ли про взятье Бер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 оборону Москв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к от землянок лучил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ой печалью зем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 ребята Отчизн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мы в боях сберегл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ово заветное э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ножество раз выводи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лько душевного с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вучанье его находи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ле, поношенный к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ню как злую судь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 в нём мой первый уч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рашеном белом гроб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ёл, говорили до сро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еды теперь поз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его так одино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а на впалой гру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у землёй закида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нщины тихо рыда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то-то негромко сказа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алей, то бабы-медалей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ь он никогда не казал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ервый уч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праве забыть о тебе никог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жил ты и умер не в слав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нами идёшь сквозь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я обязан всем чисты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ветлым, что есть на земл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умай о судьбах Отчиз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ёс ты на светлом челе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дуардас Межелайтис «Пепел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рыжая пыль под ногами,щебён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стей-не осколки ль, покрытые рж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,может быть, резвые ножки ребён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белою бабочкой гнался межо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ручки-дитя ими тянется к мам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мая за шею, ласкается к ней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был этот пепел большими рукам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любовью к груди прижимает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епел, который разносится ветро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глазами, смеялся и плакал поро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губами, улыбкою, музыкой, свето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ями был этот пепел сед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сердцами, тревогою, радостью, муко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мозгами, сплетеньем извилин живы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жить» до конца, словно буква за букво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белым по чёрному вписано в н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волосы-локоны, косы и пряд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валены мёртвой косматой горо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нибудь расплетал, и взволнованно гладил,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Черкасов «Милая Роди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Родина-поле да реч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етни сорочьи, черёмухи цве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черам на тесовом крылеч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х старух постоянный сов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щах берёзовых летняя дрём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укосные тропок обоч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ограды притихшего до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глазеет в притихшую ноч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дающийся водопровод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городом стоит журав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ая Родина, ты мне, как воздух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день июльский и в злую мет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е часто мы вместе быва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одна т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же од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меня поднимает не лае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тухами, а гудом маш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не зря, как грудному младенц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вторяла покойная ма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оценить то что дорого сердц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однажды его потерят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винюсь, не вздыхаю истомн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о сходить в покаяньи с ума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то ушёл я из отчего дом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иновата немного са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иновата, что утром весёл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рассказала (простая душа!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тропинки ведут на просёло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просёлок ведёт на больша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ушёл я. Зачем? Неизвест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сь и мучаюсь, словно больн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затем, чтобы новая пес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ходила тебя стороной!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Родина, стёжки-допрож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высоком стрижей канител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не сплю, жду-вот-вот за окош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ло окрикнет меня корост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хими губами касался пор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трепет сердец, вдохновенные реч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надежды, сияние глаз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аториев страшных горячие п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…Пепел.Лишь пепел остался от ва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я над проволокою колюч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мягко касается краем кры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й розы, на диво багровой и жгуч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этой кровавой земле расцве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, которой ещё моё сердце не знал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ась в колючий, солёный ком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ак пуля, в гортани навеки застрял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дышать я не мог и забыть я не м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яжёлый, невидящий взгляд поднима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неба его не могу отвест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воим существом к человеку взываю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й пепел сжимая в горсти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Дёмина «Родин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нять? Как сказ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сердце легл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, разгад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так светл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подумаешь клин журавлиный лет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подумаешь шмель над цветочком жужж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го то лишь дождь лёг слезинкой в ладо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душе моей глухой клокочет огон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ытаюсь понять как простой колос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 причиною стать стольких путаных стр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шёпот листвы, этот шорох трав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которую ночь бередит мои с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понятном волнении дух затаи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у я где-то в дали колыбельный моти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гор золотых, средь заморских пир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ти мне простых этих, ласковых с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даб не несли меня волны ма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екрасней земли чем Отчизна моя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адость и боль, моя светлая Рус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тящему клину твоих журав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епящему солнцу и раздолью по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жизни простой можно много поня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ердцем люби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 Родину Мат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8:00Z</dcterms:created>
  <dc:creator>Admin</dc:creator>
  <dc:description/>
  <cp:keywords/>
  <dc:language>en-US</dc:language>
  <cp:lastModifiedBy>Admin</cp:lastModifiedBy>
  <dcterms:modified xsi:type="dcterms:W3CDTF">2013-04-08T19:18:00Z</dcterms:modified>
  <cp:revision>2</cp:revision>
  <dc:subject/>
  <dc:title/>
</cp:coreProperties>
</file>