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  <w:t xml:space="preserve">      </w:t>
      </w:r>
      <w:r>
        <w:rPr>
          <w:sz w:val="52"/>
          <w:szCs w:val="52"/>
          <w:lang w:val="tt-RU"/>
        </w:rPr>
        <w:t xml:space="preserve">География 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mc:AlternateContent>
          <mc:Choice Requires="wps">
            <w:drawing>
              <wp:inline distT="0" distB="0" distL="0" distR="0">
                <wp:extent cx="4953000" cy="247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24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И Ң  К Ө Ч С Е 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Б У Ы 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95pt;width:389.95pt;height:19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И Ң  К Ө Ч С Е З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Б У Ы Н</w:t>
                      </w:r>
                    </w:p>
                  </w:txbxContent>
                </v:textbox>
                <v:path textpathok="t"/>
                <v:textpath on="t" fitshape="t" string="И Ң  К Ө Ч С Е З &#10;Б У Ы Н" style="font-family:&quot;Tahoma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ту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Иң  зур  күл- Каспий күл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Иң биек тау- Һималай тав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Иң  кечкенә  материк- Австралия материг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Иң тирән  күл –Байкал күл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Ярсыз  диңгез- Саргасс диңгез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Иң эссе материк- Афри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Ничә  дөнья кисәге  бар- 7</w:t>
      </w:r>
    </w:p>
    <w:p>
      <w:pPr>
        <w:pStyle w:val="Normal"/>
        <w:rPr/>
      </w:pPr>
      <w:r>
        <w:rPr>
          <w:sz w:val="28"/>
          <w:szCs w:val="28"/>
          <w:lang w:val="tt-RU"/>
        </w:rPr>
        <w:t>8.Иң  биек шарлавык-Анхель кайсы  елгада  урнашкан- Оринок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Иң тирән  иңкүлек- Мариан иңкүлеге</w:t>
      </w:r>
    </w:p>
    <w:p>
      <w:pPr>
        <w:pStyle w:val="Normal"/>
        <w:rPr/>
      </w:pPr>
      <w:r>
        <w:rPr>
          <w:sz w:val="28"/>
          <w:szCs w:val="28"/>
          <w:lang w:val="tt-RU"/>
        </w:rPr>
        <w:t>10.Иң зур  диңгез- Филиппин</w:t>
      </w:r>
    </w:p>
    <w:p>
      <w:pPr>
        <w:pStyle w:val="Normal"/>
        <w:rPr/>
      </w:pPr>
      <w:r>
        <w:rPr>
          <w:sz w:val="28"/>
          <w:szCs w:val="28"/>
          <w:lang w:val="tt-RU"/>
        </w:rPr>
        <w:t>11.Иң кечкенә  океан- Төньяк  Боз  океан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.Иң  озын  елга- Нил</w:t>
      </w:r>
    </w:p>
    <w:p>
      <w:pPr>
        <w:pStyle w:val="Normal"/>
        <w:rPr>
          <w:lang w:val="tt-RU"/>
        </w:rPr>
      </w:pPr>
      <w:r>
        <w:rPr>
          <w:sz w:val="28"/>
          <w:szCs w:val="28"/>
          <w:lang w:val="tt-RU"/>
        </w:rPr>
        <w:t>13.Иң зур  тигезлек- Амазонка тигезлеге</w:t>
      </w:r>
    </w:p>
    <w:p>
      <w:pPr>
        <w:pStyle w:val="Normal"/>
        <w:rPr>
          <w:lang w:val="tt-RU"/>
        </w:rPr>
      </w:pPr>
      <w:r>
        <w:rPr>
          <w:sz w:val="28"/>
          <w:szCs w:val="28"/>
          <w:lang w:val="tt-RU"/>
        </w:rPr>
        <w:t>14.Иң зур утрау- Гренландия</w:t>
      </w:r>
    </w:p>
    <w:p>
      <w:pPr>
        <w:pStyle w:val="Normal"/>
        <w:rPr/>
      </w:pPr>
      <w:r>
        <w:rPr>
          <w:sz w:val="28"/>
          <w:szCs w:val="28"/>
          <w:lang w:val="tt-RU"/>
        </w:rPr>
        <w:t>15.Иң  кечкенә  дәүләт –Ватикан</w:t>
      </w:r>
    </w:p>
    <w:p>
      <w:pPr>
        <w:pStyle w:val="Normal"/>
        <w:rPr>
          <w:lang w:val="tt-RU"/>
        </w:rPr>
      </w:pPr>
      <w:r>
        <w:rPr>
          <w:sz w:val="28"/>
          <w:szCs w:val="28"/>
          <w:lang w:val="tt-RU"/>
        </w:rPr>
        <w:t>16.Иң зур океан-Тын  океа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7.Иң салкын урын- Антарктида -89</w:t>
      </w:r>
      <w:r>
        <w:rPr>
          <w:rFonts w:cs="Vladimir Script" w:ascii="Vladimir Script" w:hAnsi="Vladimir Script"/>
          <w:sz w:val="28"/>
          <w:szCs w:val="28"/>
          <w:lang w:val="tt-RU"/>
        </w:rPr>
        <w:t>°</w:t>
      </w:r>
      <w:r>
        <w:rPr>
          <w:sz w:val="28"/>
          <w:szCs w:val="28"/>
          <w:lang w:val="tt-RU"/>
        </w:rPr>
        <w:t>С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8.Иң зур яфраклы үсемлек- виктория –регия төнбоег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ту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Евразия  материгының  мәйданы- 54 млн.км </w:t>
      </w:r>
      <w:r>
        <w:rPr>
          <w:rFonts w:cs="Vladimir Script" w:ascii="Vladimir Script" w:hAnsi="Vladimir Script"/>
          <w:sz w:val="28"/>
          <w:szCs w:val="28"/>
          <w:lang w:val="tt-RU"/>
        </w:rPr>
        <w:t>²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Канада  кайсы  материкта  урнашкан?- Т.Америкад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Африканы  тө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яктан  нинди диңгез  юа? –Урта диң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Африканың иң  зур утравы- Мадагаскар  утравы</w:t>
      </w:r>
    </w:p>
    <w:p>
      <w:pPr>
        <w:pStyle w:val="Normal"/>
        <w:rPr/>
      </w:pPr>
      <w:r>
        <w:rPr>
          <w:sz w:val="28"/>
          <w:szCs w:val="28"/>
          <w:lang w:val="tt-RU"/>
        </w:rPr>
        <w:t>5.Төньяк  Американың  көнчыгыш  яр  буеннан  узучы  җылы  агым- Гольфстрим  агым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Европа  һәм  Азия  дөнья  кисәген  аеручы  тау- Урал  тав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Амазонка  елгасы  кайсы  материкта урнашкан-К.Америка материгында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8.Материк -дәүләт- Австралия  материгы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Африканың  көнбатыш  яр  буендагы  океан- Атлантик оке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0.Көньяк  Американың  мәйданы- 17 млн.км </w:t>
      </w:r>
      <w:r>
        <w:rPr>
          <w:rFonts w:cs="Vladimir Script" w:ascii="Vladimir Script" w:hAnsi="Vladimir Script"/>
          <w:sz w:val="28"/>
          <w:szCs w:val="28"/>
          <w:lang w:val="tt-RU"/>
        </w:rPr>
        <w:t>²</w:t>
      </w:r>
      <w:r>
        <w:rPr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sz w:val="28"/>
          <w:szCs w:val="28"/>
          <w:lang w:val="tt-RU"/>
        </w:rPr>
        <w:t>11.Төньяк  Американы  һәм  Кө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як Американы  аеручы  канал- Панама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.Джомолунгма  урнашкан  дөнья кисәге- Ази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3.Т. Американың иң  биек тавы- Корди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е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4. Төньяк Американың  мәйданы- 24 млн. км</w:t>
      </w:r>
      <w:r>
        <w:rPr>
          <w:rFonts w:cs="Vladimir Script" w:ascii="Vladimir Script" w:hAnsi="Vladimir Script"/>
          <w:sz w:val="28"/>
          <w:szCs w:val="28"/>
          <w:lang w:val="tt-RU"/>
        </w:rPr>
        <w:t>²</w:t>
      </w:r>
    </w:p>
    <w:p>
      <w:pPr>
        <w:pStyle w:val="Normal"/>
        <w:rPr/>
      </w:pPr>
      <w:r>
        <w:rPr>
          <w:sz w:val="28"/>
          <w:szCs w:val="28"/>
          <w:lang w:val="tt-RU"/>
        </w:rPr>
        <w:t>15.Евразиянең  көнчыгыш  ярын  юучы  океан- Тын океан</w:t>
      </w:r>
    </w:p>
    <w:p>
      <w:pPr>
        <w:pStyle w:val="Normal"/>
        <w:rPr/>
      </w:pPr>
      <w:r>
        <w:rPr>
          <w:sz w:val="28"/>
          <w:szCs w:val="28"/>
          <w:lang w:val="tt-RU"/>
        </w:rPr>
        <w:t>16.Килиманд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аро кайсы материкта  урнашкан- Африка материгын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ту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Экватор  нинди  басымлы  өлкәгә  туры  килә?- Түбән басымл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Җирнең  үзәгендә  нәрсә  бар?- Төш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Температураны  нинди прибор  белән  үлчиләр?  – Термомет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Җирнең түгәрәклеген  нәрсәгә  карап  исбатлап  була?- Айга  кара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Экваторга  паралл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 итеп үткәрелгән  әйләнә- паралл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sz w:val="28"/>
          <w:szCs w:val="28"/>
          <w:lang w:val="tt-RU"/>
        </w:rPr>
        <w:t>6.Чүл  корабы  дип  нинди  хайванны  атыйлар?- дөя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Җир тетрәү нәтиҗәсендә барлыкка  килгән  дулкын – цунам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8.Ике  полюсны  тоташтыручы ярымәйләнә- меридиа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 Атмосфера басымын  нинди  прибор  белән  үлчиләр?- баромет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Биеклек үлчәүче прибор-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тимет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1.Дымлылык үлчәүче прибор-гигрометр, психромет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.Горизонт якларын күрсәтүче прибор-компас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3.Картада һәм планда урындагы ераклыкны табу өчен-масштаб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4. Океан тирәнлеген үлчәүче прибор-эхоло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 ту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Каспий белән  Кара  диңгез  арасында  нинди  тау  урнашкан?- Кавказ  тав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Без  нинди  тигезлектә яшибез? - Көнчыгыш  Европа  тигезлеген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Кайсы  илнең  яр  буе  сызыгы  иң  озын?- Росси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Безгә  якын  тау- Урал тав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Без  Иделнең  кайсы  яр  буенда  урнашкан?-  у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Мәскәү  бездән  кайсы  якта  урнашкан?- төньяк-көнбатыш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”Татарстан географиясе” дәреслегенең авторы-Ә.Тайсин.</w:t>
      </w:r>
    </w:p>
    <w:p>
      <w:pPr>
        <w:pStyle w:val="Normal"/>
        <w:rPr/>
      </w:pPr>
      <w:r>
        <w:rPr>
          <w:sz w:val="28"/>
          <w:szCs w:val="28"/>
          <w:lang w:val="tt-RU"/>
        </w:rPr>
        <w:t>8.Татарстанда беренче неф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чыгарылган-1943 е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Татарстан территориясендәге тыюлык-Идел-Кам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И.Ишледән  башлангыч алучы елга-Биздн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1.Татарстанның мәйданы- 68 мең.км²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.Чүпрәле районында киң таралган туфрак- кар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 ту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Биосфераны өйрәнүче-В.И.Вернадский</w:t>
      </w:r>
    </w:p>
    <w:p>
      <w:pPr>
        <w:pStyle w:val="Normal"/>
        <w:rPr/>
      </w:pPr>
      <w:r>
        <w:rPr>
          <w:sz w:val="28"/>
          <w:szCs w:val="28"/>
          <w:lang w:val="tt-RU"/>
        </w:rPr>
        <w:t>2.Климатны өйрәнүче-Алисов, А.И.Воейков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Туфракны өйрәнүче-В.В.Докучаев</w:t>
      </w:r>
    </w:p>
    <w:p>
      <w:pPr>
        <w:pStyle w:val="Normal"/>
        <w:rPr/>
      </w:pPr>
      <w:r>
        <w:rPr>
          <w:sz w:val="28"/>
          <w:szCs w:val="28"/>
          <w:lang w:val="tt-RU"/>
        </w:rPr>
        <w:t>4.Беренче карта төшерүче-Эратосфе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Беренче  җир тирәли сәяхәтче-Магелла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Америка материгын ачучы-Х. Колумб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7.Антарктиданы ачучы – М.П.Лазарев, Ф.Ф.Беллинсгаузен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>8.Тын океанны өйрәнүче-Д.Ку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Һиндстанга коры җир аша баручы сәяхәтче-А.Никити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Материкларда үсемлекләрне өйрәнүче- Вавилов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 ту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Германия кайсы дө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я кисәгендә урнашкан?-Европа.</w:t>
      </w:r>
    </w:p>
    <w:p>
      <w:pPr>
        <w:pStyle w:val="Normal"/>
        <w:rPr/>
      </w:pPr>
      <w:r>
        <w:rPr>
          <w:sz w:val="28"/>
          <w:szCs w:val="28"/>
          <w:lang w:val="tt-RU"/>
        </w:rPr>
        <w:t>2.Кайсы материклар дө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я кисәге булганда берләшә-Т.Америка, К.Амери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География фәненә кагылышлы предмет исемле тау-Атлас.</w:t>
      </w:r>
    </w:p>
    <w:p>
      <w:pPr>
        <w:pStyle w:val="Normal"/>
        <w:rPr/>
      </w:pPr>
      <w:r>
        <w:rPr>
          <w:sz w:val="28"/>
          <w:szCs w:val="28"/>
          <w:lang w:val="tt-RU"/>
        </w:rPr>
        <w:t>4.Мисыр кайсы материкта ураншкан?-Афри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Кайсы материк 4 океан белән дә юыла-Еврази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Ике материк, ике океан, ике дө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я кисәге, ике диңгезне, ике илне тоташтыручы бугаз-Беринг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Кайсы материк иң биек урнашкан-Антарктид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Россиянең кайсы утравы көнбатыш һәм көнчыгыш ярымшарда ята-Врангел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7 ту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Коаланың яшәү урыны-Австрали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Амазонкада яшәүче ерткыч балык-пирань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Пингвин кайда яши-Антарктидада</w:t>
      </w:r>
    </w:p>
    <w:p>
      <w:pPr>
        <w:pStyle w:val="Normal"/>
        <w:rPr/>
      </w:pPr>
      <w:r>
        <w:rPr>
          <w:sz w:val="28"/>
          <w:szCs w:val="28"/>
          <w:lang w:val="tt-RU"/>
        </w:rPr>
        <w:t>4.Т.Америкада үсүче иң озын агач-секвойя</w:t>
      </w:r>
    </w:p>
    <w:p>
      <w:pPr>
        <w:pStyle w:val="Normal"/>
        <w:rPr/>
      </w:pPr>
      <w:r>
        <w:rPr>
          <w:sz w:val="28"/>
          <w:szCs w:val="28"/>
          <w:lang w:val="tt-RU"/>
        </w:rPr>
        <w:t>5.Австралиядәге чүлләрдән Африка материгындагы чүлләр нәрсә белән аерыла-оазислар бар.</w:t>
      </w:r>
    </w:p>
    <w:p>
      <w:pPr>
        <w:pStyle w:val="Normal"/>
        <w:rPr/>
      </w:pPr>
      <w:r>
        <w:rPr>
          <w:sz w:val="28"/>
          <w:szCs w:val="28"/>
          <w:lang w:val="tt-RU"/>
        </w:rPr>
        <w:t>6.Кайсы материкта даими кеше яшәми-Антаркти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 тур</w:t>
      </w:r>
    </w:p>
    <w:p>
      <w:pPr>
        <w:pStyle w:val="Normal"/>
        <w:rPr/>
      </w:pPr>
      <w:r>
        <w:rPr>
          <w:sz w:val="28"/>
          <w:szCs w:val="28"/>
          <w:lang w:val="tt-RU"/>
        </w:rPr>
        <w:t>1.Т.Американың иң биек ноктасы-Мак-Кинл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Евразиянең иң биек ноктасы-Эверест(Джомолунгм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Африканың иң биек ноктасы-Килиманд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ар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К.Американың иң биек ноктасы-Аконкагу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 ту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Россиянең халкы-142 млн. кеш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Россиянең мәйданы-17,1 млн.км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12:00Z</dcterms:created>
  <dc:creator>User</dc:creator>
  <dc:description/>
  <cp:keywords/>
  <dc:language>en-US</dc:language>
  <cp:lastModifiedBy>Альфия</cp:lastModifiedBy>
  <cp:lastPrinted>2007-01-09T11:46:00Z</cp:lastPrinted>
  <dcterms:modified xsi:type="dcterms:W3CDTF">2013-03-19T10:16:00Z</dcterms:modified>
  <cp:revision>25</cp:revision>
  <dc:subject/>
  <dc:title>Татарстан Республикасы</dc:title>
</cp:coreProperties>
</file>