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kern w:val="2"/>
          <w:sz w:val="28"/>
          <w:szCs w:val="28"/>
        </w:rPr>
        <w:t>Комплексное игровое занятие</w:t>
      </w:r>
    </w:p>
    <w:p>
      <w:pPr>
        <w:pStyle w:val="Style15"/>
        <w:spacing w:before="0" w:after="0"/>
        <w:jc w:val="center"/>
        <w:rPr>
          <w:rStyle w:val="StrongEmphasis"/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 xml:space="preserve">для детей старшей группы «Морозные узоры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kern w:val="2"/>
          <w:sz w:val="28"/>
          <w:szCs w:val="28"/>
        </w:rPr>
        <w:t>(рисование, ознакомление с природо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чить детей видеть красоту в зимних явлениях природ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наблюдательность, способность замечать необычное в окружающем мире и желание отразить увиденное в своем творчеств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детей в свободном экспериментировании с изобразительным материалом, помочь детям освоить метод спонтанного рисов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т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атериалы для занятия:</w:t>
      </w:r>
      <w:r>
        <w:rPr>
          <w:sz w:val="28"/>
          <w:szCs w:val="28"/>
        </w:rPr>
        <w:t xml:space="preserve"> альбомный лист; кусочек свечки; акварельные краски; кисть с широким ворсом; стаканчик с вод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за морозными узорами на окнах в зимнее врем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редлагает отгадать детям загадки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ба звезды падаю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гут на п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под ними скрое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ая зем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-много звездоче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нких, как стекл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здочки холодные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 земле тепло. </w:t>
      </w:r>
      <w:r>
        <w:rPr>
          <w:i/>
          <w:sz w:val="28"/>
          <w:szCs w:val="28"/>
        </w:rPr>
        <w:t>(Снежинки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зно в белом январ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ья тонут в сереб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сты, березы и осин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красил блеском светлый… </w:t>
      </w:r>
      <w:r>
        <w:rPr>
          <w:i/>
          <w:sz w:val="28"/>
          <w:szCs w:val="28"/>
        </w:rPr>
        <w:t>(иней)</w:t>
      </w:r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ется, и с неб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шки летя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чутся прохожие,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сего-то… </w:t>
      </w:r>
      <w:r>
        <w:rPr>
          <w:i/>
          <w:sz w:val="28"/>
          <w:szCs w:val="28"/>
        </w:rPr>
        <w:t xml:space="preserve">(град)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яю в пол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аю на вол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чу, бурч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никого не хоч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оль села пробегаю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угробы наметаю. </w:t>
      </w:r>
      <w:r>
        <w:rPr>
          <w:i/>
          <w:sz w:val="28"/>
          <w:szCs w:val="28"/>
        </w:rPr>
        <w:t xml:space="preserve">(Метель)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ет она вниз голово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летом растет, а зимо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солнце ее припечет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аплачет она и умрет. </w:t>
      </w:r>
      <w:r>
        <w:rPr>
          <w:i/>
          <w:sz w:val="28"/>
          <w:szCs w:val="28"/>
        </w:rPr>
        <w:t>(Сосулька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рачен, как стекло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 не вставишь в окно</w:t>
      </w:r>
      <w:r>
        <w:rPr>
          <w:i/>
          <w:sz w:val="28"/>
          <w:szCs w:val="28"/>
        </w:rPr>
        <w:t>. (Лед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это масте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екла нанес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истья, и травы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 заросли роз. </w:t>
      </w:r>
      <w:r>
        <w:rPr>
          <w:i/>
          <w:sz w:val="28"/>
          <w:szCs w:val="28"/>
        </w:rPr>
        <w:t>(Мороз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ы очень наблюдательны, поэтому правильно отгадали загадки. Скажите, а когда бывают все эти явления природы, в какое время год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ой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Как наступает зима, приходят холода. По свету гуляет Мороз. Прохаживается он по лесам и полям, городам и селам. Приходил и в ваш дом. Постучался в окошко, а вы в это время спали и ничего не слышали. Оставил вам Мороз письмецо распрекрасное. Проснулись утром, посмотрели в окошко. Какое красивое! Расписное! Все в кружевах и узорах! Это Мороз написал, нарисовал: веточки – травинки беленькие, снежинки, цветы ледяные, листочки пальм, перышки сказочных птиц, завитушки и крючочки студеные…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Волшебн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роз – волшебник, это видно сразу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вой альбом еще не открывал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он уже без кисточек и крас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окна за ночь нам разрисовал.</w:t>
      </w:r>
    </w:p>
    <w:p>
      <w:pPr>
        <w:pStyle w:val="Style15"/>
        <w:spacing w:before="0" w:after="0"/>
        <w:ind w:left="3540" w:firstLine="708"/>
        <w:jc w:val="center"/>
        <w:rPr>
          <w:i/>
          <w:i/>
        </w:rPr>
      </w:pPr>
      <w:r>
        <w:rPr>
          <w:i/>
          <w:sz w:val="28"/>
          <w:szCs w:val="28"/>
        </w:rPr>
        <w:t>Д. Чуяко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вы думаете, как Мороз эти узоры рисует?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Мнения детей: Дует на стекла холодом, по волшебству, бросает на окна снежинки, и они приклеиваются к окошку.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самом деле от холодного, морозного воздуха капельки воды, которые присутствуют в воздухе, оседают на холодном стекле, замерзают и превращаются в льдинки, похожие на тончайшие иголочки, которые расходятся в разные стороны по стеклу. За холодную ночь их образуется много-много, они как бы нарастают друг на друга. И в итоге получаются разные узоры и рисунки, в которых можно даже увидеть очертания знакомых предметов. Вот, оказывается, как образуются морозные узоры, а художником здесь, без сомнений, является Мороз. Мы с вами имели возможность наблюдать их, вспомните, кто и что увидел в рисунках Мороз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Елочку, снежинки, снеговика, цветы, птиц и др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вы думаете, мы с вами смогли бы нарисовать такие узоры, чтобы вначале они были не видны, а потом вдруг появились, как у мороз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 самом деле возможно: оказывается, есть такие материалы, рисуя которыми мы сначала получаем невидимые узоры, но если их сверху покрыть акварельными красками, узоры появя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пробуем сотворить волшебство – нарисуем морозный узор, только при помощи свечи. Но вначале нужно произнести волшебное заклинание, чтобы у нас с вами все получилось не хуже, чем у самого Мороз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Заклинание Зимы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отрывок из стихотворения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ягте, мягкие снега,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стоя в кругу, поднять руки над головой,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еса и на луга,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плавно опустить их через стороны вниз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опы застелите,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руки – перед собой, плавно поочередно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ви опушите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покачать ими вверх-вниз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ошках, Дед Мороз,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имитировать движение рисования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бросай хрустальных роз,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кистью помахать  в произвольном направлении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ие виденья,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поочередно правой, левой руками.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итрые сплетень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аруй сердца людей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поднять руки над головой, плавно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отой своих затей: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опустить их через стороны вниз)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Пусть вникают взоры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ветлые узор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, Метелица, чуди,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присесть, встать, поднять руки вверх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оводы заводи,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покружиться вокруг себя.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вейся вихрем белы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оле поседелом.</w:t>
      </w:r>
    </w:p>
    <w:p>
      <w:pPr>
        <w:pStyle w:val="Style15"/>
        <w:spacing w:before="0" w:after="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. Пожарова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ебята давайте пройдем на свои места и приступим к работе. Каждый из вас будет создавать свой узор, соблюдая правило заполнения листа узором: начинать рисовать лучше всего в его верхней части, слева направо и спускаться вниз по мере заполнения листа невидимым узором, чтобы рисуемые элементы не накладывались друг на друга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Дети приступают к работе, воспитатель помогает, если есть затруднения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молодцы, настоящие волшебники. Давайте вместе полюбуемся на ваши волшебные узор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текле морозный ин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черточек и линий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ю только я одн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стоит там у окна…</w:t>
      </w:r>
    </w:p>
    <w:p>
      <w:pPr>
        <w:pStyle w:val="Style15"/>
        <w:spacing w:before="0" w:after="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. Френкел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с воспитателем рассматривают узоры, любуются ими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После занятия дети приклеивают свои узоры на заранее приготовленные «окошки» на до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5:00Z</dcterms:created>
  <dc:creator>Alladim</dc:creator>
  <dc:description/>
  <cp:keywords/>
  <dc:language>en-US</dc:language>
  <cp:lastModifiedBy>Alladim</cp:lastModifiedBy>
  <dcterms:modified xsi:type="dcterms:W3CDTF">2015-01-10T13:46:00Z</dcterms:modified>
  <cp:revision>1</cp:revision>
  <dc:subject/>
  <dc:title/>
</cp:coreProperties>
</file>