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Конспект творческого мероприятия </w:t>
      </w:r>
    </w:p>
    <w:p>
      <w:pPr>
        <w:pStyle w:val="C7"/>
        <w:spacing w:before="0" w:after="0"/>
        <w:jc w:val="center"/>
        <w:rPr/>
      </w:pPr>
      <w:r>
        <w:rPr>
          <w:rStyle w:val="C1"/>
          <w:b/>
          <w:bCs/>
          <w:sz w:val="28"/>
          <w:szCs w:val="28"/>
        </w:rPr>
        <w:t xml:space="preserve">для детей средней группы  </w:t>
      </w:r>
    </w:p>
    <w:p>
      <w:pPr>
        <w:pStyle w:val="C7"/>
        <w:spacing w:before="0" w:after="0"/>
        <w:jc w:val="center"/>
        <w:rPr/>
      </w:pPr>
      <w:r>
        <w:rPr>
          <w:rStyle w:val="C1"/>
          <w:b/>
          <w:bCs/>
          <w:sz w:val="28"/>
          <w:szCs w:val="28"/>
        </w:rPr>
        <w:t>«Ах ты, радуга-дуга!»</w:t>
      </w:r>
    </w:p>
    <w:p>
      <w:pPr>
        <w:pStyle w:val="C7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(рисование)</w:t>
      </w:r>
    </w:p>
    <w:p>
      <w:pPr>
        <w:pStyle w:val="Normal"/>
        <w:spacing w:lineRule="auto" w:line="240" w:before="0" w:after="0"/>
        <w:ind w:firstLine="150"/>
        <w:rPr>
          <w:rStyle w:val="C1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олжать учить детей самостоятельно и творчески отражать свои представления о красивых явлениях природы различными изобразительно-выразительными средствами; вызвать интерес к изображению радуг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чувство ц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итывать любовь к природе, чувство восхищения перед красот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сты белой бумаги, акварельные краски, кисточки разного размера, баночки с водой, салфетки бумажные, подставки для кисточек, картинки с изображением радуг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загадывает загадку: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редкое явление,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х приводит в изумление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 землёй, небесный мост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дождика подрос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шебство семи цветов,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ноцветных семь подков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гнулись над планетой,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короновали лето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сти глаз не могу,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смотрю на..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д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видел настоящую радугу? Какая она? На что похожа? А когда вы видели радугу? Какая в это время была погод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дугу можно наблюдать на небе в теплое время года, когда капает мелкий, частый, теплый дождик. И в то же время сквозь тучи или облака светит солнышко: солнечные лучи проходят сквозь дождевые капельки и образуется радуга. Посмотрите на картинку. С чем можно сравнить радугу? Люди сравнивают ее с улыбкой лета. Иногда улыбка пробивается сквозь слезы, когда дождик еще капает, а радуга уже расцветает. Она никого не может оставить равнодушными. На лицах людей, увидевших радугу, моментально появляется ответная улыбка.  А от наших улыбок может появиться радуг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 цвета радуги? А знаете, какой секрет есть у радуг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посмотрите еще раз, как выглядит радуга?  И назовите ц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 у радуги очень простой: все ее цвета всегда стоят в одном и том же порядке. А чтобы вы запомнили этот порядок, давайте выучим одну смешную фразу: Каждый Охотник Желает Знать, Где Сидит Фаз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всегда будете помнить, какой порядок у цветов рад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сделаем небольшую гимнастику, чтобы наши пальчики разогрелись и нарисовали красивый рису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ньте: радуга над на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рисовать рукой над головой полукруг (маховое дви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деревь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и поднять вверх, пальцы разомкну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и сложены над головой кры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 морем, над вол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рисовать волну рук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ко надо м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тронуться до голо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 под руководством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. Тбилис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2:00Z</dcterms:created>
  <dc:creator>Alladim</dc:creator>
  <dc:description/>
  <cp:keywords/>
  <dc:language>en-US</dc:language>
  <cp:lastModifiedBy>Alladim</cp:lastModifiedBy>
  <dcterms:modified xsi:type="dcterms:W3CDTF">2015-01-10T15:42:00Z</dcterms:modified>
  <cp:revision>1</cp:revision>
  <dc:subject/>
  <dc:title/>
</cp:coreProperties>
</file>