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нспект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ма: «Транспорт на нашей улиц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3" w:leader="none"/>
        </w:tabs>
        <w:rPr>
          <w:sz w:val="28"/>
          <w:szCs w:val="28"/>
        </w:rPr>
      </w:pPr>
      <w:r>
        <w:rPr>
          <w:sz w:val="28"/>
          <w:szCs w:val="28"/>
        </w:rPr>
        <w:t>Цель: Формировать знания детей о соблюдении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и:                                                                                                                                   Закрепить правила дорожного движения, уточнить знания о  названии знаков.                   Развивать навыки безопасного поведения на проезжей части и перекрестке.                 Формировать понятие «можно», « нельзя» к ситуаци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культуру поведения на ули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                                                                                                                            Чтение произведений по правилам движения.                                                                                Целевая прогулка «Волшебная страна дорожных знаков»                                                                                                                 Рассматривание разных видов транспорта.                                                                                      Чтение загадок про автомобили.                                                                                                            Д/и «Что будет если…»                                                                                                                                                       Чтение стихотворения О. Бедаева «Если бы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«Познание», «Социализация», «Коммуникация», «Художественное творчество», «Физическая 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приемы: Художественное слово (загадки, стихи), сюрпризный момент, проблемные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картинки с изображением транспорта, знаки, набор заданий, бумага, мелки воск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. Занятия.</w:t>
      </w:r>
    </w:p>
    <w:p>
      <w:pPr>
        <w:pStyle w:val="Normal"/>
        <w:rPr/>
      </w:pPr>
      <w:r>
        <w:rPr>
          <w:sz w:val="28"/>
          <w:szCs w:val="28"/>
        </w:rPr>
        <w:t>Чтение детям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два ряда дома стоя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, двадцать, сто подряд и квадратными гла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на друга гля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ними, как пав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ы и маш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уршат по дор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шат по дорог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ы, машины.                                                                                                                А в кузове – важ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чные груз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мент и железо,                                                                                                                                 Изюм и арб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шоф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а и сло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 она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юду нужна»   К.Чали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ая беседа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все это можно увид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                                                                                                                      Читает 1 ребенок:                                                                                                                            «Посторонись! Дорогу! Дорогу!                                                                                                 Скорая помощь летит на подмогу.                                                                                              Приказ постового: «Стоять! Хода нет!                                                                       Только для «Скорой» Зелёный свет! Рассматривают готовые рисунки и рассказывают, кто что нарис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ет 2 ребенок: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иняя машина с белой поло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развозит почту летом и з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в ней журналов, писем и газ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 3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ешит машина кра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ключая фар,</w:t>
      </w:r>
    </w:p>
    <w:p>
      <w:pPr>
        <w:pStyle w:val="Normal"/>
        <w:rPr/>
      </w:pPr>
      <w:r>
        <w:rPr>
          <w:sz w:val="28"/>
          <w:szCs w:val="28"/>
        </w:rPr>
        <w:t>На службу на опасную -                                                                                                          Спешит, тушить пожар»</w:t>
      </w:r>
    </w:p>
    <w:p>
      <w:pPr>
        <w:pStyle w:val="Normal"/>
        <w:rPr/>
      </w:pPr>
      <w:r>
        <w:rPr>
          <w:sz w:val="28"/>
          <w:szCs w:val="28"/>
        </w:rPr>
        <w:t>Читает 4 ребенок:                                                                                                                           «Легковой автомобиль,                                                                                                                   По дороге мчится,                                                                                                                                 А за ним густая пыль                                                                                                                            Тучею клубится»</w:t>
      </w:r>
    </w:p>
    <w:p>
      <w:pPr>
        <w:pStyle w:val="Normal"/>
        <w:rPr/>
      </w:pPr>
      <w:r>
        <w:rPr>
          <w:sz w:val="28"/>
          <w:szCs w:val="28"/>
        </w:rPr>
        <w:t>Читает 5 ребенок:                                                                                                                 «Я троллейбус, транспорт умный,                                                                                                                         Быстрый и почти бесшумный</w:t>
      </w:r>
    </w:p>
    <w:p>
      <w:pPr>
        <w:pStyle w:val="Normal"/>
        <w:rPr/>
      </w:pPr>
      <w:r>
        <w:rPr>
          <w:sz w:val="28"/>
          <w:szCs w:val="28"/>
        </w:rPr>
        <w:t>Я по рельсам не стучу,                                                                                                                   Я колесами кручу.</w:t>
      </w:r>
    </w:p>
    <w:p>
      <w:pPr>
        <w:pStyle w:val="Normal"/>
        <w:rPr/>
      </w:pPr>
      <w:r>
        <w:rPr>
          <w:sz w:val="28"/>
          <w:szCs w:val="28"/>
        </w:rPr>
        <w:t>Без бензина обхожусь.                                                                                                                                   Я весь день для вас тружусь»</w:t>
      </w:r>
    </w:p>
    <w:p>
      <w:pPr>
        <w:pStyle w:val="Normal"/>
        <w:rPr/>
      </w:pPr>
      <w:r>
        <w:rPr>
          <w:sz w:val="28"/>
          <w:szCs w:val="28"/>
        </w:rPr>
        <w:t>Краткая беседа о наземном транспорте.                                                                              - Я тоже знаю загадку про транспорт:                                                                                 «Я ночую в гараже.                                                                                                                              Хватит, выспался у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нзином подкреплюсь,                                                                                                       Я в дорогу тороплюсь.                                                                                                          Ведь уже в начале дня                                                                                                                                                        Пассажиры ждут меня.                                                                                                           Всем в салоне хватит ме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ть детям отправится в путешествие  в город знаков и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а улиц, проспектов, дорог.                                                                                                                   Город дает нам все время урок.                                                                                                                      Чтобы попасть  в страну знаков нужно знать и соблюдать правила.                                                                        Вы всегда соблюдаете правила?                                                                                                                              Предложить поиграть в игру «Это я, это я, это все мои 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из вас идет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ам где переход?»                                                                                                                   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летит вперед так скоро,                                                                                                                       Что не видит светофора?»                                                                                                        .........................................                                                                                                                                             «Кто, из вас идя домой,                                                                                                                                                                Держит путь по мостов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                                                                                                                                    «Знает кто, что красный свет-                                                                                                                                              Это значит хода 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проверили, какие вы вним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, ты гуляешь 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вно вперед гля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шумный перекресток                                                                                                            Осторожно проход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е задание.                                                                                                                                                    Нужно найти ошибки (нарушения правил) на плакате.                                           Молодцы! С этим заданием  вы тоже справились.                                                                                                               Каким транспортом лучше путешествовать  по земле?                                                                Физминутка:                                                                                                                        «На улице нашей - машины, машины,                                                                                           Машины малютки, машины большие.                                                                                           Спешат грузовые, фырчат легковые,                                                                                                                              Торопятся, мчаться, как будто живые.                                                                                                       Эй,  машины, полный ход!                                                                                                                              Я примерный пешеход:                                                                                                                           Торопиться не люблю,                                                                                                                                            Вам дорогу уступлю»                                                                                                                                                             Вот мы и попали с вами в страну знаков и правил.                                                                              Дети скажите, какие дорожные знаки вам знакомы.                                                                                Кто знает для чего нужно знать знаки?                                                                                                                       Для кого придуманы знаки?                                                                                                          Рассматривание знаков – пешеходный переход, стоянка запрещена, въезд запрещен…                                                                                                                                 Какой самый главный знак на дорогах?</w:t>
      </w:r>
    </w:p>
    <w:p>
      <w:pPr>
        <w:pStyle w:val="Normal"/>
        <w:rPr/>
      </w:pPr>
      <w:r>
        <w:rPr>
          <w:sz w:val="28"/>
          <w:szCs w:val="28"/>
        </w:rPr>
        <w:t>Игра «Будь внимател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ше путешествие и подошло к концу пора нам возвращаться.</w:t>
      </w:r>
    </w:p>
    <w:p>
      <w:pPr>
        <w:pStyle w:val="Normal"/>
        <w:rPr/>
      </w:pPr>
      <w:r>
        <w:rPr>
          <w:sz w:val="28"/>
          <w:szCs w:val="28"/>
        </w:rPr>
        <w:t>В своем путешествии мы очень много видели транспорта, дорожных знаков, вспомнили правила, давайте нарисуем  мини плакаты о своем путеше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рису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ют готовые мини плакаты и рассказывают, кто что нарис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яют выстав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4:50:00Z</dcterms:created>
  <dc:creator>User</dc:creator>
  <dc:description/>
  <cp:keywords/>
  <dc:language>en-US</dc:language>
  <cp:lastModifiedBy>User</cp:lastModifiedBy>
  <dcterms:modified xsi:type="dcterms:W3CDTF">2013-10-06T06:05:00Z</dcterms:modified>
  <cp:revision>11</cp:revision>
  <dc:subject/>
  <dc:title>                                                            Конспект занятия</dc:title>
</cp:coreProperties>
</file>