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комендации к проведению и подготовке Н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О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 подготовке и проведении занятий в дошкольном учреждении нужно руководствоваться принципами обучения детей дошкольного возрас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ной реализации целей: воспитательной, развивающей, практичес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ой направл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ознанного овладения материал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аглядности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эффективного усвоения знаний необходимо соблюдать следующие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щать внимание на повторение материала и осознанное восприятие его. Дети обязательно должны понимать, о чем они говоря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произношении не должно допускаться ошибок. Сразу же нужно поправлять ребенка и закреплять правильное произношение, но делать это незаметно и ненавязчи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е занятия проводить по определенным темам и в игровой форме. Так легче контролировать запас приобретенной лексики и речевых структу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 занятиях использовать наглядный материал, индивидуальные карточки, много внимания уделять слушанию, использовать для этого: кассеты с записями по темам, игрушки, плакаты, картинки, различные предметы, необходимые для занятий. Все это поможет ребенку сосредоточиться и быстрее сориентироваться, отвечая на вопросы или играя в ту или иную иг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ьно преподносить детям информ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овывать знание на праздниках: привлекать детей к чтению стихов, показу инсценировок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Организуя занятия в дошкольном образовательном учреждении нужно постоянно иметь в виду, что игра является основным ведущим видом деятельности детей дошкольного возраста. Такая форма проведения занятий создает благоприятные условия для овладения языковыми умениями и речевыми навыками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Именно использование игровых приемов 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На начальном этапе интеллектуальная активность достигается постановкой проблемных вопросов, которые ставят детей перед необходимостью подумать, проанализировать, сравнить, сопоставить, обобщить и, таким образом, подключить мышление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Особую роль на начальном этапе играет эмоциональная активность, проявляющаяся в том, что дети не безразличны к выполняемой ими деятельности. В ходе активной работы над каким-либо заданием у детей возникают положительные и отрицательные переживания, что, в свою очередь, развивает и воспитывает эмоции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В любом случае очень важно развивать у детей инициативность речевого поведения. Этого можно достичь при условии, что ребенок из объекта обучения становится действующим лицом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Речевая активность непременно связана с формированием у детей умения комбинировать лексические единицы и речевые образцы по-новому, в связи с меняющимися ситуациями и речевыми задачами в ходе проведения занятий. Это и позволяет задействовать тот небольшой языковой материал, которым уже владеют де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При подготовке и проведении занятий в ДОУ необходимо всегда стремиться к реализации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буждать детей к самостоятельному решению коммуникативных задач в рамках те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элементарной диалогической и монологической ре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фонетический слу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ть условия для полноценного и своевременного психолог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мышление, память, внимание, воображение, во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проведению НОД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исование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ab/>
      </w:r>
      <w:r>
        <w:rPr/>
        <w:t>Весь материал готовится заран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В соответствии с видом рисования, темой занятия подготовить бумагу разного формата, фона (можно использовать цветной полукартон или тонировать бумагу акварельными, гуашевыми красками, тушью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Гуашевые краски разводятся водой до густоты жидкой сметаны, для того, чтобы краски не обсыпались после высыхания, их можно разводить молоком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Для занятия с детьми младшей группы гуашевые краски разливаются в небольшие баночки, чтобы вода не испарялась, можно накрыть их бумагой, газетой смоченными во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Воду для промывания кистей наливают в прозрачные стаканчики, или небьющиеся баночки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В младших группах, если дети рисуют краской одного цвета, воду не готовят. Банок может быть больше, чем одна на стол, чтобы дети могли по мере загрязнение воды поменять банку с водой. Это целесообразно делать и в старших группах, чтобы дети не отвлекались и не нарушали творческий процесс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 xml:space="preserve">4. Бумагу для рисования необходимо подписать: </w:t>
      </w:r>
      <w:r>
        <w:rPr>
          <w:i/>
        </w:rPr>
        <w:t>в нижнем правом углу</w:t>
      </w:r>
      <w:r>
        <w:rPr/>
        <w:t xml:space="preserve"> карандашом написать имя ребенка и начальную букву фамилии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5. Кисти для рисования ставят в подставки; в младшей группе дети рисуют одной толстой круглой или флейцевой кистью среднего размера, а в старшей и подготовительной к школе группах дети рисуют двумя кистями: толстой и тонкой. Их должно быть больше, чем детей в группе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 xml:space="preserve">6. Карандаши необходимо хорошо заточить; в младшей группе их можно поставить в стаканчики, подставки, позже предлагать в открытой коробке для карандашей; в средней группе карандаши даются в коробке. Для рисования карандашами в старших группах необходимо использовать 18 – 24-цветные коробки карандашей. В этой же коробке или отдельно у старших дошкольников должен быть простой карандаш. 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7. Весь материал для рисования (изобразительные материалы, банки с водой, салфетки для осушения кистей, поставки для кистей) выставляются на отдельный стол, оттуда его берут дети перед началом рисования. Туда же ставят чистые банки, кисти, салфетки. Следует помнить о том, что часть изобразительных материалов хранится в столах у детей, поэтому до занятия необходимо вместе с детьми проверить в каком состоянии эти материалы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8. Особое внимание необходимо уделить размещению наглядного дидактического материала для занятия, подготовить подставку для натуры, продумать место размещения натуры или несколько натур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9. По окончании занятия организуется просмотр и анализ рисунков детей, поэтому следует продумать, где будут размещены рисунки (на специальном столе, на мольбертах, на доске и т.п.)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10. Современные требования к проведению занятий изобразительной деятельностью предусматривают связь изобразительной деятельности с другими видами деятельности детей: с игровой, музыкальной, речевой, театрализованной, поэтому педагог не говорит, что занятие закончено, он создает условия для перехода к другому виду деятельности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 xml:space="preserve">Лепка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Основной пластический материал, который используют в обучении детей лепке – это гл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Глину готовят задолго до занятий для того, чтобы она выстоялась, загустела и была в таком состоянии, когда она не прилипает к рукам. Готовую глину хранят в полиэтиленовом ведре с крышкой или закрывают мокрой тряпкой, полиэтиленовой пленкой; можно хранить глину во влажной тряпке в полиэтиленовом пакете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В младшей группе глину формируют в столбик величиной чуть больше детской ладони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 xml:space="preserve">В средней группе на общий стол выставляют форму с глиной и плоскую лопатку, приучают детей брать глины столько, сколько необходимо для того, чтобы вылепить предмет или несколько предметов. 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2. Дети младшей и средней групп могут лепить на пластиковых досках. В средней группе необходимо использовать поворотные станки, на которых удобно не только обследовать предмет (народную игрушку, скульптуру малой формы), но и лепить его, не нарушая форму, обрабатывать поверхность предмета и т.д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3. Для лепки глиной необходимо ставить на стол небольшие блюдца с водой или влажную тряпочку, которой дети пользуются при примазывании одной части предмета к другой, при сглаживании поверхности формы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 xml:space="preserve">4. Пластилин можно использовать во всех возрастных группах. 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Для лепки в младшей группе его до занятия слегка разогревают (в сушильной камере, на батарее), старшие дошкольники способны разогреть, размять пластилин руками в момент объяснения задания педагогом.</w:t>
      </w:r>
    </w:p>
    <w:p>
      <w:pPr>
        <w:pStyle w:val="Normal"/>
        <w:spacing w:lineRule="auto" w:line="360" w:before="280" w:after="280"/>
        <w:ind w:firstLine="705"/>
        <w:jc w:val="both"/>
        <w:rPr/>
      </w:pPr>
      <w:r>
        <w:rPr/>
        <w:t>Сглаживать поверхность предмета, вылепленного из пластилина труднее. Дети делают это пальцами, иногда применяется влажная тряпоч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После лепки глиной дети могут вытереть стол, дощечку влажной тряпочкой и помыть рук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ab/>
        <w:t>После лепки пластилином необходимо вытереть руки сухой тряпочкой или бумажной салфеткой и только после этого вымыть руки горячей во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Во всех возрастных группах дети используют стеки – специальные палочки из пластмассы, деревянные или металлические. Можно использовать те, которые имеются в коробке с пластилином, а также разнообразить их набор петлей из алюминия или меди, широкой лопаткой из легкого металла или пластика, палочки с заточенным концом, которую можно сделать из сломанной или не пригодной для рисования ки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 </w:t>
      </w:r>
      <w:r>
        <w:rPr/>
        <w:t xml:space="preserve">Для обработки и украшения поверхности вылепленного предмета используют разнообразные по форме и материалу печатки. </w:t>
      </w:r>
    </w:p>
    <w:p>
      <w:pPr>
        <w:pStyle w:val="Normal"/>
        <w:spacing w:lineRule="auto" w:line="360" w:before="280" w:after="280"/>
        <w:ind w:left="705" w:hanging="0"/>
        <w:jc w:val="center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0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Во второй младшей группе дети выполняют коллажи из готовых форм, которые получают на подносе или в конвер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 средней группе дети учатся вырезать ножницами части, из которых изображаются предметы, поэтому получают заготовки на подно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старшей группе детям дают заготовки цветной бумаги, а в подготовительной к школе группе детям предлагают набор цветной бумаги для самостоятельного подбора цвета бумаги и форм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 качестве основы для коллажа используют цветной картон и полукарт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Бумагу-основу можно тонировать в нужный цвет таким образом, чтобы бумага при пользовании клеем не пачкалас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Для приклеивания изображения используют только клейстер, только работа с частями сухих растений, с поролоном и тканью допускает использование синтетического клея, но в этом случае педагог проводит индивидуальную работу и оказывает помощь и контрол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се материалы для занятия аппликаций: кисти, салфетки, подкладки под бумагу должны быть чисты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Материалы, в том числе и ножницы, выставляются на отдельный стол и дети самостоятельно готовят столы к занятию, а после занятия каждый из детей моет кисть, собирает обрезки и выбрасывает в корзину для мусора. Розетка для клея и салфетки могут помыть и постирать дежур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Ножницами дети работают под руководством воспитателя, который обязан следить за правильным пользованием ими и контролировать технику безопасно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280" w:after="280"/>
        <w:ind w:firstLine="72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 Обрезки бумаги, которые можно использовать повторно в качестве мелких деталей следует собирать в красивую коробку и выставлять ее как на занятии, так и для творческой деятельности вне занятий.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и проведению Н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 даны как ориентир. Что изберет педагог, чему уделит больше внимания на определенном конкретном занятии – зависит от поставленной цели, содержания изучаемого материала, уровня развития детей, уровня их подготовки. Огромную роль играет и творческий потенциал самого обучающего, его пози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оцесс обучения носит двусторонний характер, предлагаем раздельную характеристику деятельности педагога, и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ться  о  развитии   творческого   воображения   ребенка  –  ум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целое раньше частей, преобразовывать налич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ует исследовательскую творческую деятельность детей через иг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меняет  различные  приемы  формирования  познавательной потре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ует различные приемы воздействия на эмоционально-волевую сферу дошкольника, заботясь о том, чтобы в процессе познания нового материала он испытывал чувство радости, удовольствия, удовлетво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ет проблемные  ситуации,  вызывающие  у детей  удивление, недоумение, восхи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етко формулирует проблемы, обнажая противоречия в сознании ребенка; учит видеть и формулировать проблемы, развивая проблемное ви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гает гипотезы и обучает этому умению детей, принимая любые их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вивает способность к прогнозированию и предвосхищению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мело  формулирует  общение  и  частные  проблемы,  вопросы, направляющие ребенка на их раз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изует поисковую деятельность, т.е. обучает детей обобщенным приемам умственной деятельности – умению выделить главное, сравнивать, делать выводы, классифицировать, знакомит с различными научными методами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здает   атмосферу   свободного   обсуждения,   побуждает  детей  к диалогу, сотрудни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буждает к самостоятельной постановке вопросов, обнаружения противоречий, формулированию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пользует  методы  проблемного  обучения  (частично-поисковый, исследовательск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дводит детей к самостоятельным выводам и обобщениям, поощряет оригинальные решения, умение делать вы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спользует различные виды творчески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накомит с жизнью и деятельностью выдающихся ученых, с историей великих откры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пособствует   формированию   эстетических,   нравственных   и интеллектуальных идеалов и – на их основе – способности оценивать различные явления, процессы, а также объе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истематически оказывает поддержку детя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Заботится об обогащении словарного запаса, о развитии культуры речи, чувства юм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реативности, творческой самостоятельности личности ребенка, гибкости, глубине и эвристичности его мышления свидетельств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елание и умение творить, создавать новые образы, проекты, сочинять, придумывать, изобрета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жение ярких положительных эмоций в процессе познания, особенно в твор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стное принятие новых проблем, нового материала, проявление положительных мотивов учения, познавательной потре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ворческая активность в процессе как игровой, так и учебно-позна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амостоятельная постановка вопросов и педагогу, и товарищ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моционально положительная реакция на проблемную ситуацию, ход пои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мение видеть противоречия и формулировать пробл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мение выдвигать гипоте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ести самостоятельный поиск, добиваться результатов, делать самостоятельные выводы,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лание и умение высказывать собственные суждения, оценки, свой подход к решению проблем, способность к свободному обсуждению, диалогу, а также сотрудни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явление интереса к выполнению различных творческих работ, умение делать выбо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ести исследовательскую работу, применять различные методы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ладение различными приемами мысли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днолинейности в оценке явлений, событий, способность к много плановости анализа, рассмотрению проблемы с различных стор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к прогнозированию, предвосхищению решений, проявление инту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понимать и принимать юмор, высказывать остроумные с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ение интереса к новым понятиям и словам.</w:t>
      </w:r>
    </w:p>
    <w:p>
      <w:pPr>
        <w:pStyle w:val="Heading1"/>
        <w:shd w:fill="FFFFFF" w:val="clear"/>
        <w:spacing w:before="0" w:after="75"/>
        <w:rPr>
          <w:rFonts w:ascii="Arial" w:hAnsi="Arial" w:cs="Arial"/>
          <w:color w:val="375E93"/>
          <w:sz w:val="42"/>
          <w:szCs w:val="42"/>
        </w:rPr>
      </w:pPr>
      <w:r>
        <w:rPr>
          <w:rFonts w:cs="Arial" w:ascii="Arial" w:hAnsi="Arial"/>
          <w:color w:val="375E93"/>
          <w:sz w:val="42"/>
          <w:szCs w:val="42"/>
        </w:rPr>
      </w:r>
    </w:p>
    <w:p>
      <w:pPr>
        <w:pStyle w:val="Heading1"/>
        <w:shd w:fill="FFFFFF" w:val="clear"/>
        <w:spacing w:before="0" w:after="75"/>
        <w:rPr>
          <w:rFonts w:ascii="Arial" w:hAnsi="Arial" w:cs="Arial"/>
          <w:color w:val="375E93"/>
          <w:sz w:val="42"/>
          <w:szCs w:val="42"/>
        </w:rPr>
      </w:pPr>
      <w:r>
        <w:rPr>
          <w:rFonts w:cs="Arial" w:ascii="Arial" w:hAnsi="Arial"/>
          <w:color w:val="375E93"/>
          <w:sz w:val="42"/>
          <w:szCs w:val="4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75E93"/>
          <w:sz w:val="28"/>
          <w:szCs w:val="42"/>
        </w:rPr>
      </w:pPr>
      <w:r>
        <w:rPr>
          <w:rFonts w:cs="Arial" w:ascii="Arial" w:hAnsi="Arial"/>
          <w:color w:val="375E93"/>
          <w:sz w:val="28"/>
          <w:szCs w:val="4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color w:val="60C0EA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7:00Z</dcterms:created>
  <dc:creator>UserXP</dc:creator>
  <dc:description/>
  <cp:keywords/>
  <dc:language>en-US</dc:language>
  <cp:lastModifiedBy>Майя</cp:lastModifiedBy>
  <dcterms:modified xsi:type="dcterms:W3CDTF">2013-12-01T09:35:00Z</dcterms:modified>
  <cp:revision>5</cp:revision>
  <dc:subject/>
  <dc:title>Рекомендации к проведению занятий</dc:title>
</cp:coreProperties>
</file>