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школьного интерн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– 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здание благоприятных условий для развития личности воспитанников и воспитания культуры межнационального общения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>Продолжать работу по повышению учебной мотивации и развитию учебных навык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ть условия для формирования гражданской позиции, нравственности и чувства патриотизма воспитанник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ть условия для творческой самореализации, индивидуальной и коллективной деятельности воспитанник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здать условия для сохранения и укрепления физического здоровья. </w:t>
      </w:r>
      <w:r>
        <w:rPr>
          <w:b/>
          <w:i/>
          <w:spacing w:val="-2"/>
          <w:sz w:val="28"/>
          <w:szCs w:val="28"/>
        </w:rPr>
        <w:t xml:space="preserve">Привлекать воспитанников интерната к активным и </w:t>
      </w:r>
      <w:r>
        <w:rPr>
          <w:b/>
          <w:i/>
          <w:sz w:val="28"/>
          <w:szCs w:val="28"/>
        </w:rPr>
        <w:t xml:space="preserve">систематическим занятиям </w:t>
      </w:r>
      <w:r>
        <w:rPr>
          <w:b/>
          <w:i/>
          <w:spacing w:val="-5"/>
          <w:sz w:val="28"/>
          <w:szCs w:val="28"/>
        </w:rPr>
        <w:t>физической культурой и спортом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717"/>
        <w:gridCol w:w="3512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</w:tc>
      </w:tr>
      <w:tr>
        <w:trPr>
          <w:trHeight w:val="17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овек и общест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Проведение  собраний  воспитанников интерн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ординировать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самоуправления интерна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решение общих              вопро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нтябрь – октябрь, декабрь, ма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групп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классных  собра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Взаимодействие с учителями предметник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 воспитанник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дготовки уроков и выполнения домашнего зад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певаемостью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овлечение воспитанников в предметные кружки, факультативы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интересов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 Диагностика уров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воспитанности воспитанников на начало и конец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 Рейды по проверке учебных принадлежност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рганизацион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,ста-росты групп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  Участие воспитанников в предметных неделях, олимпиадах, конкурса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Самоподготов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нтереса и ответственного отношения к уче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Взаимодействие с   узкими специалистами школы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офилактической работе и решение проблем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 Профилактические  мероприятия с детьми из неблагополучных семей и детьми «группы риска» (беседы, консультации, посещение семей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упреждений правонарушений, суиц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10. Профилактические мероприятия, направленные на  воспитание активной жизненной позиции и формирования навыков ЗО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717"/>
        <w:gridCol w:w="3654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овек и тру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 Акция «Чистый двор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ирование трудовых навыков  у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 Операция «БУМ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 бережного отношения к своему труду и труду други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недель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. Дежурство по столово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 детей к само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Оказание помощи школьной библиотеке в ремонте книг и учебник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 нравственности и бережного отношения к кни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День добрых де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воспитанников к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6. Вовлечение детей в кружковую деятельность трудового направ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 трудов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3686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Человек и здоров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1.Проведение беседы по  результатам профилактических осмотров  де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состояния здоровья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, после каникулярных периодов, праздничных и выходных д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2. Утрення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хранение  и укрепление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3.  Инструктажи по ТБ и П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ережного отношения к своей жизни и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Лекции, беседы с медицинскими сотрудн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знаний детей о культуре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Агитация и учет воспитанников посещающих спортивные с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детей в спортивно – оздоровительные и гражданско – патриотические кружки и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– преподаватель, учителя физ - р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   Прогулки, подвижные игры на свежем воздух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ливание и укрепление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 физкультуры.</w:t>
            </w:r>
          </w:p>
        </w:tc>
      </w:tr>
      <w:tr>
        <w:trPr>
          <w:trHeight w:val="8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частие в спортивных мероприят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воспитанников к здоровому образу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.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Участие в месячнике  правовых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активной жизненной позици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ь, учителя, педагог организатор 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Участие в месячнике военно – патриотического вос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активной жизненной позици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Участие в месячнике спортивно – оздоровительно вос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аганда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 -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449"/>
        <w:gridCol w:w="819"/>
        <w:gridCol w:w="2268"/>
        <w:gridCol w:w="567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овек и национальная культур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 школьных праздниках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нравственности, духовности, морального и эстетического воспитания, через участие воспитанников  интерната в школьных мероприятиях и интернат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знаний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орг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пожилых людей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учителя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орг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енний бал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орг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матери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день  инвалидов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ый год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орг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орг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Святого Валентина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орг.</w:t>
            </w:r>
          </w:p>
        </w:tc>
      </w:tr>
      <w:tr>
        <w:trPr>
          <w:trHeight w:val="6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ind w:left="317" w:hanging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победы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орг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Участие в поселковых мероприятиях: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 воспитанников потребности помочь пожилым и больным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,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ind w:left="393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пожилых люде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9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 инвалидов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ind w:left="17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лета Серой воро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хотника – оленевода;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щение к национальной культуре народов ханты и ненцев. Расширение знаний в области национальной культуры, традиций, обы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 Операция «Забота» по оказанию шефской помощи, пожилым людям, инвалидам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 детей потребности помощи престарелым и боль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00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3686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роведение родительских собр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системы сотрудничества родителей и сотрудников интерната по воспитанию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школы, воспитатель, медсест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Участие в декаде коренных народов Сев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родителей к активному участию  в мероприятиях приуроченных к декаде К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семейных вечеров и праз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ствовать развитию гармоничной личности ребенка в семейной, коллективно –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воспит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ьнейшее совершенствование сотрудничества участников воспит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Профилактическая работа с неблагополучными семьями, (беседы, консультации, лекци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Устранение фактор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рицательно влияющих на воспитание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воспитатель </w:t>
            </w:r>
          </w:p>
        </w:tc>
      </w:tr>
    </w:tbl>
    <w:p>
      <w:pPr>
        <w:pStyle w:val="Normal"/>
        <w:rPr>
          <w:vanish/>
        </w:rPr>
      </w:pPr>
      <w:r>
        <w:rPr>
          <w:sz w:val="24"/>
          <w:szCs w:val="24"/>
        </w:rPr>
        <w:t xml:space="preserve">     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2" w:hanging="0"/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0:00Z</dcterms:created>
  <dc:creator>Директор</dc:creator>
  <dc:description/>
  <cp:keywords/>
  <dc:language>en-US</dc:language>
  <cp:lastModifiedBy>test</cp:lastModifiedBy>
  <cp:lastPrinted>2011-10-14T15:27:00Z</cp:lastPrinted>
  <dcterms:modified xsi:type="dcterms:W3CDTF">2013-03-20T16:20:00Z</dcterms:modified>
  <cp:revision>15</cp:revision>
  <dc:subject/>
  <dc:title>                                   МОУ «Варьёганская общеобразовательная средняя школа»</dc:title>
</cp:coreProperties>
</file>