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kern w:val="2"/>
          <w:sz w:val="28"/>
          <w:szCs w:val="28"/>
        </w:rPr>
        <w:t>Конспек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kern w:val="2"/>
          <w:sz w:val="28"/>
          <w:szCs w:val="28"/>
        </w:rPr>
        <w:t xml:space="preserve">игрового творческого мероприятия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kern w:val="2"/>
          <w:sz w:val="28"/>
          <w:szCs w:val="28"/>
        </w:rPr>
        <w:t>с использованием нетрадиционных техник изобразительной деятельност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kern w:val="2"/>
          <w:sz w:val="28"/>
          <w:szCs w:val="28"/>
        </w:rPr>
        <w:t>«Отражение деревьев в воде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(подготовительная группа)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овой техникой рисования двойных (зеркально-симметричных) изображений; совершенствовать технику рисования акварелью и гуашью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возможности способа рисования по-мокрому с получением отпечатков, как выразительно-изобразительного средства в детской живопис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составлять гармоничную цветовую композицию, передавая впечатления об осени адекватными изобразительными средствам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природе и отображению представлений в изобразительной 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ые листы А3, акварельные и гуашевые краски, кисточки разных размеров, баночки с водой, губки, салфетки, палитры, перчатки, восковые мелки, зеркало, веточка осеннего дерева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приготовила для вас загадку, послушайте внимательно и скажите о чём речь: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волшебница краски взяла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покрасила, с веток смела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шек упрятала спать до весны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за волшебница?»- спросите в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а как вы догадались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вам открою один секрет: есть 2 периода осени! Кто-нибудь знает, какие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нняя и поздняя!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 стихи и определите, в каком произведении, о каком периоде осени говорится: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на опушке краски разводил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истве тихонько кистью проводил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тел орешник, и зарделись клёны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рпуре зелёном только дуб зелёный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ешает осень: не жалейте лето!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, роща - золотом одета!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. Федоровская «Осень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овало лето, осень наступила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х и в рощах пусто и уныло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и улетели, стали дни короче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не видно, тёмны, тёмны ночи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 Плещеев «Поздняя осень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аком отрывке говорится о ранней осени, а в каком о поздней? Почему вы так думаете?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смотрите на репродукции картин и определите, какие периоды осени здесь изображены и почему. 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Ответы детей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видите, какими разными способами можно передать красоту природы – и стихами, и живописью. Давайте и мы с вами попробуем нарисовать осень? Сегодня я хочу показать вам один очень интересный способ рисования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отражения ветки в зеркале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попробуем с вами нарисовать пейзаж, при котором деревья как будто отражаются в воде. Как вы думаете, каким образом можно нарисовать такой пейзаж?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берём лист бумаги, складываем его пополам по вертикали, обозначив линию сгиба, раскрываем лист. Чем будет у нас линия сгиб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а обозначит горизонт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выше линии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бо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 Ч</w:t>
      </w:r>
      <w:r>
        <w:rPr>
          <w:sz w:val="28"/>
          <w:szCs w:val="28"/>
        </w:rPr>
        <w:t>то ниже, в чём будет отражаться дерево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да, озеро, река, и т. д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ещё может отразиться в воде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лака, птицы, берег…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рисовать дерево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изу ввер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ой кистью рисовать ствол, а какой ветки? Сколько веток будем рисовать веток много или мало, в каком направлении рисуем ветки? Каким способом будем рисовать листья? Какой краской будем рисовать дерево гуашью или акварелью? Что такое тоновая размывка? Какой краской она делается? Молодцы, всё вспомнили. А теперь я вам покажу новый способ выполнения тоновой размывки поролоном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рабо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ем перчатки, берем кусочек поролона, смачиваем лист водой, затем обмакиваем поролон в краску можно сразу в несколько цветов, и начинаем рисовать. Теперь снимаем перчатки и кладём их вместе с поролоном на палитру. Приступаем к рисованию дерева на линии горизонта, только рисовать надо быстро и аккуратно, пока не высохло наше небо. Затем смачиваем нижнюю часть листа поролоном или ладошкой и «окунаем» наше дерево в воду. Берём кисточку «щетинку» и делаем рябь на воде, еле прикасаясь кончиком кисти к листу, проводим короткие горизонтальные линии слева направо и наоборот. А теперь завершаем работу, салфеткой промакиваем облака, и прорисовываем кору дерева восковым мелком. Как вы думаете, какое дерево нужно нарисовать более чётко? Почему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ступаем к рисованию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рисования проходит в сопровождении произведения А. Вивальди «Времена года. Осень»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 работы воспитатель подводит совместно с детьми,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ая детские рисунки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26:00Z</dcterms:created>
  <dc:creator>Alladim</dc:creator>
  <dc:description/>
  <cp:keywords/>
  <dc:language>en-US</dc:language>
  <cp:lastModifiedBy>Alladim</cp:lastModifiedBy>
  <dcterms:modified xsi:type="dcterms:W3CDTF">2015-01-11T08:26:00Z</dcterms:modified>
  <cp:revision>2</cp:revision>
  <dc:subject/>
  <dc:title/>
</cp:coreProperties>
</file>