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военно-воздушных 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ия желаю, дорогие ребята! Здравия желаю, уважаемые взросл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наш веселый праздник военно-воздушных шариков, посвященный Дню защитников Отечест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ды видеть сильных, смелых, бодрых детей и родителей готовых принять участие в празднике. Давайте все дружно поприветствуем друг друга троекратным «ура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командующий зачитывает «Приказ о предстоящих веселых уч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азднованием Дня военно-воздушных шариков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Веселые учения, в которых примут участие дети старшей группы и их ро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сем командам с веселым настроением отправиться на веселые боевые уч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внокомандующий</w:t>
      </w:r>
      <w:r>
        <w:rPr>
          <w:sz w:val="28"/>
          <w:szCs w:val="28"/>
        </w:rPr>
        <w:t xml:space="preserve">: Команды, стройся!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Эстафета «Взлетная п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участник команды кладет на вытянутую руку с расправленной ладонью альбомный лист бумаги. В таком положении он должен пройти до условленного места и там оставить свой лист. Двигаться нужно осторожно, потому что лист легкий и все время стремиться слететь с руки. Следующий игрок положит свой лист рядом с первым листом. И так далее. Из листов выкладывается «взлетная полос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Эстафета «Воздушный м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встают друг за другом. Необходимо передать шарик над головой от первого к последнему участнику, а затем от последнего к первому, но уже внизу - между ногами. Задание можно усложнить, передавая сразу 4-5 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Я обратился однажды к т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а, скажи мне, кто был на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дед Алеша холодной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ся с врагами под самой Мос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 Леня, военный пи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водил боевой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 Женя десантником 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поминать о войне не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вечал на вопросы м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ишком тяжелые были бо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Соня трудилась врач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 спасала бойцам под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дед Аркадий погиб на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е все послужили вп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 войны не вернулось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че ответить , кто не был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О той вес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 и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юет взв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и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ке старо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ий п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чуть-ч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горят войны пожар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ый м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солдат встречай скоре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н об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дро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м души ее согреем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о той вес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л я во с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рассвет и миру улыб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ьюга отм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ерба расцв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дед мой с войны домой вернул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хом б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жом кр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ере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в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ольш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жи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яд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фицеров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т ве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дед 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дом 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ют двер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 с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их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стр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верит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...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 эстафета « Полоса препятств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каждый участник держит в одной руке шарик, а в другой -палку. Этой палкой игрок должен обвести шар вокруг полосы препятствий. Руками шар трогать нель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4 «Меткий стрелок»</w:t>
      </w:r>
      <w:r>
        <w:rPr>
          <w:sz w:val="28"/>
          <w:szCs w:val="28"/>
        </w:rPr>
        <w:t xml:space="preserve"> (эстафета). Все команды строятся в две шере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ред вами, на некотором расстоянии ставится пластиковая корзина и вам выдаются мячи (теннисные или подобные). Каждый из вас должен бросить мяч в корзину. Какая команда больше число раз попадёт, та и выиг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А сейчас слово для поздравления предоставляется нашим дев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девочка: В февральский день, морозный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аздник отме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девочка: Мы не подарим вам цве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кам их не дар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много теплых 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сердцах остав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девочка: Когда на ваши потас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и драки мы гля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рим: с вашей подготов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а всегда мы поб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девочка: Пускай под глазом расцвет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к пурпурно-голу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нье тяжело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здо легче будет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я девочка: Поэтому, друзья, да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, без лишних 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х невзгод нас защищ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, чур, без син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я девочка: Послушайте, мальчишки,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поздравлен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в этот день и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почти, что день рожд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я девочка: Мы пожелаем вам на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 жизни не робе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с вами на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я девочка: И все преграды на 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ть вам друж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начала подр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зрослеть вам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Конкурс капитанов «</w:t>
      </w:r>
      <w:r>
        <w:rPr>
          <w:i/>
          <w:color w:val="FF0000"/>
          <w:sz w:val="28"/>
          <w:szCs w:val="28"/>
        </w:rPr>
        <w:t>Реактивный шарик»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страиваются на одной линии. Их задача - надуть шарики и по команде отпустить их. Выигрывает тот, чей шарик улетит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Эстафета «Склад боеприпас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должна перенести шары на ракетке из обруча в коробки, стоящие на финише. Шароров должно быть в обруче столько, сколько игроков в кома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гра со зрителями «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етит птица – небы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нутри народ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 собою говорит (само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з разгона ввысь вз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козу напоми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ется в 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Российский… .(верто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н гудит и чертит ме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исует белым –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умаге 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 нас над головой (Само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учек нет на горизо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скрылся в небе зон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есколько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ился…. (парашю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нем и ночью под водой охраняет твой покой (подводная лод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ка он на дне лежит – корабль не куда не побежит (якор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еликан стоит в 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ая темн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гналит кораб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одите в гости к нам (Мая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Мой папа молодец»- исполняют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деревне баб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а к ней уех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воем остались с папой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 что на дв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ась в кроватку веч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 заснуть от смеха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юкал меня па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нул вперед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нулись утром рано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па час без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ашку наизнанку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-то наде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урки ботинка 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о шнурками пра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л красивым бант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, шагнув,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этим происше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ялись с папой очень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на завтрак папа 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ь кашу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ухни прямо в ком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ла река молоч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вали в ней тап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ясь на в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мы, взявшись за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ома вышли на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мамы шли по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апой в перв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ли мы, ходили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па всех расспраш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дти дорог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детский сад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за мной он веч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ый и задумч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апа в каше по 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ыл на кухне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ал он Васю Пчел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хожих мы костюмч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апа Васи Пч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к себе пов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ли папы ночью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щили нас по го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тром рано мама к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ась на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ла, как мы жили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ли мы: "Здорово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добавил с горд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аш папа - молодец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-ля-ля-ля-ля-ля-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аш папа - молодец! 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8«Минное поле».</w:t>
      </w:r>
      <w:r>
        <w:rPr>
          <w:sz w:val="28"/>
          <w:szCs w:val="28"/>
        </w:rPr>
        <w:t xml:space="preserve"> Перед вами поле с минами (обручи, в которых стоят кегли). Вы должны его разминировать – мячом попасть в обруч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9. Игра «По окопу – ого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каждой команды берут в руки по два воздушных шара и начинают перебрасывать на территорию противника. После сигнала подсчитывается, сколько мячей осталось на территории. Чем меньше мячей – тот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для п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ебенок: Наши дедушки и па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славные сол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ем и мы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 армии 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ребенок: Чтобы лучшим стать солд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верзилой малов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ростом 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есел и уд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ребенок: Папу позд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ности, я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мии слу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ребенок: Значит тоже во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е коман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а досто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л весь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ребенок: Для меня ты – г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дашь проп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чизны сла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ребенок: Постараюсь быть уда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ым быть см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лучшим запев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роте и в полку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сня « Лучше папы друга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когда-то папа маленьким, как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кал кораблик плавать вдоль руч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раблик этот унесла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 и остался в детстве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папы друга нет, повер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и в кино, и на конце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 зоопарк не интере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даром мы решили с ма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й папа добрый самый-са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игде другого вот та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не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ы похожи, я и папа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 я чтоб скорее он пришёл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 почитаем мы наверн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и Корнея или Марш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о всём охота папе подра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ложку так же за столом дер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апой мы играем, шутим и 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ее вдвое, если мы вд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 Сегодня мы убедились, что у нас подрастает достойное поколение защитников Отечества. А это значит, что у нас будет, кому защищать нашу Родину. Мы поздравляем еще раз всех с Днем защитника Отечества, желаем здоровья и счастья. И пусть небо над Россией и всем миром всегда будет только голуб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43:00Z</dcterms:created>
  <dc:creator>Дмитрий</dc:creator>
  <dc:description/>
  <cp:keywords/>
  <dc:language>en-US</dc:language>
  <cp:lastModifiedBy>Дмитрий</cp:lastModifiedBy>
  <cp:lastPrinted>2014-02-19T18:29:00Z</cp:lastPrinted>
  <dcterms:modified xsi:type="dcterms:W3CDTF">2014-02-19T15:36:00Z</dcterms:modified>
  <cp:revision>8</cp:revision>
  <dc:subject/>
  <dc:title>День военно-воздушных шариков</dc:title>
</cp:coreProperties>
</file>