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ский сад № 17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ород Ставропол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56"/>
          <w:szCs w:val="56"/>
        </w:rPr>
        <w:t>Сценарий осеннего празд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для детей старшей группы № 4 «Жемчужинк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t>« Покровская ярмар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Гордиенко Екатерина Евген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врополь,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РОВСКАЯ  ЯРМАРК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зачка</w:t>
      </w:r>
      <w:r>
        <w:rPr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(в казачьем костюме):- Добрый день, гости дорогие! Добро пожаловать на нашу Ставропольскую казачью ярмарку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азак – ведущий</w:t>
      </w:r>
      <w:r>
        <w:rPr>
          <w:sz w:val="28"/>
          <w:szCs w:val="28"/>
        </w:rPr>
        <w:t xml:space="preserve"> (в казачьем костюме):- В старину, у нас, на Ставрополье, очень любили проводить народные ярмарки. Ярмарка считалась у казаков праздником, а народная мудрость гласит: любая душа празднику рад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азачка - ведущая</w:t>
      </w:r>
      <w:r>
        <w:rPr>
          <w:sz w:val="28"/>
          <w:szCs w:val="28"/>
        </w:rPr>
        <w:t>Ярмарки в старину бывали разные – весенние, летние, осенние и зимние. Осенью, в октябре, проводились Покровские ярмарки, которые начинались после православного праздника, который назывался Покров Божьей Матери, поэтому осенние ярмарки прозвали в народе Покровски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зак – ведущий</w:t>
      </w:r>
      <w:r>
        <w:rPr>
          <w:sz w:val="28"/>
          <w:szCs w:val="28"/>
        </w:rPr>
        <w:t xml:space="preserve"> Хотите побывать на старинной казачьей ярмар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рители отвечают хором «Да»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, Зазывала – собирай нар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зывала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 желанные, званные и незваные!Худые и тучные, весёлые и скуч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корей спешите к нам!Рады всяким мы гостя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и ведущая (вместе)</w:t>
      </w:r>
      <w:r>
        <w:rPr>
          <w:sz w:val="28"/>
          <w:szCs w:val="28"/>
        </w:rPr>
        <w:t>:Народ собирается, ярмарка открыв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отошники</w:t>
      </w:r>
      <w:r>
        <w:rPr>
          <w:sz w:val="28"/>
          <w:szCs w:val="28"/>
        </w:rPr>
        <w:t xml:space="preserve"> кричат: «Подходи, покупай!», «Налетай, не зевай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тошник 1</w:t>
      </w:r>
      <w:r>
        <w:rPr>
          <w:sz w:val="28"/>
          <w:szCs w:val="28"/>
        </w:rPr>
        <w:t>:  Есть на ярмарке нашей  расписные погремуш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тошник 2</w:t>
      </w:r>
      <w:r>
        <w:rPr>
          <w:sz w:val="28"/>
          <w:szCs w:val="28"/>
        </w:rPr>
        <w:t>: Есть ватрушки, бублики, приготовьте рубли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отошник 3</w:t>
      </w:r>
      <w:r>
        <w:rPr>
          <w:sz w:val="28"/>
          <w:szCs w:val="28"/>
        </w:rPr>
        <w:t>:  Предлагаю свой товар не за рубль, не за два! Отдаю за добру сказку, за весёлую присказ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 казачка</w:t>
      </w:r>
      <w:r>
        <w:rPr>
          <w:sz w:val="28"/>
          <w:szCs w:val="28"/>
        </w:rPr>
        <w:t>: А частушки подойду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отошник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певай, послуша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 каза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идела на окошке, ехал милый мой на кош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к окошку подъезжать, не смог кошку удерж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олоте, на снегу, укусил комар блох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заяц на берёзе умирает со смех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 казачк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й, народ заводной, пой частушки со мно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 1: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ы частушек много знаем И хороших, и плох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тому послушать, Кто не знает никаких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а дворе похолодало –Надо курточки од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осень подсказала, Про нее частушки сп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Лист на дереве виситНа ветру кач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ожаленьем шелестит:«Осень то, кончаетс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енок 4</w:t>
      </w:r>
      <w:r>
        <w:rPr>
          <w:b/>
          <w:sz w:val="28"/>
          <w:szCs w:val="28"/>
        </w:rPr>
        <w:t>:.</w:t>
      </w:r>
      <w:r>
        <w:rPr>
          <w:sz w:val="28"/>
          <w:szCs w:val="28"/>
        </w:rPr>
        <w:t xml:space="preserve">  Ох, довольно мы напелись,Дайте смену нову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й, спасибо, музыканту За игру веселую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отошник 3</w:t>
      </w:r>
      <w:r>
        <w:rPr>
          <w:sz w:val="28"/>
          <w:szCs w:val="28"/>
        </w:rPr>
        <w:t>:  Добре дивчина спевает! Мне б такую в куреню!За хорошее старанье, я ей серьги подарю!(С поклоном дарит девочке – казачке серьг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Лотошник 1</w:t>
      </w:r>
      <w:r>
        <w:rPr>
          <w:sz w:val="28"/>
          <w:szCs w:val="28"/>
        </w:rPr>
        <w:t xml:space="preserve">: Частушки-то вы петь умеете, а пляс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 казач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нечно, можем! Эй, добры молодцы до красны девицы, выходи на хороводну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 под песню «Осень постучалась к нам..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отошник 2</w:t>
      </w:r>
      <w:r>
        <w:rPr>
          <w:sz w:val="28"/>
          <w:szCs w:val="28"/>
        </w:rPr>
        <w:t>: Все-то вы умеете, а поиграть со мной не хотите? Купцов здесь  немало,  много товара! Земля наша – красавица, богатым урожаем славится! Картошка да морковь, капуста да лук, сначала посади, потом вырасти. А потом еще и собрать не забудь! Сколько весной да летом потрудишься, столько осенью на ярмарке  и продашь! Вот и посмотрим. Как вы, казаки, умеете картошку собирать. Да ее еще и пересчитать нужно, у кого урожай больше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Собери картош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льчик каза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Чтобы урожая добиться, каждому колоску надо поклониться!  Да и без дождя никакого урожая не видать! А ну, казаки, запевай песню про дожд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Дождик, ты не ле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евочка казач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й, народ, а не заскучали ли вы? Покажем нашим продавцам и гостям ярмарки, как мы танцевать уме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«Чернява- кучеря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вляется Продавец веревок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авец веревок</w:t>
      </w:r>
      <w:r>
        <w:rPr>
          <w:sz w:val="28"/>
          <w:szCs w:val="28"/>
        </w:rPr>
        <w:t>: Подходи, налетай! Товар не залежалый! Верёвки пеньковые, канаты смолённые! В огне не горят, в воде не тонут! (К продавцу подходят каза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арый казак</w:t>
      </w:r>
      <w:r>
        <w:rPr>
          <w:sz w:val="28"/>
          <w:szCs w:val="28"/>
        </w:rPr>
        <w:t>:  Дорого ли стоит товар? Мне верёвка нужна пенькова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 чтоб была крепкая, да нова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авец верев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знакомству недорого возьму: Давай трис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арый казак</w:t>
      </w:r>
      <w:r>
        <w:rPr>
          <w:sz w:val="28"/>
          <w:szCs w:val="28"/>
        </w:rPr>
        <w:t>:  Что так дорого просишь? Даю две с полтиной, да в придачу дубину с горбин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авец верев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ло! Прибавь хоть детишкам на молочишк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арый каза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у, ладно, добавлю ещё пя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еме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Подарки мам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шек воспитывать – не курочек пересчитывать! Вот и моя Марьянка,  мала, да уже хозяюшка! По ярмарке весь день ходила, ни про кого не забыла! Покажи, дочка, что купил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очь</w:t>
      </w:r>
      <w:r>
        <w:rPr>
          <w:sz w:val="28"/>
          <w:szCs w:val="28"/>
        </w:rPr>
        <w:t>: Родному батюшке – кушак, (достаёт из кошелки и показывает всем): Чтоб подпоясывался в боях! Любимой матушке – платок, посередине – золотой цвет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ям – соколам, по новым сапогам! Маленьким сестрицам – по новым рукавица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а себе, доченька, что приглядел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Да я бы Вам, матушка, песню спела, тут, на ярмарке, услышала и дюже она мне понрав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Где песня льётся, там легче живётся! Спой, дочка, пусть все послушаю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песня «Листопад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упись, честной народ. Медведь на ярмарку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много он потех. Будет шутка, будет  см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армошке он играет, Всех ребяток потеш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Миша,  попляши, Твои пляски хоро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медведе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 5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се товары раскупили Но один совсем забыл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 пыхтит как паровоз Важно кверху держит нос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шумит, остепенится Пригласит чайку напитьс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 потом встряхнув боками Потанцует вместе с нам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клубится белый пар Лихо пляшет самова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ная песня «Пых, пых самова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зачка</w:t>
      </w:r>
      <w:r>
        <w:rPr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т уж день к концу клонится, скоро ярмарка закроетс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азак – 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упцов здесь было немало, было много товара! Земля наша – красавица, богатым урожаем слави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зачка</w:t>
      </w:r>
      <w:r>
        <w:rPr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зак  хлеб  своим трудом добывает, но и Родину беречь не забыва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за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Казаку честь – Родину беречь, потому что казаку всегда мила родная сторон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зачка</w:t>
      </w:r>
      <w:r>
        <w:rPr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бы мир и покой был на нашей земле, чтобы праздники и ярмарки не переводились и все на них веселились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азак – 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дем любить и хранить свою землю, как наши славные предки – казаки, которые и саблю в руках держать умели, но также хорошо плясали и пе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зак:</w:t>
      </w:r>
      <w:r>
        <w:rPr>
          <w:sz w:val="28"/>
          <w:szCs w:val="28"/>
        </w:rPr>
        <w:t xml:space="preserve"> А казачья песня никогда на Ставрополье не смолкнет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няется финальная  песня «Вишенк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Казачка-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и закончилась наша ярмарка. Много интересного мы увидели и узн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ра прощаться. Не хотим мы расста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 величаем,  На чай приглаш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яниками, сушками, Пышными ватр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9:00Z</dcterms:created>
  <dc:creator>User</dc:creator>
  <dc:description/>
  <cp:keywords/>
  <dc:language>en-US</dc:language>
  <cp:lastModifiedBy>Дмитрий</cp:lastModifiedBy>
  <cp:lastPrinted>2013-10-28T19:42:00Z</cp:lastPrinted>
  <dcterms:modified xsi:type="dcterms:W3CDTF">2014-01-11T11:30:00Z</dcterms:modified>
  <cp:revision>4</cp:revision>
  <dc:subject/>
  <dc:title>СЦЕНАРИЙ  ПРАЗДНИКА</dc:title>
</cp:coreProperties>
</file>