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праздника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sz w:val="32"/>
          <w:szCs w:val="32"/>
        </w:rPr>
        <w:t>«Жаворонки прилетают - весну красну закликают»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ает необходимость в том, чтобы ребенок почувствовал уникальность своего народа, знал историю своей семьи, страны, мира, возлюбил свою родину, пришел к пониманию и осознанию собственной неповторимости, и значимости каждого человека, живущего на зем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культура оказывала эффективное воздействие на духовное, нравственное развитие личности, а личность испытывала потребность в истинной культуре, в овладении ее ценностями, необходимо сформировать основу, фундамент для воссоздания культуры, что предполагает глубокое знание традиций и обычаев, активную педагогическую деятельность среди подрастающего поколения с позиций возрождения национальных устоев, т. е. прежде всего в сфере культуры и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традициям народа особенно значимо в дошкольные годы. Ребенок является будущим полноправным членом социума, ему предстоит осваивать, сохранять, развивать и передавать дальше культурное наследие этноса через включение в культуру и социальную активность.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местное изготовление детей и родителей  скворечников.</w:t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14650" cy="287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661410" cy="287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для родителей «Семейные традиции»</w:t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для воспитателей «Народные игры»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е лица: </w:t>
      </w:r>
      <w:r>
        <w:rPr>
          <w:bCs/>
          <w:sz w:val="28"/>
          <w:szCs w:val="28"/>
        </w:rPr>
        <w:t xml:space="preserve">хозяйка, весна (взрослые), </w:t>
      </w:r>
    </w:p>
    <w:p>
      <w:pPr>
        <w:pStyle w:val="Style15"/>
        <w:spacing w:lineRule="atLeast" w:line="240" w:before="0" w:after="0"/>
        <w:rPr/>
      </w:pPr>
      <w:r>
        <w:rPr>
          <w:bCs/>
          <w:sz w:val="28"/>
          <w:szCs w:val="28"/>
        </w:rPr>
        <w:t>дети (</w:t>
      </w:r>
      <w:r>
        <w:rPr>
          <w:sz w:val="27"/>
          <w:szCs w:val="27"/>
        </w:rPr>
        <w:t>в традиционных русских костюмах)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зала: </w:t>
      </w:r>
      <w:r>
        <w:rPr>
          <w:bCs/>
          <w:sz w:val="28"/>
          <w:szCs w:val="28"/>
        </w:rPr>
        <w:t>(весенняя тематика)</w:t>
      </w:r>
    </w:p>
    <w:p>
      <w:pPr>
        <w:pStyle w:val="Style15"/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ХОД ПРАЗДНИКА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Звучит русская народная музыка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зяйка</w:t>
      </w:r>
      <w:r>
        <w:rPr>
          <w:sz w:val="28"/>
          <w:szCs w:val="28"/>
        </w:rPr>
        <w:t xml:space="preserve"> (встречает детей)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алы детушки!  Приглашаю вас в гости, к себе в горницу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ы водить, песни распевать, Весну закликать, да птиц весенних   прославлять (дети садятся на стульчики).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Со светлой надеждой на будущее  ожидаем мы прихода весны. Наступает весна, но робки и  неуверенны ее первые шаги: то и дело зима дает о себе знать, не желая расставаться с былым могуществом. И вот, чтобы приблизить радостную пору  весеннего обновления, люди придумали обряд </w:t>
      </w:r>
      <w:r>
        <w:rPr>
          <w:b/>
          <w:sz w:val="28"/>
          <w:szCs w:val="28"/>
        </w:rPr>
        <w:t>«Закликание весны».</w:t>
      </w:r>
      <w:r>
        <w:rPr>
          <w:sz w:val="28"/>
          <w:szCs w:val="28"/>
        </w:rPr>
        <w:t xml:space="preserve"> О весне складывались стихи, пели песни, ей посвящали хороводные гулянья, призывая ее  поскорее растопить зимний снег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1реб. </w:t>
      </w:r>
      <w:r>
        <w:rPr>
          <w:sz w:val="28"/>
          <w:szCs w:val="28"/>
        </w:rPr>
        <w:t>Благослови, мати, весну закликати, весну закликати, зиму провожати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зима уходит впрок,  весну пустим на порог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2реб.</w:t>
      </w:r>
      <w:r>
        <w:rPr>
          <w:sz w:val="28"/>
          <w:szCs w:val="28"/>
        </w:rPr>
        <w:t xml:space="preserve"> Пускай весна придет скорей, мы так соскучились по ней,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т солнышко добрее, а дни - светлее и длиннее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Закличка «Подай, Боже, ключик». </w:t>
      </w:r>
      <w:r>
        <w:rPr>
          <w:bCs/>
          <w:sz w:val="28"/>
          <w:szCs w:val="28"/>
        </w:rPr>
        <w:t>(Журнал «Музыкальный руководитель» 2008г. № 2)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 xml:space="preserve"> А теперь давайте вместе позовем весну.(дети расходятся по залу)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. (хором) 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ди, весна, с радостью, с великой милостью!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 льном высоким! С корнем глубоким!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колосом сильным!  С хлебом обильным!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зяйка</w:t>
      </w:r>
      <w:r>
        <w:rPr>
          <w:sz w:val="28"/>
          <w:szCs w:val="28"/>
        </w:rPr>
        <w:t>. Не может весна без солнышка прийти, пора и его звать- закликать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Солнышко, солнышко, красное ведрышко,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о взойди, далеко посвети!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мные лесочки, на сырые борочки,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чку, на поля, на синие моря,    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еленый огород и на весь народ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На центральной стене появляется солнышко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вот и солнышко проснулось, засияло, улыбнулось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ы весело поют, весну - красну на крыльях несут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Фонограмма «Пение птиц»; *Закличка  "Кулик» </w:t>
      </w:r>
      <w:r>
        <w:rPr>
          <w:sz w:val="28"/>
          <w:szCs w:val="28"/>
        </w:rPr>
        <w:t>(Входит Весна)</w:t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215" cy="289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t xml:space="preserve">  Я Весна, Весна красная! Пришла к вам с радостью,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радостью,  с великой милостью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 с корнем глубоким, с хлебом обильным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юди добрые! (кланяется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>А еще принесла вам здоровье: первое - коровье, второе - овечье, третье – человечье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 xml:space="preserve"> Весна - красна, чем ты нас одаришь?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Одарю я вас ключевой водой, шелковой травой, теплым летом, лазоревым цвето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 xml:space="preserve"> А мы тебя песней да игрой порадуем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*Хоровод «Веснянка»; *Игра «Идет матушка Весна»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Хорошо пели, играли, снова в хоровод всех зову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Орнаментальный хоровод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t xml:space="preserve">  Солнце ласково смеется, светит ярче, горяче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овраге звонко льется разговорчивый руч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имней тишины, после  стужи зимн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гор, из-за морей  прилетают пт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со мной пташки прилет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жете отгадать как их зовут?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Загад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Черный, проворный, кричит «Крак!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рвякам враг.  </w:t>
      </w:r>
      <w:r>
        <w:rPr>
          <w:b/>
          <w:sz w:val="28"/>
          <w:szCs w:val="28"/>
        </w:rPr>
        <w:t>(Грач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Спереди у птички шильце, позади у птички вильце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птичка мала, а за морем была. </w:t>
      </w:r>
      <w:r>
        <w:rPr>
          <w:b/>
          <w:sz w:val="28"/>
          <w:szCs w:val="28"/>
        </w:rPr>
        <w:t>(Ласточк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 Он прилетает каждый год туда, где домик ждет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ие песни петь умеет,  а все же голос свой имеет. </w:t>
      </w:r>
      <w:r>
        <w:rPr>
          <w:b/>
          <w:sz w:val="28"/>
          <w:szCs w:val="28"/>
        </w:rPr>
        <w:t>(Скворец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Кто в беретке ярко-красной, в черной курточке атласной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он не глядит, все стучит, стучит, стучит. </w:t>
      </w:r>
      <w:r>
        <w:rPr>
          <w:b/>
          <w:sz w:val="28"/>
          <w:szCs w:val="28"/>
        </w:rPr>
        <w:t>(Дятел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Гнездо свое он в поле вьет,  где тянутся растен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го и песни, и полет вошли в стихотворение. </w:t>
      </w:r>
      <w:r>
        <w:rPr>
          <w:b/>
          <w:sz w:val="28"/>
          <w:szCs w:val="28"/>
        </w:rPr>
        <w:t>(Жаворонок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Загадки все вы отгадали, молодцы. А песни про птиц знаете?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Песня «Летели две птички»; </w:t>
      </w:r>
      <w:r>
        <w:rPr>
          <w:bCs/>
          <w:sz w:val="28"/>
          <w:szCs w:val="28"/>
        </w:rPr>
        <w:t>(Журнал «Музыкальный руководитель» 2008г. № 2)</w:t>
      </w:r>
      <w:r>
        <w:rPr>
          <w:b/>
          <w:bCs/>
          <w:sz w:val="28"/>
          <w:szCs w:val="28"/>
        </w:rPr>
        <w:t xml:space="preserve"> *Песня-игра «Чижик-пыжик».  </w:t>
      </w:r>
      <w:r>
        <w:rPr>
          <w:bCs/>
          <w:sz w:val="28"/>
          <w:szCs w:val="28"/>
        </w:rPr>
        <w:t>(Звуки праздника, приложение к журналу «Чем развлечь гостей»)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>. Разных птиц я любл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ных птиц приголублю, но дороже всех одна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ташка малая. Кто она, вы знаете, дети? Скорей мне ответьте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жаворонок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Правильно. А вы знаете почему?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(поочередно)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тичка-предвестник весн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оронки могут подниматься высоко в небо, где, по древним преданиям, находилась, недосягаемая для человека, обитель духов-покров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эта птица является символом добра и счастья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Молодцы. А сейчас послушайте его песню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Фонограмма пения жаворонка;  *Игра «Жаворонок»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А вы знаете какой завтра будет день? 22 марта-день весеннего равноденствия, когда день равен по длине ночи. В этот день в каждом доме лепили из теста птичек, жаворонков, пекли их, мазали сладким и душистым медом. Мальчишки бегали по улицам с этими птахами, подбрасывали  их вверх, ловили и громко кричали заклички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Закличка «Жаворонок-дуд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856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>Ребенок.</w:t>
      </w:r>
      <w:r>
        <w:rPr>
          <w:sz w:val="28"/>
          <w:szCs w:val="28"/>
        </w:rPr>
        <w:t xml:space="preserve"> Жаворонки, жавороночки! Вы скорее летите, тепло принесите.         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м зима надоела - весь хлеб она поела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т ни хлеба, ни картошки, самовар стоит на окошке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Самовар на окошке - это непорядок! Самовар должен всегда на столе стоять, да пыхтеть, к чаю приглашать. А вот вам, ребята,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гощенье, птички-жаворонки. Вы их сами лепили, весну приближали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пылу, с жару - для нашего самовара!</w:t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215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Песня «Про самовар», </w:t>
      </w:r>
      <w:r>
        <w:rPr>
          <w:sz w:val="28"/>
          <w:szCs w:val="28"/>
        </w:rPr>
        <w:t xml:space="preserve">муз. и сл. З. Роот. 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журнал «Музыкальный руководитель» 2008 г. № 1 ) 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здник заканчивается чаепитием.</w:t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42000" cy="468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2240" w:h="15840"/>
      <w:pgMar w:left="709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2:00Z</dcterms:created>
  <dc:creator>user</dc:creator>
  <dc:description/>
  <cp:keywords/>
  <dc:language>en-US</dc:language>
  <cp:lastModifiedBy>Ксения</cp:lastModifiedBy>
  <dcterms:modified xsi:type="dcterms:W3CDTF">2014-04-02T06:18:00Z</dcterms:modified>
  <cp:revision>6</cp:revision>
  <dc:subject/>
  <dc:title>Сценарий праздника «Весна - красна»</dc:title>
</cp:coreProperties>
</file>