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>
          <w:b/>
          <w:sz w:val="32"/>
          <w:szCs w:val="32"/>
        </w:rPr>
        <w:t>Беседа с детьми на тему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иды тряпичной куклы и история её возникновения»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 xml:space="preserve">Цель.  </w:t>
      </w:r>
      <w:r>
        <w:rPr>
          <w:sz w:val="32"/>
          <w:szCs w:val="32"/>
        </w:rPr>
        <w:t>Приобщение детей к истории русской народной культуры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дач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сширять представления детей о видах народной игрушки и истории её возникнов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интерес к народным промыслам, традиция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понятие «оберег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диалогическую речь: учить участвовать в беседе, выражать свою точку з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Методическое обеспечение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словарная работа:</w:t>
      </w:r>
      <w:r>
        <w:rPr>
          <w:sz w:val="32"/>
          <w:szCs w:val="32"/>
        </w:rPr>
        <w:t xml:space="preserve"> оберег, кувадка, пеленашка, мартинички;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тряпичные куклы-обереги из мини-музея группы;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мотивация:</w:t>
      </w:r>
      <w:r>
        <w:rPr>
          <w:sz w:val="32"/>
          <w:szCs w:val="32"/>
        </w:rPr>
        <w:t xml:space="preserve"> общение с детьми о видах тряпичных кукол и истории их возникновения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Методика прове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здавна на Руси в избах собирались семьями, и старшие учили младших делать тряпичную куклу. Тряпичная кукла игрушка не простая, а заветная. Это  оберег. Ребята, а вы знаете что такое «оберег»? (Ответы детей)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ерег – это предмет, который оберегает человека от несчастья, защищает от болезни, охраняет дома.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мотрите на этих кукол (кувадка, пеленашка, мартинич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(Воспитатель показывает кукол, доставая их из плетёной корзины)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ие они красивые. Такие куклы изготавливались без иголок и ножниц из лоскутков ткани. Каждая кукла имеет своё значение, историю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(Воспитатель по очереди демонстрирует куклы и рассказывает историю её возникновения.)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Кувадка</w:t>
      </w:r>
      <w:r>
        <w:rPr>
          <w:b/>
          <w:sz w:val="32"/>
          <w:szCs w:val="32"/>
        </w:rPr>
        <w:t xml:space="preserve"> или </w:t>
      </w:r>
      <w:r>
        <w:rPr>
          <w:b/>
          <w:sz w:val="32"/>
          <w:szCs w:val="32"/>
          <w:u w:val="single"/>
        </w:rPr>
        <w:t>Куватка.</w:t>
      </w:r>
      <w:r>
        <w:rPr>
          <w:sz w:val="32"/>
          <w:szCs w:val="32"/>
        </w:rPr>
        <w:t xml:space="preserve"> Одна из самых простых обережных куколок. Её делали накануне рождения ребёнка и вывешивали в избе, чтобы отвлекать внимание злых духов от роженицы (матери) и младенца. Позже кукол стали укладывать в колыбельки или подвешивать над ними целыми гроздьями. Кувадки защищали новорождённых (младенцев) и служили первыми игрушками младенцев.</w:t>
      </w:r>
    </w:p>
    <w:p>
      <w:pPr>
        <w:pStyle w:val="Normal"/>
        <w:ind w:left="-1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  <w:u w:val="single"/>
        </w:rPr>
        <w:t>Пеленашка.</w:t>
      </w:r>
      <w:r>
        <w:rPr>
          <w:sz w:val="32"/>
          <w:szCs w:val="32"/>
        </w:rPr>
        <w:t xml:space="preserve"> Раньше маленьких детей туго-туго, крепко-крепко укутывали в пелёнку – пеленали. Отсюда и пошло название «пеленашка». Как вы думаете для чего ребёнка пеленали? (Ответы детей) А ещё считалось, что беспомощного пеленашку из-за пелёнок не замечают злые духи, которые могли бы обидеть малютку, навредить ему. Малыша называли пеленашкой и тряпичную куколку, которую клали в колыбель или люльку, где он спал, тоже называли пеленашкой. 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артинички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 xml:space="preserve">нитяные куколки). </w:t>
      </w:r>
      <w:r>
        <w:rPr>
          <w:sz w:val="32"/>
          <w:szCs w:val="32"/>
        </w:rPr>
        <w:t xml:space="preserve">Раньше они являлись неизменным атрибутом обряда «заклинания весны», в котором участвовали молодёжь и дети.  Кукол вязали парами из белых ниток – символ уходящей зимы, из красных – символ весны и жаркого солнца. Такие пары кукол развешивали на ветках деревьев. Имели эти куклы и второе значение. 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Играя в куклы, ребёнок учился вести домашнее хозяйство,      шить, одеваться и многому другому, что пригодится в жизни. Такие куклы мог сделать ребёнок 5 лет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Подведение итогов.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 заметили, что все куколки не имеют лица? Почему? (Ответы детей)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вайте вспомним, с какими куклами вы сегодня познакомились, что они обозначают? (Ответы детей)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все эти куклы называются? (Ответы детей)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означает слово « оберег»? (Ответы детей)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лодцы! Вы были …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ind w:left="-1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left="-1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left="-13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7:00Z</dcterms:created>
  <dc:creator>Сазонова</dc:creator>
  <dc:description/>
  <cp:keywords/>
  <dc:language>en-US</dc:language>
  <cp:lastModifiedBy>Сазонова</cp:lastModifiedBy>
  <dcterms:modified xsi:type="dcterms:W3CDTF">2014-02-13T16:58:00Z</dcterms:modified>
  <cp:revision>5</cp:revision>
  <dc:subject/>
  <dc:title>    Беседа: «Виды тряпичной куклы и история её возникновения»</dc:title>
</cp:coreProperties>
</file>