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ценностного гуманного отношения к герою, к ситуации; пробудить желание прийти н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продолжать приобщать детей к элементарным правилам ведения диалога (полилога): уметь слушать и понимать собеседника, формулировать и задавать вопросы, строить ответ в соответствии с услыша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продолжать работу по языковому оформлению реплик участников диалога в зависимости от социальной ситуации (приветствие, обращение, просьба, утешение, благодарность, прощ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закреплять умение рассматривать, описывать и сравнивать предм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формировать представления о причинно-следственных связ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уточнять и систематизировать знания детей о жизни животных в зим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упражнять в выделении существенных признаков при обобщении и срав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е творчество», «Констру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закреплять умение передавать характерные особенности цветка через продуктивну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упражнять в различных способах передачи обр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через игровой сюжет упражнять детей в умении сотрудничать, договариваться с другими люд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приобщать детей к эмоциональному вживанию в роль, в игровую ситу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развивать умение задумывать содержание своей работы и доводить замысел до кон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развивать творческие способности и фантаз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заложена в цели Н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через игровую ситуацию побуждать детей оказывать помощь гер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формировать умение принимать на себя роль, действовать в соответствии игров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казки С.Маршака «12 месяцев» и беседа по ее содержанию, рассматривание открыток, рисунков подснежников, рисование и конструирование цветов разными способами, беседы, наблюдения за зимующими и перелетными птицами, беседа о том, как зимуют разные лесные животные, их приспособлениях к суровым зимним условиям, сбор природного  и бросового материала, разбор народных пословиц и примет о февр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убок ниток, корзинка и костюм для девочки (героини); мультимедиа, презентация с изображениями зимы, ранней весны, героя сказки Февраля и Марта; музыкальное сопровождение (звуки пурги, вьюги, весенней капели, альбом П.И.Чайковского «Времена года»), запись (или живой звук) голоса Февраля, Марта; нарядный  конверт с заданиями от Февраля,  «окошки» с 8 полными   и одной пустой ячейкой (по принципу игры «найди недостающую фигуру»), картинки птиц и животных (медведь, белка, еж, лягушка, лиса, бобр; ворона, снегирь, кукушка, соловей, клест, синица), пары нарисованных снежинок (по количеству детей); </w:t>
      </w:r>
    </w:p>
    <w:p>
      <w:pPr>
        <w:pStyle w:val="Normal"/>
        <w:jc w:val="both"/>
        <w:rPr/>
      </w:pPr>
      <w:r>
        <w:rPr>
          <w:sz w:val="28"/>
          <w:szCs w:val="28"/>
        </w:rPr>
        <w:t>Белая и тонированная бумага, пластилин, клей, ножницы, клеёночки, салфетки, краски, кисти, дощечки для пластилина, проволока, трубочки для коктейля, восковые свечи, цветные карандаши, восковые мелки, маленькие ракушки, скорлупки от фисташек, тыквенные семе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начинается в группе, продолжается в музыкаль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 оформлен под зимний пейз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путеше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у к детям вкатывается клубок. Совместно с детьми обсуждаем: откуда он прибыл? Что нам с ним делать? Воспитатель подводит (при необходимости) к тому, что кто-то послал его за помощ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both"/>
        <w:rPr/>
      </w:pPr>
      <w:r>
        <w:rPr>
          <w:sz w:val="28"/>
          <w:szCs w:val="28"/>
        </w:rPr>
        <w:t>- Как же узнать, кто же нас позва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предлагают пойти за клубком. Сматывая нить, попадаем в зал. Зал оформлен под зимний сказочный лес, звучит музыка зимы. Клубок приводит детей  к сидящей на пенечке девочке. Она замерзла, устала и опеча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, девочка. Не ты ли послала к нам волшебный клубоч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дети. Да, это мой клубок. Я послала его за помощью, и он нашел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с тобой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я мачеха вновь послала меня в лес за подснежниками к 8 марта. А я, блуждая в лесу, выронила волшебное колечко братьев-месяцев и теперь никак не могу попасть к их костру за помощью. Может быть, вы мне поможете найти Март? Иначе злая мачеха не пустит меня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тебе обязательно помож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очень рада, что вы согласились. Пойдемте же скорее, а чтобы не заблудиться, давайте возьмемся за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учит «зимняя» музыка, дети за девочкой отправляются в сказочный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, какой ветер воет! Вьюга веет! Как вы думаете, кто это из братьев-месяцев так разбушева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вр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в народе называют феврал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родуй, вьюгов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ране мультимедиа появляется изображение Февраля (музыка стих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вра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это в мой лес пришел? Что вам здесь над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вочка и дети объясн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вра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ам я свой посох Марту! Покружу еще, повею над лес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ежливо просят Февраль им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вра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да уж ладно! Раз вы такие вежливые, отзывчивые к чужой беде помогу вам Март-месяц разыскать. Только  вначале выполните мои 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вучит «зимняя вьюга», появляется конверт с заданиями. Дети вместе с девочкой читают по порядку задания и выполняю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бята! Если вы сможете все задания выполнить, то попадете к Мар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задание. Почините мои окошки. Запасные стеклышки вы найдете в конверте. Только не забудьте, что узор должен сохран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задание. Посмотрите на картинки зверей и скажите, кого из них можно увидеть в зимнем лесу. Попробуйте разделить их на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задание. Найдите пару каждой снежинке. Если все пары сложить дорожкой, то по ней вы доберетесь к Марту-месяц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месте с девочкой выполняют по порядку задания, проверяют, обсуждают варианты. В конце выкладывают из пар снежинок дорожку и по ней отправляются искать Март. Звучит «весенняя» музыка, на экране появляется сначала весенняя картинка, затем изображение М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это в гости ко мне пожалов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гой Март! Мачеха снова послала меня за подснежниками к 8 марта. Помоги мне,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 (печальн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бы и рад помочь вам, но у вас на севере не успеют подснежники к 8 марта вырасти, холодно уж больно. Так уж не обессудьте, придется вам еще кого-то о помощи попрос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ран меняется на зимний пейза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 (плаче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же мне быть? Меня мачеха домой не пустит, пропадать мне в ле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и успокаивают девочку, обсуждают различные варианты. В  конце  решают сами сделать подснежники (нарисовать, слепить, смастерить). Есл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не смогут прийти к такому выводу, помогает воспит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я  вас поучусь. Вы меня научит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выбирают способ изготовления или изображения цветка и мастерят его; показывают свои работы девочке, объясняют, как и из чего его сделали. В конце дарят работы с пожеланиями дев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вочка благодарит и 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а какой была девочка при первой встрече? А ушла от нас? Почему? Трудно ли вам было? В чем испытывали трудности? Что помогло их преодоле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только дружба, внимание друг к другу, выручка помогает нам преодолевать трудности. А теперь пора и нам возвращаться в детский сад (беремся за руки и выходим из з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50:00Z</dcterms:created>
  <dc:creator>Admin</dc:creator>
  <dc:description/>
  <cp:keywords/>
  <dc:language>en-US</dc:language>
  <cp:lastModifiedBy>Владелец</cp:lastModifiedBy>
  <dcterms:modified xsi:type="dcterms:W3CDTF">2014-03-25T14:51:00Z</dcterms:modified>
  <cp:revision>3</cp:revision>
  <dc:subject/>
  <dc:title>Муниципальное автономное дошкольное образовательное учреждение</dc:title>
</cp:coreProperties>
</file>