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8"/>
          <w:szCs w:val="28"/>
        </w:rPr>
      </w:pPr>
      <w:r>
        <w:rPr>
          <w:rFonts w:cs="Arial" w:ascii="Arial" w:hAnsi="Arial"/>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сультация для воспитателей:</w:t>
      </w:r>
    </w:p>
    <w:p>
      <w:pPr>
        <w:pStyle w:val="Normal"/>
        <w:spacing w:lineRule="auto" w:line="240" w:before="0" w:after="0"/>
        <w:jc w:val="center"/>
        <w:rPr/>
      </w:pPr>
      <w:r>
        <w:rPr>
          <w:rFonts w:cs="Times New Roman" w:ascii="Times New Roman" w:hAnsi="Times New Roman"/>
          <w:b/>
          <w:sz w:val="28"/>
          <w:szCs w:val="28"/>
        </w:rPr>
        <w:t>«Совместная работа музыкального руководителя и воспитателя»</w:t>
      </w:r>
    </w:p>
    <w:p>
      <w:pPr>
        <w:pStyle w:val="Normal"/>
        <w:spacing w:before="0" w:after="0"/>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коллектив нашего детского сада рассматривает музыкальное воспитание как одну из сторон гармоничного развития детей дошкольного возраста. Музыкальным воспитанием занимается как музыкальный руководитель, так и воспитатель каждой группы.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месте с воспитателями мы готовимся к музыкальным занятиям, разучиваем песни, движения к пляскам, инсценировки, придумываем, как интереснее провести вечер развлечений, праздник, определяем роли каждого воспитателя на утреннике или на вечере  развлечени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о , чтобы воспитатель знал свою роль в каждом виде деятельности. Он должен помочь детям лучше усвоить программный репертуар. При этом его активность на занятии   зависит,  прежде всего, от возраста детей. Наиболее активная роль принадлежит воспитателю младшей группы. Например,  при разучивании в этой группе игры «Зайцы и медведь» он показывает, как зайчики легко прыгают, а в процессе игры изображает медведя. Игра такого же типа в старшей группе проходят более самостоятельно. Воспитатель только выбирает ведущего и следит за детьми, чтобы  они правильно передавали игровой образ, не нарушали установленные правила. А в подготовительной группе воспитатель следит за качеством движений, делает по необходимости замечания детям или поощряет тех из них, которые верно справляются с заданием.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ность воспитателя зависит также и  от видов музыкальной деятельности. Если требуется, воспитатель показывает детям упражнения, движения, пляски, помогает отрабатывать качество их исполнения, применяя самые разнообразные приемы. Приведу пример. Дети средней группы в начале года затруднялись становиться парами по ровному кругу. Проверяя правильное расстояние между детьми, воспитатель стала проходить между парами и говорить: «Я иду к вам в гости, здесь могу пройти, а здесь не пройду, к вам не попаду». Наиболее активно воспитатели помогают мне на занятиях в видах деятельности, связанных с движениями, и наиболее пассивная роль отводится им при слушании музыки, при обучении пению, т.е. в таких видах деятельности, где требуется специальное музыкальное образовани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я, полученные на занятиях, дети переносят в самостоятельную музыкальную деятельность. При этом мне вместе с воспитателями приходится принимать активное участие в организации этой деятель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нечно,  одному музыкальному руководителю без воспитателя трудно организовать детскую самостоятельную музыкальную деятельность во всех группах. Воспитатели помогают детям освоить правила музыкально-дидактических игр, затем вместе с ними играют в эти игры на правах участников. Например в музыкально-дидактической игре «Угадай, на чем играю»(автор Э.П.Костина.) воспитатель садится за ширму, играет на различных инструментах, а дети, отгадывая, закрывают свою карточ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мения, знания и навыки, полученные детьми на музыкальных занятиях, воспитатели умело применяют на других занятиях  и в повседневной жизни детей. Часто воспитатели при наблюдении природы используют песни, хорошо знакомые детям. Например, воспитатель, убирая с детьми желтые листья с участка, запевает песню Н. Метлова «Осенью», которую дети дружно подхватывают. Если воспитатель знакомит малышей со стихотворением А. Барто «Лошадка», то берет в группу диск, чтобы послушать еще раз музыку «Лошадка» Н. Потоловского. Ежедневные занятия с каждым ребенком, знание его интересов, способностей дают возможность воспитателю и музыкальному руководителю осуществлять музыкальное развитие всех детей. Я постоянно консультирую питателей, даю необходимые советы, оказываю им помощь.</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ыт убеждает, что только совместная работа музыкального руководителя и воспитателя может привести к желаемым результатам в решении задач общего музыкального  воспитания дошкольников.</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7:08:00Z</dcterms:created>
  <dc:creator>MSI-NT</dc:creator>
  <dc:description/>
  <cp:keywords/>
  <dc:language>en-US</dc:language>
  <cp:lastModifiedBy>PC</cp:lastModifiedBy>
  <dcterms:modified xsi:type="dcterms:W3CDTF">2014-03-13T10:05:00Z</dcterms:modified>
  <cp:revision>3</cp:revision>
  <dc:subject/>
  <dc:title/>
</cp:coreProperties>
</file>