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ирующего вида  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 нам пришло, прикатило, Рождество Христ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Е. Леонт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том, как праздновали Рождество русски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ть представление о вертепном теа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истории и культуре свое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орации в русском стиле (домики, прялка, стол, скамейки), вертепный театр, фонарик, стол, панно, дерево, елка, снежинки (2-х размеров), народные костюмы, колечко, магнитофон, диск с записями  (колокола, Рождественские песнопен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има, трещит мороз. Все избы занесены снегом до самых окон. Вечером, в сочельник, деревня наполняется песнями, смехом, весельем – это взрослые ходят по деревне и поздравляют друг друга с Рождеством. А утром ребятишки своей ватажкой бегут поздравлять всех с праздником. Подбегут к дому, испросят разрешения исполнить рождественские песенки. А домочадцы уже ждут у окошка и угощение приготовили. Ведь чем больше ребятишек прибежит к дому и исполнит праздничные песенки, тем лучше жизнь будет у людей, особенно если хорошо одарить колядовщиков, христославцев и сеятелей.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ристослав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От Востока с мудрецами путешествует звезда,</w:t>
      </w:r>
    </w:p>
    <w:p>
      <w:pPr>
        <w:pStyle w:val="Normal"/>
        <w:rPr>
          <w:sz w:val="32"/>
        </w:rPr>
      </w:pPr>
      <w:r>
        <w:rPr>
          <w:sz w:val="32"/>
        </w:rPr>
        <w:t>Драгоценными дарами одарить пришла Христа.</w:t>
      </w:r>
    </w:p>
    <w:p>
      <w:pPr>
        <w:pStyle w:val="Normal"/>
        <w:rPr>
          <w:sz w:val="32"/>
        </w:rPr>
      </w:pPr>
      <w:r>
        <w:rPr>
          <w:sz w:val="32"/>
        </w:rPr>
        <w:t>Мы пришли Христа прославить, а вас с праздником поздравить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ожно ли на вашем дворе спеть Христославные песен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аленький юльчик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л на стульчи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 дудочке играет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риста прославляе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шки-потешк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м на орешки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огу на св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Остатки нам на калач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 дудочке играю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риста прославляю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тавай-ка хозяи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 мягкой перины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авай-ка Христославца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 рублю, по полтине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 медной гривн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рог, шаньг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е ломается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 все серебряной монетой обрываетс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е давай ломком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авай целиком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озяин с хозяюшкой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рожок, да шанежк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 пришел Христа слави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где лошади постави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йте лошади сенц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мне дайте серебр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рывайте сундучо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айте пята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не, Диме, на чаек!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славные песенки вы исполнили. Кто у вас мехоноша? Подойди и возьми угощение, потом посмотрите и поделите между собой. Проходите и присаживайтесь на стульчики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лядовщи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успеют одни отойти от окна, а тут уже и  другие мал - малешеньки колядовщи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зволь хозяйка нам исполнить коля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яда, коляди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 у бабушки один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 колено кожушок 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й, хозяйка, пирожо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рожка мало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й кусок сала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За мою ласку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й мне колбаску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 колбаски нету 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огда дай конфет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яда, коляд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тка дай пирог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е даешь пирог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ломаем все бо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 косточ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По лыточке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яда молод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ы подай пирога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и хлеба ломтину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ли денег полтину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и курочку с хохлом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ушка с гребешком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и свинку с пятачк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Или в спинку кулач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япу-ляпу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одайте коляду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 меня ножки зябу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 домой побег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 печку лягу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 ноги на трубу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Кто не даст да коляду 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 телята пропаду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яда, коля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 дорожке шл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опорок нашл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убок ссекл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рожок спекл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 пенек сел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рожок съ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И дальше пошл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яда, коляд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 проулочку шл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весила ножки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топтала сапожки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оть рупь, хоть пята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Не уйду отсюда так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яда, молода зачем пришл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кануне Рождества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сы просить! Зачем коса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аву косить. Зачем косить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ов кормить! Зачем коров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локо доить. Зачем молоко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тей поить! Зачем детей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виней пасти! Зачем свиней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угры равнять. Зачем бугры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асным девицам гул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яда, коля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 бывает коля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кануне Рождеств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яда при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Рождество принесл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за добрые песенки. Кто у вас мехоноша? Подойди возьми угощение. Проходите и присаживайтесь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я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и бегают ребятишки от одного дома к друг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зволь хозяйка, пропеть сеятельные песенки на вашем дв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всень, овсень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оди по всем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крывай двери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ымай с постел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крывай окно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пускай Рождеств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ови всех гулять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одить, колядовать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ем, веем снежок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одавайте пирожок –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ямо нам в кожушо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е дадите пирожок –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ы корову за рожок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ведем на торжо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Продадим за пирожок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 я сею-посеваю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 на сало поглядаю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то копеечку, пята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Я не выйду с дома 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всень, овсен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втра новый ден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е дадите пирога 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ы корову за рог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е дадите пышку 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винью за лодыжку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е дадите хлеба 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ащим с печки дед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е дадите лапку 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ащим с печки баб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й овсень, бай овсен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 Нового года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хали Бояре, сосенку сломал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стик настилали, гвоздем прибивал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то не даст хлеб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ащим с печки дед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то не даст пирог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ы корову за рог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то не даст лапк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ащим с печки бабк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еребенка за хвост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тащим на пог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ногае лета! Пятачок за э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за славные  песенки. Кто у вас мехоноша? Подойди возьми угощение. Проходите и присаживайтесь на стул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ождественская истор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егаются ребятишки от одного двора к другому, а затем соберутся у кого-нибудь дома, станут делить угощение и чаевничать. Придет время послушать поучительные истории.  Сегодня я расскажу вам о рождении Младенца и покажу вертепное представление.  </w:t>
      </w:r>
    </w:p>
    <w:p>
      <w:pPr>
        <w:pStyle w:val="Normal"/>
        <w:jc w:val="center"/>
        <w:rPr/>
      </w:pPr>
      <w:r>
        <w:rPr>
          <w:color w:val="00CCFF"/>
          <w:sz w:val="32"/>
          <w:szCs w:val="32"/>
        </w:rPr>
        <w:t xml:space="preserve"> </w:t>
      </w:r>
      <w:r>
        <w:rPr>
          <w:sz w:val="32"/>
          <w:szCs w:val="32"/>
        </w:rPr>
        <w:t>«Рождение Младенца Иисуса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2011 лет назад произошло одно событие, о котором люди помнят и в наши дни. Наступила ночь, но это была необычная ночь, никто не мог совершить злодеяние: зуб не мог укусить, коготь – поцарапать, нож – не мог никому навредить. После долгого и трудного дня пастухи, пасшие овец, сидели  у костра и вели разговор. И, вдруг они увидели столб яркого света, но это не был свет от костра. И увидели они Ангела, который им сказал: «Идите в пещеру, и там Вы увидите младенца, рождение которого ждали все люди, ибо есть этот младенец – Спаситель». Пошли пастухи в пещеру и увидели младенца Иисуса Христа, его мать Марию, и Иосифа. Поклонились пастухи Младенцу, и пошли с этой вестью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мудреца, волхва, захотели навестить священного Младенца и принести ему свои дары. К ним явился  Ангел, который велел им следовать за звездой Вифлеемской, ибо она приведет их к тому месту, где родился Млад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лись волхвы за Вифлеемской звездой, а по пути заехали в город, в котором правил жестокий и злой царь Ирод, рассказали волхвы кто они и куда направляются. Царь Ирод задумал недоброе дело, он притворился, что тоже хочет одарить Младенца, и попросил мудрецов сообщить ему о том, где находится младенец. Волхвы обещали, не заметив злого умысла. А Ирод испугался, что младенец Иисус станет царем вместо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олхвы нашли заветную пещеру и поднесли Младенцу Христу свои дары: ладан, золото и мирну, в честь того, что они признают Его земным и небесным царем, то к ним явился Ангел и просил не сообщать царю Ироду о месте, где находится Младенец. Волхвы отправились домой другой дорогой, обойдя город Ирода другой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го ждал царь Ирод вестей о мудрецов, но понял он, что мудрецы его провели. Он очень рассердился, и решился на самое жестокое злодеяние в своей жизни,  чтобы погубить священного младенца – велел он своим солдатам погубить всех детей младенческ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младенец Христос избежал этой злой участи, потому что к  Иосифу явился Ангел, который велел уйти им из земли Вифлеемской в Египе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 все прегрешения к царю Ироду пришла Смерть и сказала: «Я -  Смерть! Полно тебе грешить, пора тебе Ирод со мной уходить. Настал твой смертный час, склони свою голову на мою косу». Стал Ирод просить об отср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 мне, смерть, еще годок пожить на земле.</w:t>
      </w:r>
    </w:p>
    <w:p>
      <w:pPr>
        <w:pStyle w:val="Normal"/>
        <w:rPr/>
      </w:pPr>
      <w:r>
        <w:rPr>
          <w:sz w:val="28"/>
          <w:szCs w:val="28"/>
        </w:rPr>
        <w:t>- Нет – ответила смерть - ни месяца тебе не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ь мне пожить на земле хотя бы неде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и денечка тебе не ост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 мне хотя бы часок на земле по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и минуты тебе не ост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брала Ирода с соб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ладенцы все будут ангелы в Раю, служить будут самому Хрис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елы поют, Христа-Бога прославляют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ладенец Иисус, благополучно избежавший гибели, вырос и стал добрым и мудрым человеком. Много добра Он принес людям, а что с ним стало дальше – это другая исто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Как во городе Царевн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иделись мои непоседы?  Выходите, пришло время поразмяться, поиграть. Вставайте в хоровод. Выбираем считалкой первого героя (мальчик – царевич, девочка – царевна), который выберет себе пару для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как во городе царевна, царев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по загороду царев сын, царев сы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посреди города стояла, стоя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золотым кольцом сияла, сия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вы секите, холопы, вороты, воро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ты иди, царский сын во город, во гор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вы сойдитесь-ка близенько, близень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поклонитесь-ка низенько, низень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обоймитесь-ка крепенько, крепень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Чив, чив, чив воробушек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играем в игру «Чив, чив, чив воробушек». Встанем в хоровод, выберем себе название дерева, запомним, кто какое дерево выбрал. Считалкой выберем вороб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в, чив, чив, воробуш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ел, сидел на столбич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 на (название дер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идет до тех пор, пока каждый из детей не побудет в роли вороб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гра на развитие зрительного внимания «Снежинк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, все деревья стоят заснеженные, а елочка – нет. Давайте украсим елку снежинками. Возьмите  образцы снежинок, найдите в зале для нее пару и украсьте дерев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. Как славно прошел наш праздник. Вы доволь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онравилось? Вот и славно. Как вы встретите следующее Рождество – про то мне не известно, но очень хочется надеяться и верить, что наши праздники Рождества вы будете помнить и вспоминать. А впереди нас ждет Масленица. До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ство Христ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гел прилет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летел по неб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ям песню п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люди, ликуйте вс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есь торжеству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есь Христово Рождест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люди, ликуйте вс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есь торжеству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есь Христово Рождест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23:00Z</dcterms:created>
  <dc:creator>Alena</dc:creator>
  <dc:description/>
  <cp:keywords/>
  <dc:language>en-US</dc:language>
  <cp:lastModifiedBy>алёна</cp:lastModifiedBy>
  <dcterms:modified xsi:type="dcterms:W3CDTF">2014-03-13T11:09:00Z</dcterms:modified>
  <cp:revision>11</cp:revision>
  <dc:subject/>
  <dc:title/>
</cp:coreProperties>
</file>