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Детский сад общеразвивающего вида № 79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города Брат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ценарий </w:t>
      </w:r>
      <w:r>
        <w:rPr>
          <w:b/>
          <w:sz w:val="28"/>
          <w:szCs w:val="28"/>
        </w:rPr>
        <w:t>новогодне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а</w:t>
      </w:r>
      <w:r>
        <w:rPr>
          <w:rFonts w:eastAsia="Calibri"/>
          <w:b/>
          <w:sz w:val="28"/>
          <w:szCs w:val="28"/>
        </w:rPr>
        <w:t xml:space="preserve"> для детей младшей групп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32"/>
          <w:szCs w:val="32"/>
        </w:rPr>
        <w:t>на тему: «</w:t>
      </w:r>
      <w:r>
        <w:rPr>
          <w:b/>
          <w:sz w:val="32"/>
          <w:szCs w:val="32"/>
        </w:rPr>
        <w:t>Новогодний телефон</w:t>
      </w:r>
      <w:r>
        <w:rPr>
          <w:rFonts w:eastAsia="Calibri"/>
          <w:b/>
          <w:sz w:val="32"/>
          <w:szCs w:val="32"/>
        </w:rPr>
        <w:t>»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8"/>
          <w:szCs w:val="28"/>
        </w:rPr>
        <w:t>/интеграция образовательных областей: музыка, к</w:t>
      </w:r>
      <w:r>
        <w:rPr>
          <w:sz w:val="28"/>
          <w:szCs w:val="28"/>
        </w:rPr>
        <w:t xml:space="preserve">оммуникация, физическая культура, познание, </w:t>
      </w:r>
      <w:r>
        <w:rPr>
          <w:rFonts w:eastAsia="Calibri"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, социализация</w:t>
      </w:r>
      <w:r>
        <w:rPr>
          <w:rFonts w:eastAsia="Calibri"/>
          <w:sz w:val="28"/>
          <w:szCs w:val="28"/>
        </w:rPr>
        <w:t>/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ил(а)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ырь Елена Викторов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Братск - 201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здание радостного настроения, закрепление традиций празднования Нового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детей о традициях празднования Нового Года. (Позн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передавать элементарные игровые образы и их характеры мимикой, движением, интонацией. (Музыка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игры на шумовых музыкальных инструментах. (Музыка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зительно рассказывать стихи. (Музыка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чистоты интонирования мелодии и чёткой артикуляции текстов знакомых песен. (Музыка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е впечатления детей, вызывать эмоциональную отзывчивость на музыкальное оформление праздника. (Музы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 – личностное направл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дружеские взаимоотношения в процессе совместной деятельности, вызывать желание помочь сказочным героям. (Социализаци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гровой опыт каждого ребёнка в процессе совместной деятельности. (Социализ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направл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вижения с текстом в музыкальных играх. (Коммуникация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использованию речи – рассуждения детей в процессе общения со взрослыми и сверстниками. (Коммуник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направл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вигательно – активные виды музыкальной деятельности через музыкально – ритмические и танцевальные движения (Здоровь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зал украшен по новогоднему, фортепиано, музыкальный центр, детские музыкальные инструменты (ложки, бубны, колокольчики), фонограммы музыкальных произведений, стихи, колокольчик, мешок с подарк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Виды детской деятельности:</w:t>
      </w:r>
      <w:r>
        <w:rPr>
          <w:rFonts w:eastAsia="Calibri"/>
          <w:sz w:val="28"/>
          <w:szCs w:val="28"/>
        </w:rPr>
        <w:t xml:space="preserve"> музыкальная, двигательная, игровая, коммуникативная, позна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тоды и приёмы организации детской деятельности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глядный, словесный, практический, игровой, показ с пояснением, вопросы детям, погружение в музы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Предварительная работа:</w:t>
      </w:r>
      <w:r>
        <w:rPr>
          <w:rFonts w:eastAsia="Calibri"/>
          <w:sz w:val="28"/>
          <w:szCs w:val="28"/>
        </w:rPr>
        <w:t xml:space="preserve"> разучивание стихов, музыкального репертуара.</w:t>
      </w:r>
    </w:p>
    <w:p>
      <w:pPr>
        <w:pStyle w:val="C1"/>
        <w:spacing w:before="0" w:after="0"/>
        <w:jc w:val="both"/>
        <w:rPr>
          <w:rStyle w:val="C3"/>
          <w:b/>
          <w:b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Style w:val="C3"/>
          <w:b/>
          <w:b/>
          <w:sz w:val="28"/>
          <w:szCs w:val="32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йствующие лиц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едущая</w:t>
      </w:r>
    </w:p>
    <w:p>
      <w:pPr>
        <w:pStyle w:val="Normal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Дед Мороз </w:t>
      </w:r>
    </w:p>
    <w:p>
      <w:pPr>
        <w:pStyle w:val="Normal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Снегурочка -  </w:t>
      </w:r>
      <w:r>
        <w:rPr>
          <w:i/>
          <w:sz w:val="28"/>
          <w:szCs w:val="32"/>
        </w:rPr>
        <w:t>девочка подготовительной групп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рока-Ворона</w:t>
      </w:r>
    </w:p>
    <w:p>
      <w:pPr>
        <w:pStyle w:val="Normal"/>
        <w:rPr/>
      </w:pPr>
      <w:r>
        <w:rPr>
          <w:sz w:val="28"/>
          <w:szCs w:val="32"/>
        </w:rPr>
        <w:t xml:space="preserve">Мишка – </w:t>
      </w:r>
      <w:r>
        <w:rPr>
          <w:i/>
          <w:sz w:val="28"/>
          <w:szCs w:val="32"/>
        </w:rPr>
        <w:t>би-ба-бо</w:t>
      </w:r>
    </w:p>
    <w:p>
      <w:pPr>
        <w:pStyle w:val="Normal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Зайчик – </w:t>
      </w:r>
      <w:r>
        <w:rPr>
          <w:i/>
          <w:sz w:val="28"/>
          <w:szCs w:val="32"/>
        </w:rPr>
        <w:t>би-ба-бо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Зал украшен по- зимнему. Дети заходят в зал  под музыку.</w:t>
      </w:r>
    </w:p>
    <w:p>
      <w:pPr>
        <w:pStyle w:val="Normal"/>
        <w:ind w:left="1980" w:hanging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посмотрите, как красиво в нашем зале.</w:t>
      </w:r>
    </w:p>
    <w:p>
      <w:pPr>
        <w:pStyle w:val="Normal"/>
        <w:ind w:left="19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матривают зал вместе с ведущей.</w:t>
      </w:r>
    </w:p>
    <w:p>
      <w:pPr>
        <w:pStyle w:val="Normal"/>
        <w:ind w:left="1980" w:hanging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 улице сейчас зима, у нас праздник – Новый год! Все, вы дети </w:t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рядились в маскарадные костюмы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Рассказывает в двух словах о </w:t>
      </w:r>
    </w:p>
    <w:p>
      <w:pPr>
        <w:pStyle w:val="Normal"/>
        <w:ind w:left="900" w:hanging="126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стюме каждого ребен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смотрите, ребята, кто пришел к нам в гости? </w:t>
      </w:r>
      <w:r>
        <w:rPr>
          <w:b/>
          <w:i/>
          <w:sz w:val="28"/>
          <w:szCs w:val="28"/>
        </w:rPr>
        <w:t>(Показывает на елочку)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вайте обойдем елочку со всех сторон и посмотрим на новогодние игрушки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тихо музыка, дети вместе со взрослыми обходят вокруг елочки, ведущая обращает внимание детей на игрушки новогодние и предлагает  спеть  песн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ют песню________________________________________________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.</w:t>
      </w:r>
    </w:p>
    <w:p>
      <w:pPr>
        <w:pStyle w:val="Normal"/>
        <w:ind w:left="900" w:hanging="1260"/>
        <w:jc w:val="center"/>
        <w:rPr/>
      </w:pPr>
      <w:r>
        <w:rPr>
          <w:b/>
          <w:i/>
          <w:sz w:val="28"/>
          <w:szCs w:val="28"/>
        </w:rPr>
        <w:t>Ведущая замечает, что под елочкой большой телефон.</w:t>
      </w:r>
    </w:p>
    <w:p>
      <w:pPr>
        <w:pStyle w:val="Normal"/>
        <w:ind w:left="1980" w:hanging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посмотрите, что под елочкой леж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 берет в руки телефон.</w:t>
      </w:r>
    </w:p>
    <w:p>
      <w:pPr>
        <w:pStyle w:val="Normal"/>
        <w:ind w:left="1980" w:hanging="23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да это телефо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тавит телефон на стол.</w:t>
      </w:r>
    </w:p>
    <w:p>
      <w:pPr>
        <w:pStyle w:val="Normal"/>
        <w:ind w:left="1980" w:hanging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198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звонит.</w:t>
      </w:r>
    </w:p>
    <w:p>
      <w:pPr>
        <w:pStyle w:val="Normal"/>
        <w:ind w:left="1980" w:hanging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ышите, телефон зазвонил. Кто же нам звонит? </w:t>
      </w:r>
      <w:r>
        <w:rPr>
          <w:b/>
          <w:i/>
          <w:sz w:val="28"/>
          <w:szCs w:val="28"/>
        </w:rPr>
        <w:t>(поднимает трубк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80" w:hanging="23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лло! Это музыкальный зал... У нас сейчас Новогодний утренник…</w:t>
      </w:r>
    </w:p>
    <w:p>
      <w:pPr>
        <w:pStyle w:val="Normal"/>
        <w:tabs>
          <w:tab w:val="clear" w:pos="708"/>
          <w:tab w:val="left" w:pos="900" w:leader="none"/>
        </w:tabs>
        <w:ind w:left="198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ечно, приходите, мы будем вам очень рады! </w:t>
      </w:r>
    </w:p>
    <w:p>
      <w:pPr>
        <w:pStyle w:val="Normal"/>
        <w:ind w:left="198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дет трубку и обращается к детям.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нам сейчас позвонила Сорока-Ворона, она хочет прийти к нам на праздник.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Раздается стук в дверь.)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заходит Сорока-Ворона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ока-Ворона: </w:t>
      </w:r>
      <w:r>
        <w:rPr>
          <w:sz w:val="28"/>
          <w:szCs w:val="28"/>
        </w:rPr>
        <w:t xml:space="preserve">Кар-кар-кар! Здравствуйте, ребята! </w:t>
      </w:r>
      <w:r>
        <w:rPr>
          <w:b/>
          <w:i/>
          <w:sz w:val="28"/>
          <w:szCs w:val="28"/>
        </w:rPr>
        <w:t xml:space="preserve">(дети здороваются)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Сорока-Ворона! Мы очень рады, что ты пришла к нам на праздник. </w:t>
      </w:r>
      <w:r>
        <w:rPr>
          <w:b/>
          <w:i/>
          <w:sz w:val="28"/>
          <w:szCs w:val="28"/>
        </w:rPr>
        <w:t>(Обращается к детя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на Сороку-Ворону. Какие у нее крылышки, какой клюв…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оро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рона  нарядилась в Новый год.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и дети рассматривают наряд у Сороки-Вороны, которая кружится, пританцовывает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ши дети тоже нарядились в Новый год! </w:t>
      </w:r>
      <w:r>
        <w:rPr>
          <w:b/>
          <w:i/>
          <w:sz w:val="28"/>
          <w:szCs w:val="28"/>
        </w:rPr>
        <w:t xml:space="preserve">(показывает на детей)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Сорока-Ворона: </w:t>
      </w:r>
      <w:r>
        <w:rPr>
          <w:sz w:val="28"/>
          <w:szCs w:val="28"/>
        </w:rPr>
        <w:t>Вижу, что вы все готовились к Новому году, молодцы!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ного снега намело,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о вдруг белым – бело,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жинки полетели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 ребяток сели…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аши ребята знают песню про снежинки. Ребятки, выходите ко мне, повернитесь к нашим гостям и споём песенку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ют песню «Раз снежинка».__________________________________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Сорока – Ворона: </w:t>
      </w:r>
      <w:r>
        <w:rPr>
          <w:sz w:val="28"/>
          <w:szCs w:val="28"/>
        </w:rPr>
        <w:t>Как хорошо дети пели.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орок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а, полюбуйся на нашу красивую елочку.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 – Ворона: </w:t>
      </w:r>
      <w:r>
        <w:rPr>
          <w:sz w:val="28"/>
          <w:szCs w:val="28"/>
        </w:rPr>
        <w:t>Какая красавица! Сколько на ней игрушек! А почему же на елочке не горят огоньки? Давайте попросим елочку, что бы она зажгла свои фонарики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Дети соглашаются). 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ёлочкой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 – Ворона:</w:t>
      </w:r>
      <w:r>
        <w:rPr>
          <w:sz w:val="28"/>
          <w:szCs w:val="28"/>
        </w:rPr>
        <w:t xml:space="preserve"> Давайте похлопаем в ладоши, и огоньки загорятся. </w:t>
      </w:r>
      <w:r>
        <w:rPr>
          <w:b/>
          <w:i/>
          <w:sz w:val="28"/>
          <w:szCs w:val="28"/>
        </w:rPr>
        <w:t>(Дети хлопают, огоньки загораются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авайте огоньки погасим, подуйте сильно на них. </w:t>
      </w:r>
      <w:r>
        <w:rPr>
          <w:b/>
          <w:i/>
          <w:sz w:val="28"/>
          <w:szCs w:val="28"/>
        </w:rPr>
        <w:t xml:space="preserve">(Дети дуют, огоньки гаснут играют 2-3 раза). </w:t>
      </w:r>
      <w:r>
        <w:rPr>
          <w:sz w:val="28"/>
          <w:szCs w:val="28"/>
        </w:rPr>
        <w:t>Давайте оставим огоньки на елке, с ними веселей. Ой, а мои ноги сами в пляс идут. Скорее танец весёлый зав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анец «Весёлые ручки»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)</w:t>
      </w:r>
    </w:p>
    <w:p>
      <w:pPr>
        <w:pStyle w:val="Normal"/>
        <w:ind w:left="900" w:hanging="12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( Сорока – Ворона смотрит по сторонам). 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 – кар- кар! А где же Снегурочка?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рока – Ворона, она, наверное, запаздывает.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Сорока – Ворона:</w:t>
      </w:r>
      <w:r>
        <w:rPr>
          <w:sz w:val="28"/>
          <w:szCs w:val="28"/>
        </w:rPr>
        <w:t xml:space="preserve"> Не порядок это. В Новый год опаздывать нельзя. Ну, да ничего, это мы исправим. Есть у вас телефон?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я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кажите Сороке – Вороне телефон. </w:t>
      </w:r>
      <w:r>
        <w:rPr>
          <w:b/>
          <w:i/>
          <w:sz w:val="28"/>
          <w:szCs w:val="28"/>
        </w:rPr>
        <w:t xml:space="preserve">(Дети показывают).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Сорока – Ворона: </w:t>
      </w:r>
      <w:r>
        <w:rPr>
          <w:b/>
          <w:i/>
          <w:sz w:val="28"/>
          <w:szCs w:val="28"/>
        </w:rPr>
        <w:t xml:space="preserve">(Подходит к телефону, набирает номер). 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р –кар – кар! Алло, алло! Снегурочка? Милая Снегурочка,           у ребяток Новый год, они тебя заждались.… Когда придешь? 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Радостно).</w:t>
      </w:r>
      <w:r>
        <w:rPr>
          <w:sz w:val="28"/>
          <w:szCs w:val="28"/>
        </w:rPr>
        <w:t xml:space="preserve"> Ждем с нетерпением! </w:t>
      </w:r>
      <w:r>
        <w:rPr>
          <w:b/>
          <w:i/>
          <w:sz w:val="28"/>
          <w:szCs w:val="28"/>
        </w:rPr>
        <w:t>(Кладет трубку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щается к детям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негурочка сейчас придет. А чтобы она быстрее нашла ваш садик, давайте ее позовем.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 – гу – роч – ка!!! 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i/>
          <w:sz w:val="28"/>
          <w:szCs w:val="28"/>
        </w:rPr>
        <w:t>Под волшебную музыку в  зал заходит Снегурочка с серебристой сумочкой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, девочка. Кто ты?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! Я – Снегурочка, Дед Мороза внучка. А вы кто? 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ребята. Мы встречаем Новый год. </w:t>
      </w:r>
      <w:r>
        <w:rPr>
          <w:b/>
          <w:i/>
          <w:sz w:val="28"/>
          <w:szCs w:val="28"/>
        </w:rPr>
        <w:t>(показывает на Сороку –Ворону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наша гостья, Сорока –Ворона.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Сорока –Ворона:</w:t>
      </w:r>
      <w:r>
        <w:rPr>
          <w:sz w:val="28"/>
          <w:szCs w:val="28"/>
        </w:rPr>
        <w:t xml:space="preserve"> Здравствуй, Снегурочка. Это я тебе звонила и приглашала на праздник к ребяткам.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очень рада быть гостьей на вашем празднике. А с собой принесла музыкальные инструменты. </w:t>
      </w:r>
      <w:r>
        <w:rPr>
          <w:b/>
          <w:i/>
          <w:sz w:val="28"/>
          <w:szCs w:val="28"/>
        </w:rPr>
        <w:t>(Достает из сумочки ложки, колокольчик).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берите из-под стульчиков инструменты и сыграем наш оркестр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кестр________________________________________________________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ая предлагает детям положить инструменты под стульчики)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 вы, ребята, хорошо играете! 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негурочка, а где же Дедушка Мороз?</w:t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</w:rPr>
        <w:t>Сорока – Ворона:</w:t>
      </w:r>
      <w:r>
        <w:rPr>
          <w:sz w:val="28"/>
          <w:szCs w:val="28"/>
        </w:rPr>
        <w:t xml:space="preserve"> Кар –кар –кар! Наши ребята ждут Дедушку Мороза с подарками. 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 украшает снегом деревья и кусты, поля и луга. В Новый год вся природа готовится к празднику. Давайте ему позвоним. Где у вас тут телефон</w:t>
      </w:r>
      <w:r>
        <w:rPr>
          <w:b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 xml:space="preserve">(Дети показывают телефон). 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Набирает номер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лло, алло! Дедушка Мороз? Ты не забыл, что у ребяток в детском саду праздник? Приходи, пожалуйста, быстрей, мы тебя все ждем</w:t>
      </w:r>
      <w:r>
        <w:rPr>
          <w:b/>
          <w:sz w:val="28"/>
          <w:szCs w:val="28"/>
        </w:rPr>
        <w:t xml:space="preserve">! </w:t>
      </w:r>
      <w:r>
        <w:rPr>
          <w:b/>
          <w:i/>
          <w:sz w:val="28"/>
          <w:szCs w:val="28"/>
        </w:rPr>
        <w:t>(Кладёт трубку. Поворачивается к детям).</w:t>
      </w:r>
      <w:r>
        <w:rPr>
          <w:sz w:val="28"/>
          <w:szCs w:val="28"/>
        </w:rPr>
        <w:t xml:space="preserve"> Дедушка Мороз скоро придёт. А я в лесу встретила мишку и зайчика. Они о чём-то спорили. Давайте послушаем и посмотрим. </w:t>
      </w:r>
      <w:r>
        <w:rPr>
          <w:b/>
          <w:i/>
          <w:sz w:val="28"/>
          <w:szCs w:val="28"/>
        </w:rPr>
        <w:t>(показывает рукой на ширму)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Кукольный театр.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дарок для Деда Мороза»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йствующие лица: </w:t>
      </w:r>
      <w:r>
        <w:rPr>
          <w:rStyle w:val="StrongEmphasis"/>
          <w:b w:val="false"/>
          <w:color w:val="000000"/>
          <w:sz w:val="28"/>
          <w:szCs w:val="28"/>
        </w:rPr>
        <w:t>Ведущий, медвежонок, заяц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едвежонок и Заяц сидят спинка к спинке: ждут Деда Мороза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адоело ждать Мороза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больше не могу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 дедушки Мороз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ого гостинца жду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-ка лучше поиграем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жку мы подогоняем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Медвежонок не отвечает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шка, ну давай поигр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Вновь не отвечает</w:t>
      </w:r>
      <w:r>
        <w:rPr>
          <w:rStyle w:val="Emphasis"/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ышишь, Мишка, отвечай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мать, Зайка, не мешай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давай поиграем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сердится):</w:t>
      </w:r>
      <w:r>
        <w:rPr>
          <w:color w:val="000000"/>
          <w:sz w:val="28"/>
          <w:szCs w:val="28"/>
        </w:rPr>
        <w:t xml:space="preserve"> Сам себя подогоняй, а ко мне не приставай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о чем ты думаешь?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едушка Мороз придет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ринесет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му-то кто подарит?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кто ему доставит?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, Миша, будем думать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что-нибудь придумать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Думают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бы ему подарить?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 подарим ему что-нибудь сладко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-да, что-нибудь очень сладкое. Но что? Вкус не знаем мы его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Вновь думают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Оба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</w:rPr>
        <w:t>(перебивая):</w:t>
      </w:r>
      <w:r>
        <w:rPr>
          <w:color w:val="000000"/>
          <w:sz w:val="28"/>
          <w:szCs w:val="28"/>
        </w:rPr>
        <w:t xml:space="preserve"> Придумал, придумал!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Я морковку подарю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ую свою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Показывает  морковку)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у, а я - душистый мед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бочонок этот вот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Показывает бочонок)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о морковочка вкусней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слаще, и сытней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еду лучше нет на свете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скажут даже дет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морковка лучш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мед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морковка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Спорят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rStyle w:val="Appleconvertedspace"/>
          <w:color w:val="000000"/>
          <w:sz w:val="28"/>
          <w:szCs w:val="28"/>
        </w:rPr>
        <w:t xml:space="preserve">                   </w:t>
      </w:r>
      <w:r>
        <w:rPr>
          <w:color w:val="000000"/>
          <w:sz w:val="28"/>
          <w:szCs w:val="28"/>
        </w:rPr>
        <w:t>Ну, хорошо, хорошо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ковь, и мед подарим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Дедушке доставим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Я пойду, взгляну туда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уж идет сюда?!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Уходит)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(рассуждает): </w:t>
      </w:r>
      <w:r>
        <w:rPr>
          <w:color w:val="000000"/>
          <w:sz w:val="28"/>
          <w:szCs w:val="28"/>
        </w:rPr>
        <w:t>Почему морковь вкусней?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д душистее, сочней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ой сладкий, ням-ням. Понравится Деду Морозу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Ест и постепенно уходит. Появляется заяц.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е видно Деда Мороза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вторяет слова Медвежонка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ду лучше нет на свете!»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 морковочка вкусней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слаще, и сытней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ая вкусная, сладкая!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Ест морковку. Заходит Медвежонок, ест мед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ш, дай попробовать медку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не морковочку твою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заглядывает в бочонок):</w:t>
      </w:r>
      <w:r>
        <w:rPr>
          <w:color w:val="000000"/>
          <w:sz w:val="28"/>
          <w:szCs w:val="28"/>
        </w:rPr>
        <w:t xml:space="preserve"> А, а где же, Мишка, мед?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(тоже заглядывает в свой бочонок и говорит недоуменно): </w:t>
      </w:r>
      <w:r>
        <w:rPr>
          <w:color w:val="000000"/>
          <w:sz w:val="28"/>
          <w:szCs w:val="28"/>
        </w:rPr>
        <w:t>А его весь съел мой рот. А морковка где твоя?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убки сгрызл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а:</w:t>
      </w: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от так да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 нам, друзья?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е Морозу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перь смотреть в глаза?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й, ребята, помогите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делать, подскажите!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Поможем Медвежонку и Зайцу? Горшочек для меда пуст. У меня есть сладкая конфетка. Давайте положим её в горшочек.  </w:t>
      </w:r>
      <w:r>
        <w:rPr>
          <w:b/>
          <w:i/>
          <w:color w:val="000000"/>
          <w:sz w:val="28"/>
          <w:szCs w:val="28"/>
        </w:rPr>
        <w:t>(Подходит к ширме и кладёт в горшочек конфетку)</w:t>
      </w:r>
    </w:p>
    <w:p>
      <w:pPr>
        <w:pStyle w:val="Normal"/>
        <w:ind w:left="900" w:hanging="12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ороны входа слышится голос: Ау – ау – ау! Входит под музыку Дед Мороз!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дравствуйте, дети. Здравствуйте, гости  дорогие. </w:t>
      </w:r>
      <w:r>
        <w:rPr>
          <w:b/>
          <w:i/>
          <w:color w:val="000000"/>
          <w:sz w:val="28"/>
          <w:szCs w:val="28"/>
        </w:rPr>
        <w:t xml:space="preserve">(обращается к ширме) </w:t>
      </w:r>
      <w:r>
        <w:rPr>
          <w:color w:val="000000"/>
          <w:sz w:val="28"/>
          <w:szCs w:val="28"/>
        </w:rPr>
        <w:t xml:space="preserve">И вы – мишка и зайка здравствуйте! 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жонок:</w:t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 тебя мы очень ждали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воем приходе знал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ми подарок поскорей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нас, и от детей.</w:t>
      </w:r>
    </w:p>
    <w:p>
      <w:pPr>
        <w:pStyle w:val="Style15"/>
        <w:shd w:fill="FFFFFF" w:val="clear"/>
        <w:spacing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Дед Мороз</w:t>
      </w:r>
      <w:r>
        <w:rPr>
          <w:rStyle w:val="Emphasis"/>
          <w:b/>
          <w:i w:val="false"/>
          <w:color w:val="000000"/>
          <w:sz w:val="28"/>
          <w:szCs w:val="28"/>
        </w:rPr>
        <w:t>: (берёт горшочек у мишки и кладёт в свой мешок)</w:t>
      </w:r>
      <w:r>
        <w:rPr>
          <w:rStyle w:val="Emphasis"/>
          <w:i w:val="false"/>
          <w:color w:val="000000"/>
          <w:sz w:val="28"/>
          <w:szCs w:val="28"/>
        </w:rPr>
        <w:t xml:space="preserve"> Спасибо, Заюшка, Медвежонок. Спасибо, дети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Медвежонок и зайчик:</w:t>
      </w:r>
      <w:r>
        <w:rPr>
          <w:rStyle w:val="Emphasis"/>
          <w:i w:val="false"/>
          <w:color w:val="000000"/>
          <w:sz w:val="28"/>
          <w:szCs w:val="28"/>
        </w:rPr>
        <w:t xml:space="preserve"> До свидания, ребята! До свидания, Дедушка Мороз!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Под музыку уходят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негур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очень рады тебя видеть, Дедушка Мороз.</w:t>
      </w:r>
    </w:p>
    <w:p>
      <w:pPr>
        <w:pStyle w:val="Normal"/>
        <w:ind w:left="900" w:hanging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С Новым годом поздравляю!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ребятам я желаю: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ворать и не болеть,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оровье крепкое иметь!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е вы за руки беритесь,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ед елкой становитесь.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ведем мы хоровод,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дь сегодня Новый год!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персонажи встают в круг вместе с детьми и танцуют.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сня – хоровод «Дед Мороз»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душка Мороз, Сорока – Ворона и Снегурочка, садитесь  и отдохните. Наши ребята приготовили  стихотворения к празднику. Сейчас они их вам почитают.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стихотворений._______________________________________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пасибо вам, ребята. Хорошо вы читали стихотворения. Дедушка Мороз, ты подарки ребятам приготовил? 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! </w:t>
      </w:r>
      <w:r>
        <w:rPr>
          <w:b/>
          <w:i/>
          <w:sz w:val="28"/>
          <w:szCs w:val="28"/>
        </w:rPr>
        <w:t>(роется в мешке и достаёт конфетку)</w:t>
      </w:r>
    </w:p>
    <w:p>
      <w:pPr>
        <w:pStyle w:val="Normal"/>
        <w:ind w:left="90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ушка, как же так! Детей так много, а конфетка только одна!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нам ёлочка поможет! Вот я вешаю на ёлочку конфетку!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ёт вокруг ёлочки и приговаривает)</w:t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Ёлочка волшебная помоги,</w:t>
      </w:r>
    </w:p>
    <w:p>
      <w:pPr>
        <w:pStyle w:val="Normal"/>
        <w:ind w:left="90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еткам всем подарочки прине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ходит вокруг ёлки, незаметно достаёт из мешка большую конфету. Звучит веселая музыка)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рока – Ворона:</w:t>
      </w:r>
      <w:r>
        <w:rPr>
          <w:sz w:val="28"/>
          <w:szCs w:val="28"/>
        </w:rPr>
        <w:t xml:space="preserve"> Кар –кар –кар! Ура, ура! Подарки!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д Мороз, Снегурочка и Сорока –Ворона раздают детям подарки</w:t>
      </w:r>
      <w:r>
        <w:rPr>
          <w:b/>
          <w:sz w:val="28"/>
          <w:szCs w:val="28"/>
        </w:rPr>
        <w:t>.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скажите спасибо нашему Новогоднему телефону, что помог нам позвать на праздник гостей. 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26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 Новым годом всех мы поздравляем,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ости и счастья вам желаем.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both"/>
        <w:rPr>
          <w:rFonts w:ascii="Rockwell Extra Bold" w:hAnsi="Rockwell Extra Bold" w:cs="Rockwell Extra Bol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Праздничных забав, веселья и потех,</w:t>
      </w:r>
    </w:p>
    <w:p>
      <w:pPr>
        <w:pStyle w:val="Normal"/>
        <w:ind w:left="90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годом вас ребята, всех –всех –всех!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дети прощаются с Сорокой – Вороной, Снегурочкой, Дедом Морозом и уходят из зала в группу.</w:t>
      </w:r>
    </w:p>
    <w:p>
      <w:pPr>
        <w:pStyle w:val="Normal"/>
        <w:ind w:left="90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рецкая Н.В. Календарные музыкальные праздники для детей старшего дошкольного возроста. – М.: Айрес-пресс, 2006. – 192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рецкая Н., Роот З. Праздники в детском саду. – М.: Айрес-Пресс, 2007. – 256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озова Е.И. Зимние праздники в детском саду. – М.:Таке, 2007. – 286 с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Роот З.Я. Новогодние праздники для малышей. – М.: Сфера, 2003. – с. 56 с.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9:00Z</dcterms:created>
  <dc:creator>User</dc:creator>
  <dc:description/>
  <cp:keywords/>
  <dc:language>en-US</dc:language>
  <cp:lastModifiedBy>Лена</cp:lastModifiedBy>
  <dcterms:modified xsi:type="dcterms:W3CDTF">2014-03-13T13:09:00Z</dcterms:modified>
  <cp:revision>22</cp:revision>
  <dc:subject/>
  <dc:title> </dc:title>
</cp:coreProperties>
</file>